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/>
      </w:pPr>
      <w:r>
        <w:rPr/>
        <w:t>“</w:t>
      </w:r>
      <w:r>
        <w:rPr/>
        <w:t>RENART E CHANTECLERC” – Análise Semiótica fundamentada na Teoria de A.- J. GREIMAS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id="2"/>
      </w:r>
      <w:r>
        <w:rPr/>
        <w:t>.</w:t>
      </w:r>
      <w:r>
        <w:rPr>
          <w:color w:val="FF0000"/>
        </w:rPr>
        <w:t xml:space="preserve">  1</w:t>
      </w:r>
    </w:p>
    <w:p>
      <w:pPr>
        <w:pStyle w:val="Normal"/>
        <w:jc w:val="right"/>
        <w:rPr/>
      </w:pPr>
      <w:r>
        <w:rPr/>
        <w:t>Nícia  Ribas  D’ÁVILA</w:t>
      </w:r>
      <w:r>
        <w:rPr>
          <w:rStyle w:val="FootnoteCharacters"/>
          <w:rStyle w:val="FootnoteAnchor"/>
        </w:rPr>
        <w:footnoteReference w:customMarkFollows="1" w:id="3"/>
        <w:t>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exto por parágraf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 - Renart (a raposa),  a malandra, chega ao pátio da granja de Mestre Constant das Granjas. E o que ela vê? Uma brecha na cerca e Chanteclerc (o galo) que dorme ligeiramente. Como um raio, ela se joga dentro do cercado. Tarde demais! Chanterclerc que dorme com um olho só, salta e escapa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 – Renart, furiosa por ter perdido a presa, busca uma artimanha:</w:t>
      </w:r>
    </w:p>
    <w:p>
      <w:pPr>
        <w:pStyle w:val="Normal"/>
        <w:ind w:firstLine="708"/>
        <w:jc w:val="both"/>
        <w:rPr/>
      </w:pPr>
      <w:r>
        <w:rPr/>
        <w:t xml:space="preserve">- “Ei, Chanteclerc, não fujas”, grita-lhe, “tu és meu primo irmão! Nós somos do mesmo sangue; eu prefiro morrer a ver-te na desgraça. Tens tu o talento de Chanteclin, teu defunto pai? Deus meu, sua voz era tão possante que ele cantava com os olhos fechados!”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II - A este longo discurso, Chanteclerc deixa-se amolecer e quer provar a Renart que ele bem se assemelha a seu pai. Ele fecha os olhos e lança com toda força sua voz de falsete que se escuta ao menos a 20 cercados de distância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V - Renart, impaciente, monta sobre um repolho vermelho, joga-se, agarra o galo e fog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 - Nesle instante, a encarregada da granja, atraída pelo reboliço do galinheiro, percebe a raposa que carrega a sua presa. Enquanto ela grita: “Ladrona”,  esgoelando-se,  as pessoas do vilarejo vêm ao seu socorro. Elas põem-se a correr gritando: “malandra”! Renart corre sem par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 - Chanteclerc que sente crescer o perigo encontra, por sua vez, uma engenhosa saída: “Renart, disse ele, escutas tu as injúrias que eles te lançam? Não vais tu responder-lhes?”. Diz-se que a loucura ataca até os mais sábi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I - Renart profere em voz alta: “Ah! Eu levo vantagem apesar de vocês!”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II - Quando ela descerrou os dentes, Chanteclerc bateu as asas e foi pousar sobre uma macieira, estourando de rir. Vejam como desta vez a enganadora foi enganada! E Renart, toda pesarosa, vai-se cabisbaix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  <w:t>Notas preliminar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ste texto, extraído de </w:t>
      </w:r>
      <w:r>
        <w:rPr>
          <w:i/>
        </w:rPr>
        <w:t>Le roman de Renart – d’après des récits du Moyen-Âge</w:t>
      </w:r>
      <w:r>
        <w:rPr/>
        <w:t>, apresentaremos fragmentos de uma análise narrativa e discursiva, no que concerne à demonstração de como um discurso é gerado dentro de uma perspectiva semiótica.</w:t>
      </w:r>
    </w:p>
    <w:p>
      <w:pPr>
        <w:pStyle w:val="Normal"/>
        <w:jc w:val="both"/>
        <w:rPr/>
      </w:pPr>
      <w:r>
        <w:rPr/>
        <w:t>Apesar da complexidade do texto, nossa escolha foi guiada pelo desejo de expor ao leitor a teoria greimasiana de modo bem acessível, contando ainda, no término da análise, com a contribuição de elementos semióticos extraídos de estudos do prof. Joseph Courtés (197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PRESENTAÇÃO NARRATIVA (SINTÁXICA) DOS NÍVEIS SUPERFICIAL E PROFUN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presentaremos figurativamente o sujeito Renart como (S1),  Sujeito de estado, no enunciado de esta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S1</w:t>
      </w: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eastAsia="MS Mincho;ＭＳ 明朝" w:cs="Sylfaen" w:ascii="Sylfaen" w:hAnsi="Sylfaen"/>
        </w:rPr>
        <w:t>Ս</w:t>
      </w:r>
      <w:r>
        <w:rPr>
          <w:rFonts w:eastAsia="MS Mincho;ＭＳ 明朝" w:cs="MS Mincho;ＭＳ 明朝" w:ascii="MS Mincho;ＭＳ 明朝" w:hAnsi="MS Mincho;ＭＳ 明朝"/>
        </w:rPr>
        <w:t xml:space="preserve">   </w:t>
      </w:r>
      <w:r>
        <w:rPr/>
        <w:t>S2 )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e o sujeito Chanteclerc (S2) que, segundo nossa concepção semântica em relação ao que ele representa no contexto, desenvolve um papel de actante-sujeito operador e Objeto-Valor (virtual) em relação a Renart (S1). Este apresenta-se, inicialmente, como Sujeito de estado, em disjunção; a seguir, em sincretismo, como operador (sujeito de busca), actante sujeito do querer-fazer,  no desencadear das transformações narrativas, ou “de um fenômeno de sucessão de estados e transformações”, conforme citação do </w:t>
      </w:r>
      <w:r>
        <w:rPr>
          <w:i/>
        </w:rPr>
        <w:t>Groupe d’Entrevernes</w:t>
      </w:r>
      <w:r>
        <w:rPr/>
        <w:t xml:space="preserve"> (1979: 14) que remete ao conceito greimasiano de ‘narratividade’- neologismo criado por Greimas -, cuja explanação encontramos no Dicionário de Semiótica (s/data: 294-296). Quanto ao actante S2, trata-se igualmente de um sincretismo, conforme Greimas (1973), no que tange à condição ora de sujeito operador (no seu programa de fuga para escapar da raposa = PN 11), ora  de Objeto virtual (ideológico) = /Objeto-Valor/ quando observado como “alimento” (no programa da raposa). </w:t>
      </w:r>
    </w:p>
    <w:p>
      <w:pPr>
        <w:pStyle w:val="Corpodetexto2"/>
        <w:rPr/>
      </w:pPr>
      <w:r>
        <w:rPr/>
        <w:tab/>
        <w:t>Numa visão geral do conto, apresentamos o PN de base (principal) e PNs de uso ou hipotáxicos, a saber: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4686300" cy="3770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770640"/>
                          <a:chOff x="0" y="0"/>
                          <a:chExt cx="4686480" cy="3770640"/>
                        </a:xfrm>
                      </wpg:grpSpPr>
                      <wps:wsp>
                        <wps:cNvSpPr/>
                        <wps:spPr>
                          <a:xfrm>
                            <a:off x="3195360" y="1381680"/>
                            <a:ext cx="228600" cy="25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6480" cy="37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80" w:leader="none"/>
                                  <w:tab w:val="left" w:pos="1416" w:leader="none"/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rcurso de (S1)</w:t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  <w:tab w:val="left" w:pos="1416" w:leader="none"/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pt-BR" w:bidi="ar-SA"/>
                                </w:rPr>
                                <w:t>(S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cs="Times New Roman" w:ascii="Times New Roman" w:hAnsi="Times New Roman" w:eastAsia="MS Mincho;ＭＳ 明朝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MS Mincho;ＭＳ 明朝" w:ascii="Sylfaen" w:hAnsi="Sylfaen" w:cs="Sylfaen"/>
                                  <w:color w:val="auto"/>
                                  <w:lang w:val="pt-BR" w:bidi="ar-SA"/>
                                </w:rPr>
                                <w:t>Ս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S2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FT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cs="Symbol" w:ascii="Symbol" w:hAnsi="Symbol"/>
                                  <w:color w:val="auto"/>
                                  <w:lang w:val="pt-B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(S1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Sylfaen" w:hAnsi="Sylfaen" w:cs="Sylfaen"/>
                                  <w:color w:val="auto"/>
                                  <w:lang w:val="pt-BR" w:bidi="ar-SA"/>
                                </w:rPr>
                                <w:t>Ո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S2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ascii="Symbol" w:hAnsi="Symbol" w:cs="Symbol"/>
                                  <w:color w:val="auto"/>
                                  <w:lang w:val="pt-B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FT→(S1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lfaen" w:hAnsi="Sylfaen" w:eastAsia="MS Mincho;ＭＳ 明朝" w:cs="Sylfaen"/>
                                  <w:color w:val="auto"/>
                                  <w:lang w:bidi="ar-SA" w:val="en-US"/>
                                </w:rPr>
                                <w:t>Ս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MS Mincho;ＭＳ 明朝" w:ascii="Times New Roman" w:hAnsi="Times New Roman" w:cs="Times New Roman"/>
                                  <w:color w:val="auto"/>
                                  <w:lang w:bidi="ar-SA" w:val="pt-BR"/>
                                </w:rPr>
                                <w:t xml:space="preserve">  S2)</w:t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  <w:tab w:val="left" w:pos="1416" w:leader="none"/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 conjunção</w:t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  <w:tab w:val="left" w:pos="1416" w:leader="none"/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  <w:tab w:val="left" w:pos="1416" w:leader="none"/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  <w:tab w:val="left" w:pos="1416" w:leader="none"/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  <w:tab w:val="left" w:pos="1416" w:leader="none"/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  <w:tab w:val="left" w:pos="1416" w:leader="none"/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pt-BR"/>
                                </w:rPr>
                                <w:t xml:space="preserve">    PN Base (S1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lfaen" w:ascii="Sylfaen" w:hAnsi="Sylfaen" w:eastAsia="MS Mincho;ＭＳ 明朝"/>
                                  <w:color w:val="auto"/>
                                  <w:lang w:bidi="ar-SA" w:val="pt-BR"/>
                                </w:rPr>
                                <w:t>Ս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bidi="ar-SA" w:val="pt-BR"/>
                                </w:rPr>
                                <w:t xml:space="preserve"> S2)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bidi="ar-SA" w:val="pt-BR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pt-BR"/>
                                </w:rPr>
                                <w:t xml:space="preserve">    FT  → (S1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lfaen" w:hAnsi="Sylfaen" w:eastAsia="MS Mincho;ＭＳ 明朝" w:cs="Sylfaen"/>
                                  <w:color w:val="auto"/>
                                  <w:lang w:bidi="ar-SA" w:val="en-US"/>
                                </w:rPr>
                                <w:t>Ս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MS Mincho;ＭＳ 明朝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MS Mincho;ＭＳ 明朝" w:ascii="Times New Roman" w:hAnsi="Times New Roman" w:cs="Times New Roman"/>
                                  <w:color w:val="auto"/>
                                  <w:lang w:bidi="ar-SA" w:val="pt-BR"/>
                                </w:rPr>
                                <w:t xml:space="preserve">S2)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bidi="ar-SA" w:val="pt-BR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pt-B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cs="Symbol" w:ascii="Times New Roman" w:hAnsi="Times New Roman" w:eastAsia="MS Mincho;ＭＳ 明朝"/>
                                  <w:color w:val="auto"/>
                                  <w:lang w:bidi="ar-SA" w:val="pt-BR"/>
                                </w:rPr>
                                <w:t xml:space="preserve"> FT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cs="Symbol" w:ascii="Symbol" w:hAnsi="Symbol" w:eastAsia="Symbol"/>
                                  <w:color w:val="auto"/>
                                  <w:lang w:bidi="ar-SA" w:val="pt-BR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cs="Symbol" w:ascii="Times New Roman" w:hAnsi="Times New Roman" w:eastAsia="MS Mincho;ＭＳ 明朝"/>
                                  <w:color w:val="auto"/>
                                  <w:lang w:bidi="ar-SA" w:val="pt-BR"/>
                                </w:rPr>
                                <w:t xml:space="preserve"> (S1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MS Mincho;ＭＳ 明朝" w:ascii="Sylfaen" w:hAnsi="Sylfaen" w:cs="Sylfaen"/>
                                  <w:color w:val="auto"/>
                                  <w:lang w:bidi="ar-SA" w:val="pt-BR"/>
                                </w:rPr>
                                <w:t xml:space="preserve">Ս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MS Mincho;ＭＳ 明朝" w:ascii="Times New Roman" w:hAnsi="Times New Roman" w:cs="Times New Roman"/>
                                  <w:color w:val="auto"/>
                                  <w:lang w:bidi="ar-SA" w:val="pt-BR"/>
                                </w:rPr>
                                <w:t>S2)</w:t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  <w:tab w:val="left" w:pos="1416" w:leader="none"/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</w:t>
                              </w:r>
                            </w:p>
                            <w:p>
                              <w:pPr>
                                <w:tabs>
                                  <w:tab w:val="left" w:pos="1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  <w:t>Disjun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  <w:t xml:space="preserve">       Não Dis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  <w:t xml:space="preserve">          Disjunção</w:t>
                              </w:r>
                            </w:p>
                            <w:p>
                              <w:pPr>
                                <w:tabs>
                                  <w:tab w:val="left" w:pos="1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  <w:t>Inic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  <w:t xml:space="preserve">       jun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  <w:t xml:space="preserve">  final</w:t>
                              </w:r>
                            </w:p>
                            <w:p>
                              <w:pPr>
                                <w:tabs>
                                  <w:tab w:val="left" w:pos="1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1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Symbo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1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MS Mincho;ＭＳ 明朝" w:cs="Symbol" w:ascii="Times New Roman" w:hAnsi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MS Mincho;ＭＳ 明朝" w:cs="Symbol" w:ascii="Times New Roman" w:hAnsi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MS Mincho;ＭＳ 明朝" w:cs="Symbol" w:ascii="Times New Roman" w:hAnsi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MS Mincho;ＭＳ 明朝" w:cs="Symbol" w:ascii="Times New Roman" w:hAnsi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MS Mincho;ＭＳ 明朝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         (S2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MS Mincho;ＭＳ 明朝" w:ascii="Sylfaen" w:hAnsi="Sylfaen" w:cs="Sylfaen"/>
                                  <w:color w:val="auto"/>
                                  <w:lang w:val="pt-BR" w:bidi="ar-SA"/>
                                </w:rPr>
                                <w:t>Ս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MS Mincho;ＭＳ 明朝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S1)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cs="Symbol" w:ascii="Times New Roman" w:hAnsi="Times New Roman" w:eastAsia="MS Mincho;ＭＳ 明朝"/>
                                  <w:color w:val="auto"/>
                                  <w:lang w:val="pt-BR" w:bidi="ar-SA"/>
                                </w:rPr>
                                <w:t xml:space="preserve"> FT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cs="Symbol" w:ascii="Symbol" w:hAnsi="Symbol" w:eastAsia="Symbol"/>
                                  <w:color w:val="auto"/>
                                  <w:lang w:val="pt-B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cs="Symbol" w:ascii="Times New Roman" w:hAnsi="Times New Roman" w:eastAsia="MS Mincho;ＭＳ 明朝"/>
                                  <w:color w:val="auto"/>
                                  <w:lang w:val="pt-BR" w:bidi="ar-SA"/>
                                </w:rPr>
                                <w:t xml:space="preserve">  ( S2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MS Mincho;ＭＳ 明朝" w:ascii="Sylfaen" w:hAnsi="Sylfaen" w:cs="Sylfaen"/>
                                  <w:color w:val="auto"/>
                                  <w:lang w:val="pt-BR" w:bidi="ar-SA"/>
                                </w:rPr>
                                <w:t xml:space="preserve">Ս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MS Mincho;ＭＳ 明朝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S1)</w:t>
                              </w:r>
                            </w:p>
                            <w:p>
                              <w:pPr>
                                <w:tabs>
                                  <w:tab w:val="left" w:pos="139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pt-BR" w:bidi="ar-SA"/>
                                </w:rPr>
                                <w:t>Percurso de (S2)</w:t>
                              </w:r>
                            </w:p>
                            <w:p>
                              <w:pPr>
                                <w:tabs>
                                  <w:tab w:val="left" w:pos="3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80" w:leader="none"/>
                                  <w:tab w:val="left" w:pos="1416" w:leader="none"/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480" y="2102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07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33920"/>
                            <a:ext cx="285768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080">
                                <a:moveTo>
                                  <a:pt x="0" y="1080"/>
                                </a:moveTo>
                                <a:lnTo>
                                  <a:pt x="0" y="0"/>
                                </a:lnTo>
                                <a:lnTo>
                                  <a:pt x="4500" y="0"/>
                                </a:lnTo>
                                <a:lnTo>
                                  <a:pt x="450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154520"/>
                            <a:ext cx="179640" cy="197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166400"/>
                            <a:ext cx="179640" cy="197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1664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63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21722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50732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3875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360" y="1256040"/>
                            <a:ext cx="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2280" y="375840"/>
                            <a:ext cx="57168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25pt;width:369pt;height:296.9pt" coordorigin="540,205" coordsize="7380,593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572;top:2381;width:359;height:39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205;width:7379;height:59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80" w:leader="none"/>
                            <w:tab w:val="left" w:pos="1416" w:leader="none"/>
                            <w:tab w:val="left" w:pos="24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rcurso de (S1)</w:t>
                        </w:r>
                      </w:p>
                      <w:p>
                        <w:pPr>
                          <w:tabs>
                            <w:tab w:val="left" w:pos="1380" w:leader="none"/>
                            <w:tab w:val="left" w:pos="1416" w:leader="none"/>
                            <w:tab w:val="left" w:pos="24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pt-BR" w:bidi="ar-SA"/>
                          </w:rPr>
                          <w:t>(S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cs="Times New Roman" w:ascii="Times New Roman" w:hAnsi="Times New Roman" w:eastAsia="MS Mincho;ＭＳ 明朝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MS Mincho;ＭＳ 明朝" w:ascii="Sylfaen" w:hAnsi="Sylfaen" w:cs="Sylfaen"/>
                            <w:color w:val="auto"/>
                            <w:lang w:val="pt-BR" w:bidi="ar-SA"/>
                          </w:rPr>
                          <w:t>Ս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S2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FT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cs="Symbol" w:ascii="Symbol" w:hAnsi="Symbol"/>
                            <w:color w:val="auto"/>
                            <w:lang w:val="pt-BR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(S1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Sylfaen" w:hAnsi="Sylfaen" w:cs="Sylfaen"/>
                            <w:color w:val="auto"/>
                            <w:lang w:val="pt-BR" w:bidi="ar-SA"/>
                          </w:rPr>
                          <w:t>Ո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S2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ascii="Symbol" w:hAnsi="Symbol" w:cs="Symbol"/>
                            <w:color w:val="auto"/>
                            <w:lang w:val="pt-BR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FT→(S1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lfaen" w:hAnsi="Sylfaen" w:eastAsia="MS Mincho;ＭＳ 明朝" w:cs="Sylfaen"/>
                            <w:color w:val="auto"/>
                            <w:lang w:bidi="ar-SA" w:val="en-US"/>
                          </w:rPr>
                          <w:t>Ս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MS Mincho;ＭＳ 明朝" w:ascii="Times New Roman" w:hAnsi="Times New Roman" w:cs="Times New Roman"/>
                            <w:color w:val="auto"/>
                            <w:lang w:bidi="ar-SA" w:val="pt-BR"/>
                          </w:rPr>
                          <w:t xml:space="preserve">  S2)</w:t>
                        </w:r>
                      </w:p>
                      <w:p>
                        <w:pPr>
                          <w:tabs>
                            <w:tab w:val="left" w:pos="1380" w:leader="none"/>
                            <w:tab w:val="left" w:pos="1416" w:leader="none"/>
                            <w:tab w:val="left" w:pos="24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 conjunção</w:t>
                        </w:r>
                      </w:p>
                      <w:p>
                        <w:pPr>
                          <w:tabs>
                            <w:tab w:val="left" w:pos="1380" w:leader="none"/>
                            <w:tab w:val="left" w:pos="1416" w:leader="none"/>
                            <w:tab w:val="left" w:pos="24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80" w:leader="none"/>
                            <w:tab w:val="left" w:pos="1416" w:leader="none"/>
                            <w:tab w:val="left" w:pos="24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80" w:leader="none"/>
                            <w:tab w:val="left" w:pos="1416" w:leader="none"/>
                            <w:tab w:val="left" w:pos="24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380" w:leader="none"/>
                            <w:tab w:val="left" w:pos="1416" w:leader="none"/>
                            <w:tab w:val="left" w:pos="24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80" w:leader="none"/>
                            <w:tab w:val="left" w:pos="1416" w:leader="none"/>
                            <w:tab w:val="left" w:pos="243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pt-BR"/>
                          </w:rPr>
                          <w:t xml:space="preserve">    PN Base (S1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lfaen" w:ascii="Sylfaen" w:hAnsi="Sylfaen" w:eastAsia="MS Mincho;ＭＳ 明朝"/>
                            <w:color w:val="auto"/>
                            <w:lang w:bidi="ar-SA" w:val="pt-BR"/>
                          </w:rPr>
                          <w:t>Ս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bidi="ar-SA" w:val="pt-BR"/>
                          </w:rPr>
                          <w:t xml:space="preserve"> S2)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bidi="ar-SA" w:val="pt-BR"/>
                          </w:rPr>
                          <w:t>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pt-BR"/>
                          </w:rPr>
                          <w:t xml:space="preserve">    FT  → (S1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lfaen" w:hAnsi="Sylfaen" w:eastAsia="MS Mincho;ＭＳ 明朝" w:cs="Sylfaen"/>
                            <w:color w:val="auto"/>
                            <w:lang w:bidi="ar-SA" w:val="en-US"/>
                          </w:rPr>
                          <w:t>Ս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MS Mincho;ＭＳ 明朝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MS Mincho;ＭＳ 明朝" w:ascii="Times New Roman" w:hAnsi="Times New Roman" w:cs="Times New Roman"/>
                            <w:color w:val="auto"/>
                            <w:lang w:bidi="ar-SA" w:val="pt-BR"/>
                          </w:rPr>
                          <w:t xml:space="preserve">S2)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bidi="ar-SA" w:val="pt-BR"/>
                          </w:rPr>
                          <w:t>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pt-BR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cs="Symbol" w:ascii="Times New Roman" w:hAnsi="Times New Roman" w:eastAsia="MS Mincho;ＭＳ 明朝"/>
                            <w:color w:val="auto"/>
                            <w:lang w:bidi="ar-SA" w:val="pt-BR"/>
                          </w:rPr>
                          <w:t xml:space="preserve"> FT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cs="Symbol" w:ascii="Symbol" w:hAnsi="Symbol" w:eastAsia="Symbol"/>
                            <w:color w:val="auto"/>
                            <w:lang w:bidi="ar-SA" w:val="pt-BR"/>
                          </w:rPr>
                          <w:t>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cs="Symbol" w:ascii="Times New Roman" w:hAnsi="Times New Roman" w:eastAsia="MS Mincho;ＭＳ 明朝"/>
                            <w:color w:val="auto"/>
                            <w:lang w:bidi="ar-SA" w:val="pt-BR"/>
                          </w:rPr>
                          <w:t xml:space="preserve"> (S1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MS Mincho;ＭＳ 明朝" w:ascii="Sylfaen" w:hAnsi="Sylfaen" w:cs="Sylfaen"/>
                            <w:color w:val="auto"/>
                            <w:lang w:bidi="ar-SA" w:val="pt-BR"/>
                          </w:rPr>
                          <w:t xml:space="preserve">Ս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MS Mincho;ＭＳ 明朝" w:ascii="Times New Roman" w:hAnsi="Times New Roman" w:cs="Times New Roman"/>
                            <w:color w:val="auto"/>
                            <w:lang w:bidi="ar-SA" w:val="pt-BR"/>
                          </w:rPr>
                          <w:t>S2)</w:t>
                        </w:r>
                      </w:p>
                      <w:p>
                        <w:pPr>
                          <w:tabs>
                            <w:tab w:val="left" w:pos="1380" w:leader="none"/>
                            <w:tab w:val="left" w:pos="1416" w:leader="none"/>
                            <w:tab w:val="left" w:pos="24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</w:t>
                        </w:r>
                      </w:p>
                      <w:p>
                        <w:pPr>
                          <w:tabs>
                            <w:tab w:val="left" w:pos="1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  <w:t>Disjunçã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  <w:t xml:space="preserve">       Não Dis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  <w:t xml:space="preserve">          Disjunção</w:t>
                        </w:r>
                      </w:p>
                      <w:p>
                        <w:pPr>
                          <w:tabs>
                            <w:tab w:val="left" w:pos="1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  <w:t>Inicia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  <w:t xml:space="preserve">       junçã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  <w:t xml:space="preserve">  final</w:t>
                        </w:r>
                      </w:p>
                      <w:p>
                        <w:pPr>
                          <w:tabs>
                            <w:tab w:val="left" w:pos="1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  <w:t xml:space="preserve">                                                        </w:t>
                        </w:r>
                      </w:p>
                      <w:p>
                        <w:pPr>
                          <w:tabs>
                            <w:tab w:val="left" w:pos="1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Symbol"/>
                            <w:color w:val="auto"/>
                            <w:lang w:val="pt-BR" w:bidi="ar-SA"/>
                          </w:rPr>
                          <w:t xml:space="preserve">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1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rFonts w:eastAsia="MS Mincho;ＭＳ 明朝" w:cs="Symbol" w:ascii="Times New Roman" w:hAnsi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MS Mincho;ＭＳ 明朝" w:cs="Symbol" w:ascii="Times New Roman" w:hAnsi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MS Mincho;ＭＳ 明朝" w:cs="Symbol" w:ascii="Times New Roman" w:hAnsi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MS Mincho;ＭＳ 明朝" w:cs="Symbol" w:ascii="Times New Roman" w:hAnsi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MS Mincho;ＭＳ 明朝" w:cs="Symbol" w:ascii="Times New Roman" w:hAnsi="Times New Roman"/>
                            <w:color w:val="auto"/>
                            <w:lang w:val="pt-BR" w:bidi="ar-SA"/>
                          </w:rPr>
                          <w:t xml:space="preserve">          (S2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MS Mincho;ＭＳ 明朝" w:ascii="Sylfaen" w:hAnsi="Sylfaen" w:cs="Sylfaen"/>
                            <w:color w:val="auto"/>
                            <w:lang w:val="pt-BR" w:bidi="ar-SA"/>
                          </w:rPr>
                          <w:t>Ս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MS Mincho;ＭＳ 明朝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S1)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cs="Symbol" w:ascii="Times New Roman" w:hAnsi="Times New Roman" w:eastAsia="MS Mincho;ＭＳ 明朝"/>
                            <w:color w:val="auto"/>
                            <w:lang w:val="pt-BR" w:bidi="ar-SA"/>
                          </w:rPr>
                          <w:t xml:space="preserve"> FT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cs="Symbol" w:ascii="Symbol" w:hAnsi="Symbol" w:eastAsia="Symbol"/>
                            <w:color w:val="auto"/>
                            <w:lang w:val="pt-BR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cs="Symbol" w:ascii="Times New Roman" w:hAnsi="Times New Roman" w:eastAsia="MS Mincho;ＭＳ 明朝"/>
                            <w:color w:val="auto"/>
                            <w:lang w:val="pt-BR" w:bidi="ar-SA"/>
                          </w:rPr>
                          <w:t xml:space="preserve">  ( S2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MS Mincho;ＭＳ 明朝" w:ascii="Sylfaen" w:hAnsi="Sylfaen" w:cs="Sylfaen"/>
                            <w:color w:val="auto"/>
                            <w:lang w:val="pt-BR" w:bidi="ar-SA"/>
                          </w:rPr>
                          <w:t xml:space="preserve">Ս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MS Mincho;ＭＳ 明朝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S1)</w:t>
                        </w:r>
                      </w:p>
                      <w:p>
                        <w:pPr>
                          <w:tabs>
                            <w:tab w:val="left" w:pos="139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pt-BR" w:bidi="ar-SA"/>
                          </w:rPr>
                          <w:t>Percurso de (S2)</w:t>
                        </w:r>
                      </w:p>
                      <w:p>
                        <w:pPr>
                          <w:tabs>
                            <w:tab w:val="left" w:pos="3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tabs>
                            <w:tab w:val="left" w:pos="1380" w:leader="none"/>
                            <w:tab w:val="left" w:pos="1416" w:leader="none"/>
                            <w:tab w:val="left" w:pos="24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2,536" to="4093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1,532" to="5652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00,1080" path="m0,1080l0,0l4500,0l4500,1080e" stroked="t" o:allowincell="f" style="position:absolute;left:1974;top:416;width:4499;height:1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521;top:2023;width:282;height:310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8;top:2042;width:282;height:310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line id="shape_0" from="4672,2042" to="4813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2,4361" to="4132,4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2,3626" to="4993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2,2579" to="4492,3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2,3965" to="7371,3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2,2183" to="7372,3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2,797" to="5931,17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3435" w:leader="none"/>
          <w:tab w:val="left" w:pos="5580" w:leader="none"/>
          <w:tab w:val="left" w:pos="64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Símbolos do programa narrativo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430" w:leader="none"/>
        </w:tabs>
        <w:rPr>
          <w:rFonts w:eastAsia="MS Mincho;ＭＳ 明朝"/>
        </w:rPr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PN  =    Programa Narrativo                                                         Ov = Objeto-Valor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S1   =     Renart                                                                             (   )  =  enunciado de Estado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S2   =     Chanteclerc                                                                    [   ]  =  enunciado do Fazer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FT  =     Fazer transformador                                                          F :  =  fazer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835</wp:posOffset>
                </wp:positionH>
                <wp:positionV relativeFrom="paragraph">
                  <wp:posOffset>73660</wp:posOffset>
                </wp:positionV>
                <wp:extent cx="227965" cy="114300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5.8pt" to="323.95pt,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  <w:r>
        <w:rPr/>
        <w:t xml:space="preserve">=     Distribuição sintagmática (função do fazer).  </w:t>
      </w:r>
      <w:r>
        <w:rPr>
          <w:rFonts w:eastAsia="MS Mincho;ＭＳ 明朝"/>
        </w:rPr>
        <w:t xml:space="preserve">                                           =  implicação lógica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Futura Lt BT;Century Gothic" w:ascii="Futura Lt BT;Century Gothic" w:hAnsi="Futura Lt BT;Century Gothic"/>
          <w:b/>
        </w:rPr>
        <w:t xml:space="preserve">U   =    </w:t>
      </w:r>
      <w:r>
        <w:rPr/>
        <w:t>Disjunção</w:t>
      </w:r>
      <w:r>
        <w:rPr>
          <w:rFonts w:cs="Futura Lt BT;Century Gothic" w:ascii="Futura Lt BT;Century Gothic" w:hAnsi="Futura Lt BT;Century Gothic"/>
          <w:b/>
        </w:rPr>
        <w:t>.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Sylfaen" w:ascii="Sylfaen" w:hAnsi="Sylfaen"/>
          <w:b/>
          <w:bCs/>
        </w:rPr>
        <w:t>Ո</w:t>
      </w:r>
      <w:r>
        <w:rPr/>
        <w:t xml:space="preserve">   =  conjunção</w:t>
        <w:tab/>
        <w:tab/>
        <w:tab/>
        <w:tab/>
        <w:t xml:space="preserve">          Om = objeto mod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esse percurso geral, observamos uma posição disjuntiva disfórica em relação a S1 e disjuntiva eufórica em relação a S2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Após ter sido o texto dividido em três seqüências, definimos: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I – A tentativa de apropriação – (fracasso) – (parágrafo I)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114300" cy="568960"/>
                <wp:effectExtent l="508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8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2560"/>
                            <a:gd name="textAreaBottom" fmla="*/ 309240 h 32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8pt;margin-top:12.6pt;width:8.95pt;height:4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                                 </w:t>
      </w:r>
      <w:r>
        <w:rPr/>
        <w:t>a)  Renart  x   Chanteclerc – (parágrafos II, III, IV)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II – As manipulações     b)  O enunciado modalizador – (parágrafo V).</w:t>
      </w:r>
    </w:p>
    <w:p>
      <w:pPr>
        <w:pStyle w:val="Normal"/>
        <w:tabs>
          <w:tab w:val="clear" w:pos="708"/>
          <w:tab w:val="left" w:pos="3900" w:leader="none"/>
          <w:tab w:val="right" w:pos="8838" w:leader="none"/>
        </w:tabs>
        <w:jc w:val="both"/>
        <w:rPr/>
      </w:pPr>
      <w:r>
        <w:rPr/>
        <w:t xml:space="preserve">                                       </w:t>
      </w:r>
      <w:r>
        <w:rPr/>
        <w:t>c)  Chanteclerc  x  Renart – (Parágrafos VI, VII).</w:t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685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                                </w:t>
      </w:r>
      <w:r>
        <w:rPr/>
        <w:t>a)  Chanteclerc  x   Renart – (parágrafo VIII)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III -  A tripla sanção      b)  Enunciador-narrador  x  Renart – (parágrafo VIII)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                                 </w:t>
      </w:r>
      <w:r>
        <w:rPr/>
        <w:t>c)  Renart  x  Renart – (parágrafo VIII)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I – A tentativa de Apropriação (fracasso)  -  (Parágrafo I).   </w:t>
      </w:r>
      <w:r>
        <w:rPr>
          <w:b/>
          <w:i/>
        </w:rPr>
        <w:t xml:space="preserve"> Percurso de S1.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900" w:leader="none"/>
        </w:tabs>
        <w:rPr/>
      </w:pPr>
      <w:r>
        <w:rPr>
          <w:i w:val="false"/>
        </w:rPr>
        <w:t xml:space="preserve">               </w:t>
      </w:r>
      <w:r>
        <w:rPr>
          <w:i w:val="false"/>
        </w:rPr>
        <w:t xml:space="preserve">Nossa proposta de análise (realizada em 1981) voltou-se ao percurso de S1 por expressar uma </w:t>
      </w:r>
      <w:r>
        <w:rPr>
          <w:b/>
          <w:i w:val="false"/>
        </w:rPr>
        <w:t>tensividade</w:t>
      </w:r>
      <w:r>
        <w:rPr>
          <w:i w:val="false"/>
        </w:rPr>
        <w:t xml:space="preserve"> a ser extraída da narrativa, conforme Greimas (1976:  25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Quando Renart chega ao pátio da granja, é portador de uma intenção premeditada de /Querer-pegar/ qualquer tipo de ave para saciar sua fome. Conhecido como um personagem “naturalmente” astuto e faminto, podemos dizer que “uma brecha na cerca” e “Chanteclerc que dorme ligeiramente” deram-lhe a oportunidade (</w:t>
      </w:r>
      <w:r>
        <w:rPr>
          <w:rFonts w:eastAsia="MS Mincho;ＭＳ 明朝"/>
        </w:rPr>
        <w:t xml:space="preserve"> =</w:t>
      </w:r>
      <w:r>
        <w:rPr/>
        <w:t xml:space="preserve"> poder-fazer)  de satisfazer-se plenament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468566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914400"/>
                          <a:chOff x="0" y="0"/>
                          <a:chExt cx="46857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5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PN1 – (virtual) F : (S1) →       ( S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MS Mincho;ＭＳ 明朝" w:cs="Sylfaen"/>
                                  <w:color w:val="auto"/>
                                  <w:lang w:val="pt-BR" w:bidi="ar-SA"/>
                                </w:rPr>
                                <w:t>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O1) → (S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MS Mincho;ＭＳ 明朝" w:cs="Sylfaen"/>
                                  <w:color w:val="auto"/>
                                  <w:lang w:val="pt-BR" w:bidi="ar-SA"/>
                                </w:rPr>
                                <w:t>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S Mincho;ＭＳ 明朝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O1)</w:t>
                              </w:r>
                            </w:p>
                            <w:p>
                              <w:pPr>
                                <w:tabs>
                                  <w:tab w:val="left" w:pos="3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O1 = S2: Chantecle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Objeto-Valor = al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120" y="170280"/>
                            <a:ext cx="123120" cy="252000"/>
                          </a:xfrm>
                          <a:custGeom>
                            <a:avLst/>
                            <a:gdLst>
                              <a:gd name="textAreaLeft" fmla="*/ 20520 w 69840"/>
                              <a:gd name="textAreaRight" fmla="*/ 69840 w 69840"/>
                              <a:gd name="textAreaTop" fmla="*/ 5760 h 142920"/>
                              <a:gd name="textAreaBottom" fmla="*/ 13716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157320"/>
                            <a:ext cx="123120" cy="2520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48960 w 69840"/>
                              <a:gd name="textAreaTop" fmla="*/ 5760 h 142920"/>
                              <a:gd name="textAreaBottom" fmla="*/ 13716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55pt;width:368.95pt;height:72pt" coordorigin="720,171" coordsize="7379,1440">
                <v:shape id="shape_0" fillcolor="white" stroked="f" o:allowincell="f" style="position:absolute;left:720;top:171;width:7378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PN1 – (virtual) F : (S1) →       ( S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MS Mincho;ＭＳ 明朝" w:cs="Sylfaen"/>
                            <w:color w:val="auto"/>
                            <w:lang w:val="pt-BR" w:bidi="ar-SA"/>
                          </w:rPr>
                          <w:t>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O1) → (S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MS Mincho;ＭＳ 明朝" w:cs="Sylfaen"/>
                            <w:color w:val="auto"/>
                            <w:lang w:val="pt-BR" w:bidi="ar-SA"/>
                          </w:rPr>
                          <w:t>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S Mincho;ＭＳ 明朝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O1)</w:t>
                        </w:r>
                      </w:p>
                      <w:p>
                        <w:pPr>
                          <w:tabs>
                            <w:tab w:val="left" w:pos="3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O1 = S2: Chanteclerc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 xml:space="preserve">                                                Objeto-Valor = alimen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57;top:439;width:193;height:39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163;top:419;width:193;height:396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38325</wp:posOffset>
                </wp:positionH>
                <wp:positionV relativeFrom="paragraph">
                  <wp:posOffset>82550</wp:posOffset>
                </wp:positionV>
                <wp:extent cx="90170" cy="252095"/>
                <wp:effectExtent l="508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5200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75pt;margin-top:6.5pt;width:7.05pt;height:19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/>
        </w:rPr>
        <w:tab/>
        <w:t xml:space="preserve">   (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</w:t>
      </w:r>
      <w:r>
        <w:rPr>
          <w:rFonts w:eastAsia="MS Mincho;ＭＳ 明朝"/>
        </w:rPr>
        <w:t>)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tabs>
          <w:tab w:val="clear" w:pos="720"/>
          <w:tab w:val="left" w:pos="9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tabs>
          <w:tab w:val="clear" w:pos="720"/>
          <w:tab w:val="left" w:pos="900" w:leader="none"/>
        </w:tabs>
        <w:rPr/>
      </w:pPr>
      <w:r>
        <w:rPr>
          <w:rFonts w:eastAsia="MS Mincho;ＭＳ 明朝"/>
        </w:rPr>
        <w:tab/>
      </w:r>
      <w:r>
        <w:rPr/>
        <w:t>O galo representa para a raposa o objeto desejado. Dormir ligeiramente (cochilar) significa não ter, ao menos momentaneamente, a capacidade de pensar ou de perceber.</w:t>
      </w:r>
    </w:p>
    <w:p>
      <w:pPr>
        <w:pStyle w:val="Corpodetexto2"/>
        <w:tabs>
          <w:tab w:val="clear" w:pos="720"/>
          <w:tab w:val="left" w:pos="900" w:leader="none"/>
        </w:tabs>
        <w:rPr/>
      </w:pPr>
      <w:r>
        <w:rPr/>
        <w:tab/>
      </w:r>
      <w:r>
        <w:rPr>
          <w:rFonts w:eastAsia="MS Mincho;ＭＳ 明朝"/>
        </w:rPr>
        <w:t xml:space="preserve">Apresentamos no enunciado de estado Chanteclerc como sujeito (S2), por tratar-se de um conto polêmico no qual o papel sincrético desse Sujeito-objeto, o seu </w:t>
      </w:r>
      <w:r>
        <w:rPr>
          <w:rFonts w:eastAsia="MS Mincho;ＭＳ 明朝"/>
          <w:i/>
        </w:rPr>
        <w:t>modus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</w:rPr>
        <w:t>operandi</w:t>
      </w:r>
      <w:r>
        <w:rPr>
          <w:rFonts w:eastAsia="MS Mincho;ＭＳ 明朝"/>
        </w:rPr>
        <w:t xml:space="preserve"> na qualidade de anti-sujeito em programas posteriores, é indispensável e de considerável importância no desenvolvimento da ‘narratividade’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O lexema “brecha” comporta, no contexto, vários semas virtuais, a saber: “possibilidade”, “convite”, “oportunidade”, etc. Sua importância como semema é primordial, uma vez que ela, “brecha na cerca”,  cria as condições que permitem o desenrolar das seqüências narrativas e, graças a ela, os dois personagens principais tiveram a oportunidade de enfrentar-se e de demonstrar suas competências... “ela se joga dentro do cercado...” (parágrafo I)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4572000" cy="5892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PN2 (realizado) – F:  (S1)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[ (S1</w:t>
                            </w:r>
                            <w:r>
                              <w:rPr>
                                <w:rFonts w:eastAsia="MS Mincho;ＭＳ 明朝" w:cs="Sylfaen" w:ascii="Sylfaen" w:hAnsi="Sylfaen"/>
                              </w:rPr>
                              <w:t xml:space="preserve"> Ս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 S2)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(S1  </w:t>
                            </w:r>
                            <w:r>
                              <w:rPr>
                                <w:rFonts w:eastAsia="MS Mincho;ＭＳ 明朝" w:cs="Sylfaen" w:ascii="Sylfaen" w:hAnsi="Sylfaen"/>
                              </w:rPr>
                              <w:t>Ո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  S2)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4pt;mso-wrap-distance-left:9.05pt;mso-wrap-distance-right:9.05pt;mso-wrap-distance-top:0pt;mso-wrap-distance-bottom:0pt;margin-top:3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eastAsia="MS Mincho;ＭＳ 明朝"/>
                          <w:sz w:val="20"/>
                        </w:rPr>
                        <w:t>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jc w:val="center"/>
                        <w:rPr/>
                      </w:pPr>
                      <w:r>
                        <w:rPr>
                          <w:rFonts w:eastAsia="MS Mincho;ＭＳ 明朝"/>
                        </w:rPr>
                        <w:t xml:space="preserve">PN2 (realizado) – F:  (S1)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MS Mincho;ＭＳ 明朝"/>
                        </w:rPr>
                        <w:t xml:space="preserve"> [ (S1</w:t>
                      </w:r>
                      <w:r>
                        <w:rPr>
                          <w:rFonts w:eastAsia="MS Mincho;ＭＳ 明朝" w:cs="Sylfaen" w:ascii="Sylfaen" w:hAnsi="Sylfaen"/>
                        </w:rPr>
                        <w:t xml:space="preserve"> Ս</w:t>
                      </w:r>
                      <w:r>
                        <w:rPr>
                          <w:rFonts w:eastAsia="MS Mincho;ＭＳ 明朝"/>
                        </w:rPr>
                        <w:t xml:space="preserve">  S2)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MS Mincho;ＭＳ 明朝"/>
                        </w:rPr>
                        <w:t xml:space="preserve"> (S1  </w:t>
                      </w:r>
                      <w:r>
                        <w:rPr>
                          <w:rFonts w:eastAsia="MS Mincho;ＭＳ 明朝" w:cs="Sylfaen" w:ascii="Sylfaen" w:hAnsi="Sylfaen"/>
                        </w:rPr>
                        <w:t>Ո</w:t>
                      </w:r>
                      <w:r>
                        <w:rPr>
                          <w:rFonts w:eastAsia="MS Mincho;ＭＳ 明朝"/>
                        </w:rPr>
                        <w:t xml:space="preserve">   S2) ]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0"/>
                        </w:rPr>
                      </w:pPr>
                      <w:r>
                        <w:rPr>
                          <w:rFonts w:eastAsia="MS Mincho;ＭＳ 明朝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52525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13.3pt" to="-90.7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63320</wp:posOffset>
                </wp:positionH>
                <wp:positionV relativeFrom="paragraph">
                  <wp:posOffset>97790</wp:posOffset>
                </wp:positionV>
                <wp:extent cx="901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6pt,7.7pt" to="-84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94865</wp:posOffset>
                </wp:positionH>
                <wp:positionV relativeFrom="paragraph">
                  <wp:posOffset>65405</wp:posOffset>
                </wp:positionV>
                <wp:extent cx="90170" cy="252095"/>
                <wp:effectExtent l="508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5200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95pt;margin-top:5.15pt;width:7.05pt;height:19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tabs>
          <w:tab w:val="clear" w:pos="720"/>
          <w:tab w:val="left" w:pos="900" w:leader="none"/>
        </w:tabs>
        <w:rPr/>
      </w:pPr>
      <w:r>
        <w:rPr>
          <w:rFonts w:eastAsia="MS Mincho;ＭＳ 明朝"/>
        </w:rPr>
        <w:tab/>
        <w:t xml:space="preserve">Trata-se de um PN realizado, uma vez que o ato de jogar-se representa um /fazer-ser/; o agir é o /fazer-ser/ que “corresponde à passagem da potencialidade à existência”, segundo a definição de ato, no </w:t>
      </w:r>
      <w:r>
        <w:rPr>
          <w:rFonts w:eastAsia="MS Mincho;ＭＳ 明朝"/>
          <w:i/>
          <w:iCs/>
        </w:rPr>
        <w:t>Dicionário de Semiótica</w:t>
      </w:r>
      <w:r>
        <w:rPr>
          <w:rFonts w:eastAsia="MS Mincho;ＭＳ 明朝"/>
        </w:rPr>
        <w:t>, em português (s/data: 31) e no original, em francês (1979:  5). A cada remissão, mostraremos as duas referências.</w:t>
      </w:r>
    </w:p>
    <w:p>
      <w:pPr>
        <w:pStyle w:val="TextBodyIndent"/>
        <w:rPr/>
      </w:pPr>
      <w:r>
        <w:rPr>
          <w:rFonts w:eastAsia="MS Mincho;ＭＳ 明朝"/>
        </w:rPr>
        <w:t xml:space="preserve">O sujeito operador S1, competente para jogar-se dentro do cercado - segundo o /Saber-fazer/, o / Poder-fazer/ o /Querer-fazer/ e o /Dever-fazer/ -, não foi qualificado competente no que concerne ao /Saber-fazer para poder agarrar/, como ele queria, Chanteclerc que, como sujeito operador S2, dormia com um olho só e escapou, munido de elementos de sua competência: dspq-f = /Dever-Saber-Poder-Querer-fazer/. O que se observa é um PN de não-conjunção em relação ao percurso de S1. A tentativa de posse (apropriação) resulta em fracasso. A não-conjunção, segundo a definição, representa </w:t>
      </w:r>
      <w:r>
        <w:rPr>
          <w:rFonts w:eastAsia="MS Mincho;ＭＳ 明朝"/>
          <w:i/>
        </w:rPr>
        <w:t>n’avoir plus quelque chose</w:t>
      </w:r>
      <w:r>
        <w:rPr>
          <w:rFonts w:eastAsia="MS Mincho;ＭＳ 明朝"/>
        </w:rPr>
        <w:t xml:space="preserve"> (não ter mais alguma coisa), segundo o Dicionário (s/d: 76; 1979: 108), permitindo a idéia de uma continuidade sintagmática do discurso. A não-conjunção pressupõe, sintagmaticamente, que o sujeito já possuiu algo. O fazer transformador que a determina é aqui verificado, do ponto de vista paradigmático, na dêixis negativa do quadrado semiótico (“disjunção” – “não-conjunção”), conforme PN 2 (Ver representação no nível profundo).</w:t>
      </w:r>
    </w:p>
    <w:p>
      <w:pPr>
        <w:pStyle w:val="Corpodetexto2"/>
        <w:tabs>
          <w:tab w:val="clear" w:pos="720"/>
          <w:tab w:val="left" w:pos="900" w:leader="none"/>
        </w:tabs>
        <w:rPr/>
      </w:pPr>
      <w:r>
        <w:rPr>
          <w:rFonts w:eastAsia="MS Mincho;ＭＳ 明朝"/>
        </w:rPr>
        <w:tab/>
        <w:t>A ameaça de posse, pela raposa,  instaura no galo um /Dever-escapar/ para preservar sua vida, para proteger-se. Ele adquire um /Dever-fazer/ como prescrição (modalidade deôntica) para não ser agarrado. O /Fazer/ de S2 será esquematizado sem ser numerado, a título de demonstrar sua participação nos momentos iniciais do conto e satisfazer curiosidades, uma vez que nos propusemos a analisar somente o percurso de S1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eastAsia="MS Mincho;ＭＳ 明朝"/>
          <w:sz w:val="20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</w:t>
      </w:r>
      <w:r>
        <w:rPr>
          <w:rFonts w:eastAsia="MS Mincho;ＭＳ 明朝" w:cs="Microsoft Sans Serif" w:ascii="Microsoft Sans Serif" w:hAnsi="Microsoft Sans Serif"/>
        </w:rPr>
        <w:t>_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rFonts w:eastAsia="MS Mincho;ＭＳ 明朝"/>
        </w:rPr>
        <w:t xml:space="preserve">PN (realizado) ─ F:  (S2)  </w:t>
      </w:r>
      <w:r>
        <w:rPr>
          <w:rFonts w:eastAsia="Wingdings" w:cs="Wingdings" w:ascii="Wingdings" w:hAnsi="Wingdings"/>
        </w:rPr>
        <w:t></w:t>
      </w:r>
      <w:r>
        <w:rPr>
          <w:rFonts w:eastAsia="MS Mincho;ＭＳ 明朝"/>
        </w:rPr>
        <w:t xml:space="preserve">  [ (S1 </w:t>
      </w:r>
      <w:r>
        <w:rPr>
          <w:rFonts w:eastAsia="MS Mincho;ＭＳ 明朝" w:cs="Sylfaen" w:ascii="Sylfaen" w:hAnsi="Sylfaen"/>
        </w:rPr>
        <w:t xml:space="preserve">Ս  </w:t>
      </w:r>
      <w:r>
        <w:rPr>
          <w:rFonts w:eastAsia="MS Mincho;ＭＳ 明朝"/>
        </w:rPr>
        <w:t>S2) ]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eastAsia="MS Mincho;ＭＳ 明朝"/>
          <w:sz w:val="20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</w:t>
      </w:r>
    </w:p>
    <w:p>
      <w:pPr>
        <w:pStyle w:val="Corpodetexto2"/>
        <w:tabs>
          <w:tab w:val="clear" w:pos="720"/>
          <w:tab w:val="left" w:pos="900" w:leader="none"/>
        </w:tabs>
        <w:rPr/>
      </w:pPr>
      <w:r>
        <w:rPr>
          <w:rFonts w:eastAsia="MS Mincho;ＭＳ 明朝"/>
        </w:rPr>
        <w:tab/>
        <w:t xml:space="preserve">Trata-se de um conceito denominado “reflexividade”, no domínio da semiótica discursiva, conforme obra citada (s/d: 379;  1979: 313) 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MS Mincho;ＭＳ 明朝"/>
          <w:i/>
        </w:rPr>
        <w:tab/>
        <w:t>Ele se guarda</w:t>
      </w:r>
      <w:r>
        <w:rPr>
          <w:rFonts w:eastAsia="MS Mincho;ＭＳ 明朝"/>
        </w:rPr>
        <w:t xml:space="preserve"> representa uma não-disjunção em relação a si próprio. A não-disjunção significa </w:t>
      </w:r>
      <w:r>
        <w:rPr>
          <w:rFonts w:eastAsia="MS Mincho;ＭＳ 明朝"/>
          <w:i/>
        </w:rPr>
        <w:t>garder quelque chose</w:t>
      </w:r>
      <w:r>
        <w:rPr>
          <w:rFonts w:eastAsia="MS Mincho;ＭＳ 明朝"/>
        </w:rPr>
        <w:t xml:space="preserve">, isto é, guardar alguma coisa, conservando-a temporariamente (s/d: 76; 1979: 61). Saltar e escapar demonstram que um deslocamento espacial foi identificado. Logo, a conjunção física é interrompida e (S2) permanece não-disjunto dele mesmo, uma vez que se guarda, e não-conjunto a Renart (S1), pois escapa-lhe. Parece-nos, então, que toda a disjunção momentânea, enquanto dura o momento de </w:t>
      </w:r>
      <w:r>
        <w:rPr>
          <w:rFonts w:eastAsia="MS Mincho;ＭＳ 明朝"/>
          <w:b/>
        </w:rPr>
        <w:t>tensão</w:t>
      </w:r>
      <w:r>
        <w:rPr>
          <w:rFonts w:eastAsia="MS Mincho;ＭＳ 明朝"/>
        </w:rPr>
        <w:t>, poderá ser observada como não-conjunção ou não-disjunção, assim como a conjunção momentânea intersubjetiva, dependendo do sujeito sobre o qual se coloca a nossa visão semiótica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rFonts w:eastAsia="MS Mincho;ＭＳ 明朝"/>
        </w:rPr>
      </w:pPr>
      <w:r>
        <w:rPr>
          <w:rFonts w:eastAsia="MS Mincho;ＭＳ 明朝"/>
        </w:rPr>
        <w:t>* * *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Corpodetexto2"/>
        <w:tabs>
          <w:tab w:val="clear" w:pos="720"/>
          <w:tab w:val="left" w:pos="9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Representação no nível profundo do caráter durativo das relações, na estrutura elementar da significação, o quadrado semiótico. (cf. PN 2)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4319905" cy="2160270"/>
                <wp:effectExtent l="5715" t="5080" r="508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2160360"/>
                          <a:chOff x="0" y="0"/>
                          <a:chExt cx="432000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00" cy="216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intagmaticamente: Disjunção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conjunção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pt-B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não-conju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>Du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>Conjun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  Disju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Não-disjunção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>Não-conju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>Momentâne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6560" y="790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90684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160" y="79236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-27pt;width:340.15pt;height:170.1pt" coordorigin="1017,-540" coordsize="6803,3402">
                <v:shape id="shape_0" fillcolor="white" stroked="t" o:allowincell="f" style="position:absolute;left:1017;top:-540;width:6802;height:3401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intagmaticamente: Disjunção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conjunção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pt-B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não-conjun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>Dura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>Conjunçã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  Disjun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Não-disjunção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>Não-conjunção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>Momentâne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594,705" to="5393,705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14,888" to="5393,178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54,708" to="5393,1607" stroked="t" o:allowincell="f" style="position:absolute;flip:y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41275</wp:posOffset>
                </wp:positionV>
                <wp:extent cx="423799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aradigmaticamente: Disjunçã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ão-conjun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0"/>
                              </w:rPr>
                              <w:t>Ո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Durativo</w:t>
                              <w:tab/>
                              <w:tab/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0"/>
                              </w:rPr>
                              <w:t>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junção</w:t>
                              <w:tab/>
                              <w:tab/>
                              <w:t xml:space="preserve"> </w:t>
                              <w:tab/>
                              <w:tab/>
                              <w:t>disjun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ão-disjunção</w:t>
                              <w:tab/>
                              <w:tab/>
                              <w:tab/>
                              <w:tab/>
                              <w:t xml:space="preserve">      Não-conjun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MS Mincho;ＭＳ 明朝" w:cs="Microsoft Sans Serif" w:ascii="Microsoft Sans Serif" w:hAnsi="Microsoft Sans Serif"/>
                              </w:rPr>
                              <w:t xml:space="preserve">_   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MS Mincho;ＭＳ 明朝" w:cs="Sylfaen" w:ascii="Sylfaen" w:hAnsi="Sylfaen"/>
                              </w:rPr>
                              <w:t xml:space="preserve">Ս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Momentâneo</w:t>
                            </w:r>
                            <w:r>
                              <w:rPr>
                                <w:rFonts w:eastAsia="MS Mincho;ＭＳ 明朝" w:cs="Sylfaen" w:ascii="Sylfaen" w:hAnsi="Sylfaen"/>
                              </w:rPr>
                              <w:t xml:space="preserve">                Ո</w:t>
                            </w:r>
                            <w:r>
                              <w:rPr>
                                <w:rFonts w:eastAsia="MS Mincho;ＭＳ 明朝" w:cs="Mangal" w:ascii="Sylfaen" w:hAnsi="Sylfa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Mangal"/>
                              </w:rPr>
                            </w:pPr>
                            <w:r>
                              <w:rPr>
                                <w:rFonts w:eastAsia="MS Mincho;ＭＳ 明朝" w:cs="Mangal" w:ascii="Sylfaen" w:hAnsi="Sylfa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71.7pt;mso-wrap-distance-left:9.05pt;mso-wrap-distance-right:9.05pt;mso-wrap-distance-top:0pt;mso-wrap-distance-bottom:0pt;margin-top: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Paradigmaticamente: Disjunção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</w:t>
                      </w:r>
                      <w:r>
                        <w:rPr>
                          <w:rFonts w:eastAsia="MS Mincho;ＭＳ 明朝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ão-conjun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MS Mincho;ＭＳ 明朝" w:cs="Sylfaen" w:ascii="Sylfaen" w:hAnsi="Sylfaen"/>
                          <w:sz w:val="20"/>
                        </w:rPr>
                        <w:t>Ո</w:t>
                      </w:r>
                      <w:r>
                        <w:rPr>
                          <w:rFonts w:eastAsia="MS Mincho;ＭＳ 明朝"/>
                          <w:sz w:val="20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>Durativo</w:t>
                        <w:tab/>
                        <w:tab/>
                      </w:r>
                      <w:r>
                        <w:rPr>
                          <w:rFonts w:eastAsia="MS Mincho;ＭＳ 明朝" w:cs="Sylfaen" w:ascii="Sylfaen" w:hAnsi="Sylfaen"/>
                          <w:sz w:val="20"/>
                        </w:rPr>
                        <w:t>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junção</w:t>
                        <w:tab/>
                        <w:tab/>
                        <w:t xml:space="preserve"> </w:t>
                        <w:tab/>
                        <w:tab/>
                        <w:t>disjun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ão-disjunção</w:t>
                        <w:tab/>
                        <w:tab/>
                        <w:tab/>
                        <w:tab/>
                        <w:t xml:space="preserve">      Não-conjunção</w:t>
                      </w:r>
                    </w:p>
                    <w:p>
                      <w:pPr>
                        <w:pStyle w:val="Normal"/>
                        <w:rPr>
                          <w:rFonts w:ascii="Sylfaen" w:hAnsi="Sylfaen" w:eastAsia="MS Mincho;ＭＳ 明朝" w:cs="Sylfaen"/>
                        </w:rPr>
                      </w:pPr>
                      <w:r>
                        <w:rPr>
                          <w:rFonts w:eastAsia="Sylfaen" w:cs="Sylfaen" w:ascii="Sylfaen" w:hAnsi="Sylfaen"/>
                        </w:rPr>
                        <w:t xml:space="preserve">                     </w:t>
                      </w:r>
                      <w:r>
                        <w:rPr>
                          <w:rFonts w:eastAsia="MS Mincho;ＭＳ 明朝" w:cs="Microsoft Sans Serif" w:ascii="Microsoft Sans Serif" w:hAnsi="Microsoft Sans Serif"/>
                        </w:rPr>
                        <w:t xml:space="preserve">_           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</w:rPr>
                        <w:t xml:space="preserve">                     </w:t>
                      </w:r>
                      <w:r>
                        <w:rPr>
                          <w:rFonts w:eastAsia="MS Mincho;ＭＳ 明朝" w:cs="Sylfaen" w:ascii="Sylfaen" w:hAnsi="Sylfaen"/>
                        </w:rPr>
                        <w:t xml:space="preserve">Ս                      </w:t>
                      </w:r>
                      <w:r>
                        <w:rPr>
                          <w:sz w:val="20"/>
                        </w:rPr>
                        <w:t xml:space="preserve"> Momentâneo</w:t>
                      </w:r>
                      <w:r>
                        <w:rPr>
                          <w:rFonts w:eastAsia="MS Mincho;ＭＳ 明朝" w:cs="Sylfaen" w:ascii="Sylfaen" w:hAnsi="Sylfaen"/>
                        </w:rPr>
                        <w:t xml:space="preserve">                Ո</w:t>
                      </w:r>
                      <w:r>
                        <w:rPr>
                          <w:rFonts w:eastAsia="MS Mincho;ＭＳ 明朝" w:cs="Mangal" w:ascii="Sylfaen" w:hAnsi="Sylfa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ylfaen" w:hAnsi="Sylfaen" w:eastAsia="MS Mincho;ＭＳ 明朝" w:cs="Mangal"/>
                        </w:rPr>
                      </w:pPr>
                      <w:r>
                        <w:rPr>
                          <w:rFonts w:eastAsia="MS Mincho;ＭＳ 明朝" w:cs="Mangal" w:ascii="Sylfaen" w:hAnsi="Sylfa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028700" cy="5715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260.95pt,56.4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143000" cy="5715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269.95pt,56.4pt" stroked="t" o:allowincell="f" style="position:absolute;flip:x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Observando o comportamento de S1, verificamos um estado de falta associado ao fracasso. Segundo V. Propp, essa falta dá ao conto o seu “movimento” (s/d: 181; 1979: 222).  Esse estado de falta deverá ser recuperado e a falta liquidada, para que se ponha fim ao estado de </w:t>
      </w:r>
      <w:r>
        <w:rPr>
          <w:b/>
        </w:rPr>
        <w:t>tensão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... “Renart (a raposa) furiosa ... busca uma artimanha” – (parágrafo II). </w:t>
      </w:r>
    </w:p>
    <w:p>
      <w:pPr>
        <w:pStyle w:val="Normal"/>
        <w:jc w:val="both"/>
        <w:rPr/>
      </w:pPr>
      <w:r>
        <w:rPr/>
        <w:tab/>
        <w:t xml:space="preserve">     O lexema “furiosa” identifica um estado de alma disfórico (categoria tímica), em função do /Fazer interpretativo/ de S1 relacionado ao seu próprio fracasso e ao sucesso do anti-sujeito S2. Buscar uma artimanha significa desejar adquirir uma forma de /Saber fazer/  para  /Poder agarrar/ o galo. A artimanha seria um procedimento hábil para enganar, uma astúcia, uma maquinação, manobra, subterfúgio, armadilha, por meio da arte de dissimular.</w:t>
      </w:r>
    </w:p>
    <w:p>
      <w:pPr>
        <w:pStyle w:val="Normal"/>
        <w:ind w:firstLine="708"/>
        <w:jc w:val="both"/>
        <w:rPr/>
      </w:pPr>
      <w:r>
        <w:rPr/>
        <w:t>O sujeito operador S3, correspondendo actancialmente, em sincretismo, ao Sujeito de estado (S1), busca uma forma de /Saber-fazer/, de tal modo que, do estado em que se encontrava disjunto da “artimanha”</w:t>
      </w:r>
      <w:r>
        <w:rPr>
          <w:b/>
        </w:rPr>
        <w:t>,</w:t>
      </w:r>
      <w:r>
        <w:rPr/>
        <w:t xml:space="preserve"> passa ao estado de conjunção a este objeto modal = /Saber-enganar/ para /Poder-agarrar/.</w:t>
      </w:r>
    </w:p>
    <w:p>
      <w:pPr>
        <w:pStyle w:val="Normal"/>
        <w:ind w:firstLine="708"/>
        <w:jc w:val="both"/>
        <w:rPr/>
      </w:pPr>
      <w:r>
        <w:rPr/>
        <w:t xml:space="preserve">Segundo a definição de objeto modal, de conformidade com o </w:t>
      </w:r>
      <w:r>
        <w:rPr>
          <w:i/>
        </w:rPr>
        <w:t>Groupe d’</w:t>
      </w:r>
      <w:r>
        <w:rPr/>
        <w:t xml:space="preserve"> </w:t>
      </w:r>
      <w:r>
        <w:rPr>
          <w:i/>
        </w:rPr>
        <w:t xml:space="preserve">Entrevernes </w:t>
      </w:r>
      <w:r>
        <w:rPr/>
        <w:t>(1979: 32), “é objeto modal aquele cuja aquisição é necessária ao estabelecimento da competência de um sujeito operador para uma transformação principal”. No nosso caso, trata-se de uma performance modal ou ainda performance de qualificação.</w:t>
      </w:r>
    </w:p>
    <w:p>
      <w:pPr>
        <w:pStyle w:val="Normal"/>
        <w:ind w:firstLine="708"/>
        <w:jc w:val="both"/>
        <w:rPr/>
      </w:pPr>
      <w:r>
        <w:rPr/>
        <w:t xml:space="preserve">O /Saber-fazer/, segundo o Dicionário (s/d: 388; 1979: 321), aparece como aquele que torna possível a atividade cognitiva, como uma competência cognitiva (inteligência sintagmática). O ator Renart /deve ser/ astuto para poder ter a recompensa (ganhar o alimento). O /Dever-ser/ = necessidade, reporta-nos às modalidades aléticas (s/d: 17; 1979: 96)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765</wp:posOffset>
                </wp:positionH>
                <wp:positionV relativeFrom="paragraph">
                  <wp:posOffset>31115</wp:posOffset>
                </wp:positionV>
                <wp:extent cx="4800600" cy="457200"/>
                <wp:effectExtent l="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57200"/>
                          <a:chOff x="0" y="0"/>
                          <a:chExt cx="4800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4800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PN 3 (virtual) F (S3=S1) →  (S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MS Mincho;ＭＳ 明朝" w:cs="Sylfaen"/>
                                  <w:color w:val="auto"/>
                                  <w:lang w:val="pt-BR" w:bidi="ar-SA"/>
                                </w:rPr>
                                <w:t>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Om1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MS Mincho;ＭＳ 明朝"/>
                                  <w:color w:val="auto"/>
                                  <w:lang w:val="pt-BR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pt-BR" w:bidi="ar-SA"/>
                                </w:rPr>
                                <w:t xml:space="preserve"> (S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Franklin Gothic Medium" w:hAnsi="Franklin Gothic Medium" w:cs="Franklin Gothic Medium"/>
                                  <w:color w:val="auto"/>
                                  <w:lang w:val="pt-BR" w:bidi="ar-SA"/>
                                </w:rPr>
                                <w:t>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Om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m1 = “a artimanh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880" y="0"/>
                            <a:ext cx="90000" cy="252000"/>
                          </a:xfrm>
                          <a:custGeom>
                            <a:avLst/>
                            <a:gdLst>
                              <a:gd name="textAreaLeft" fmla="*/ 15120 w 51120"/>
                              <a:gd name="textAreaRight" fmla="*/ 51480 w 51120"/>
                              <a:gd name="textAreaTop" fmla="*/ 5760 h 142920"/>
                              <a:gd name="textAreaBottom" fmla="*/ 13716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0"/>
                            <a:ext cx="90000" cy="25200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36000 w 51120"/>
                              <a:gd name="textAreaTop" fmla="*/ 5760 h 142920"/>
                              <a:gd name="textAreaBottom" fmla="*/ 13716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2.45pt;width:378pt;height:36pt" coordorigin="639,49" coordsize="7560,720">
                <v:shape id="shape_0" fillcolor="white" stroked="f" o:allowincell="f" style="position:absolute;left:639;top:53;width:7559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PN 3 (virtual) F (S3=S1) →  (S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MS Mincho;ＭＳ 明朝" w:cs="Sylfaen"/>
                            <w:color w:val="auto"/>
                            <w:lang w:val="pt-BR" w:bidi="ar-SA"/>
                          </w:rPr>
                          <w:t>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Om1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MS Mincho;ＭＳ 明朝"/>
                            <w:color w:val="auto"/>
                            <w:lang w:val="pt-BR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pt-BR" w:bidi="ar-SA"/>
                          </w:rPr>
                          <w:t xml:space="preserve"> (S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Franklin Gothic Medium" w:hAnsi="Franklin Gothic Medium" w:cs="Franklin Gothic Medium"/>
                            <w:color w:val="auto"/>
                            <w:lang w:val="pt-BR" w:bidi="ar-SA"/>
                          </w:rPr>
                          <w:t>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Om1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m1 = “a artimanh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56;top:49;width:141;height:39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49;width:141;height:396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A aquisição da competência, em relação a S3, constitui um PN de uso subordinado ao PN principal, em relação hipotáxica</w:t>
      </w:r>
      <w:r>
        <w:rPr>
          <w:iCs/>
        </w:rPr>
        <w:t>:</w:t>
      </w:r>
      <w:r>
        <w:rPr/>
        <w:t xml:space="preserve"> Renart, para obter Chanteclerc, busca, então, uma artimanha, conforme Courtés, na obra original (1976: 15), e em  português (1979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  AS MANIPULAÇÕES (relações intersubjetiva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Renart x Chanteclerc. Renart (S3) manipula Chanteclerc (S2). Trata-se de um contrato inicial entre o Destinador (manipulador) e o Sujeito manipulado que dará lugar a um percurso de aquisição da competência de qualificação.</w:t>
      </w:r>
    </w:p>
    <w:p>
      <w:pPr>
        <w:pStyle w:val="Normal"/>
        <w:ind w:firstLine="708"/>
        <w:jc w:val="both"/>
        <w:rPr/>
      </w:pPr>
      <w:r>
        <w:rPr/>
        <w:t xml:space="preserve">S3 como Destinador, por meio do seu /Saber-fazer/, quer  /poder-seduzir/ ou /poder-provocar/ o sujeito manipulado S2 (Destinatário) para fazer-lhe /querer-cantar/ com os olhos fechados e, assim, poder agarrá-lo. A artimanha faz-se representar como uma forma de /Saber-fazer/ para /Poder-fazer-querer-fechar/ os olhos. Assim sendo, a modalização factitiva /Fazer-fazer/ pode ser traduzida por um /Fazer/ cognitivo que busca provocar o /Fazer/ somático (cf. Greimas em </w:t>
      </w:r>
      <w:r>
        <w:rPr>
          <w:i/>
        </w:rPr>
        <w:t>Langages</w:t>
      </w:r>
      <w:r>
        <w:rPr/>
        <w:t xml:space="preserve"> n° 43, 1973: 95), aqui representado por “fechar os olhos”. Como elemento do esquema narrativo,  o fazer persuasivo consiste, para S3, em tornar S2 competente para cumprir a performance esperada. Fechar os olhos significa favorecer a não competência no que tange aos valores modais: spqd-ser. O sujeito S3 tem a intenção de devorar S2 (pressuposto). Por outro lado, /Fazer-fechar/ os olhos para cantar significa fazê-lo estar em ruptura com o mundo exterior, retornando à categoria de objeto consumível, ou “alimento” (galo = valor não-descritivo). Da condição de agente, o sujeito passa a de paciente,</w:t>
      </w:r>
      <w:r>
        <w:rPr>
          <w:color w:val="FF0000"/>
        </w:rPr>
        <w:t xml:space="preserve"> </w:t>
      </w:r>
      <w:r>
        <w:rPr/>
        <w:t>comparando com o segmento “captura</w:t>
      </w:r>
      <w:r>
        <w:rPr>
          <w:i/>
        </w:rPr>
        <w:t xml:space="preserve">”, </w:t>
      </w:r>
      <w:r>
        <w:rPr/>
        <w:t xml:space="preserve">no sub-item ‘Imersão’, em </w:t>
      </w:r>
      <w:r>
        <w:rPr>
          <w:i/>
        </w:rPr>
        <w:t>Maupassant</w:t>
      </w:r>
      <w:r>
        <w:rPr/>
        <w:t xml:space="preserve"> (Greimas, 1993:225) em português, e no original </w:t>
      </w:r>
      <w:r>
        <w:rPr>
          <w:i/>
        </w:rPr>
        <w:t xml:space="preserve">“la capture” </w:t>
      </w:r>
      <w:r>
        <w:rPr/>
        <w:t>(1976: 165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 discurso manipulador utilizado por S3 tem, como fazer persuasivo, o /Fazer-crer/ por intermédio do /Saber-dizer/: o que ele diz é verdadeiro. O /Fazer-crer/ é um /Fazer-saber/ verdadeiro.  Porém, o objeto a comunicar pode ser verdadeiro ou falso (modalidades veridictórias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71900" cy="1828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828800"/>
                          <a:chOff x="0" y="0"/>
                          <a:chExt cx="3772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RDAD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parec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1185" w:leader="none"/>
                                  <w:tab w:val="center" w:pos="44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85" w:leader="none"/>
                                  <w:tab w:val="center" w:pos="4419" w:leader="none"/>
                                </w:tabs>
                                <w:overflowPunct w:val="false"/>
                                <w:bidi w:val="0"/>
                                <w:ind w:left="-18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EGREDO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MENTIRA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-parec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-s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FAL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483120"/>
                            <a:ext cx="99720" cy="676800"/>
                          </a:xfrm>
                          <a:custGeom>
                            <a:avLst/>
                            <a:gdLst>
                              <a:gd name="textAreaLeft" fmla="*/ 36000 w 56520"/>
                              <a:gd name="textAreaRight" fmla="*/ 56880 w 56520"/>
                              <a:gd name="textAreaTop" fmla="*/ 9720 h 383760"/>
                              <a:gd name="textAreaBottom" fmla="*/ 374040 h 38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483120"/>
                            <a:ext cx="99720" cy="67680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20520 w 56520"/>
                              <a:gd name="textAreaTop" fmla="*/ 9720 h 383760"/>
                              <a:gd name="textAreaBottom" fmla="*/ 374040 h 38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160" y="579600"/>
                            <a:ext cx="99756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80320"/>
                            <a:ext cx="119772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97pt;height:144pt" coordorigin="1440,0" coordsize="5940,2880">
                <v:shape id="shape_0" fillcolor="white" stroked="t" o:allowincell="f" style="position:absolute;left:1440;top:0;width:59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RDAD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parec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1185" w:leader="none"/>
                            <w:tab w:val="center" w:pos="44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85" w:leader="none"/>
                            <w:tab w:val="center" w:pos="4419" w:leader="none"/>
                          </w:tabs>
                          <w:overflowPunct w:val="false"/>
                          <w:bidi w:val="0"/>
                          <w:ind w:left="-180"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EGREDO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MENTIRA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-parec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-s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FAL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40;top:761;width:156;height:106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997;top:761;width:156;height:106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640,913" to="5210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6,914" to="5211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ta fase é caracterizada por: a1) </w:t>
      </w:r>
      <w:r>
        <w:rPr>
          <w:b/>
        </w:rPr>
        <w:t xml:space="preserve">sedução + </w:t>
      </w:r>
      <w:r>
        <w:rPr>
          <w:bCs/>
        </w:rPr>
        <w:t>a2)</w:t>
      </w:r>
      <w:r>
        <w:rPr>
          <w:b/>
        </w:rPr>
        <w:t xml:space="preserve"> provocação</w:t>
      </w:r>
      <w:r>
        <w:rPr/>
        <w:t>. O /Saber-dizer/ encontrado por S3 para manifestar uma astúcia será aqui representado figurativamente pelo termo “discurso”, onde ele quer /Fazer-crer/ como verdadeiras (ser + parecer), suas mentiras (não-ser + parecer); exemplo:  ... “tu és meu primo irmão... nós somos do mesmo sangue”, etc.</w:t>
      </w:r>
    </w:p>
    <w:p>
      <w:pPr>
        <w:pStyle w:val="Normal"/>
        <w:jc w:val="both"/>
        <w:rPr/>
      </w:pPr>
      <w:r>
        <w:rPr/>
        <w:tab/>
        <w:t>Dentro da complexidade em torno da problemática do Saber, tentaremos abordá-la de uma maneira simples e obje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</wp:posOffset>
                </wp:positionH>
                <wp:positionV relativeFrom="paragraph">
                  <wp:posOffset>104140</wp:posOffset>
                </wp:positionV>
                <wp:extent cx="4686300" cy="15957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595880"/>
                          <a:chOff x="0" y="0"/>
                          <a:chExt cx="4686480" cy="159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15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Englobante/                     /Englobado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 xml:space="preserve">         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 xml:space="preserve">       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Saber (dimensão)               Saber-dizer</w:t>
                              </w:r>
                            </w:p>
                            <w:p>
                              <w:pPr>
                                <w:tabs>
                                  <w:tab w:val="left" w:pos="33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ＭＳ 明朝" w:cs="Times New Roman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PN4 – (realizado) – FF (S3 = S1): F (S4 = S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pt-B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" w:ascii="Times New Roman" w:hAnsi="Times New Roman" w:eastAsia="MS Mincho;ＭＳ 明朝"/>
                                  <w:color w:val="auto"/>
                                  <w:lang w:val="pt-BR" w:bidi="ar-SA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Wingdings" w:ascii="Times New Roman" w:hAnsi="Times New Roman" w:eastAsia="MS Mincho;ＭＳ 明朝"/>
                                  <w:color w:val="auto"/>
                                  <w:lang w:val="pt-BR" w:bidi="ar-SA"/>
                                </w:rPr>
                                <w:t xml:space="preserve">S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ＭＳ 明朝" w:ascii="Sylfaen" w:hAnsi="Sylfaen" w:cs="Sylfaen"/>
                                  <w:color w:val="auto"/>
                                  <w:lang w:val="pt-BR" w:bidi="ar-SA"/>
                                </w:rPr>
                                <w:t xml:space="preserve">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ＭＳ 明朝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Om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pt-B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Wingdings" w:ascii="Times New Roman" w:hAnsi="Times New Roman" w:eastAsia="MS Mincho;ＭＳ 明朝"/>
                                  <w:color w:val="auto"/>
                                  <w:lang w:val="pt-BR" w:bidi="ar-SA"/>
                                </w:rPr>
                                <w:t xml:space="preserve">→ (S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ＭＳ 明朝" w:ascii="Sylfaen" w:hAnsi="Sylfaen" w:cs="Sylfaen"/>
                                  <w:color w:val="auto"/>
                                  <w:lang w:val="pt-BR" w:bidi="ar-SA"/>
                                </w:rPr>
                                <w:t>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ＭＳ 明朝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Om1)</w:t>
                              </w:r>
                            </w:p>
                            <w:p>
                              <w:pPr>
                                <w:tabs>
                                  <w:tab w:val="left" w:pos="3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t-BR" w:bidi="ar-SA"/>
                                </w:rPr>
                                <w:t>Om1 (objeto modal 1) = astúcia de S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F = fazer-fazer (manipulação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887040"/>
                            <a:ext cx="90000" cy="252000"/>
                          </a:xfrm>
                          <a:custGeom>
                            <a:avLst/>
                            <a:gdLst>
                              <a:gd name="textAreaLeft" fmla="*/ 15120 w 51120"/>
                              <a:gd name="textAreaRight" fmla="*/ 51480 w 51120"/>
                              <a:gd name="textAreaTop" fmla="*/ 5760 h 142920"/>
                              <a:gd name="textAreaBottom" fmla="*/ 13716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887040"/>
                            <a:ext cx="90000" cy="25200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36000 w 51120"/>
                              <a:gd name="textAreaTop" fmla="*/ 5760 h 142920"/>
                              <a:gd name="textAreaBottom" fmla="*/ 13716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8.2pt;width:369pt;height:125.65pt" coordorigin="732,164" coordsize="7380,2513">
                <v:shape id="shape_0" fillcolor="white" stroked="t" o:allowincell="f" style="position:absolute;left:732;top:164;width:7379;height:2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Englobante/                     /Englobado/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 xml:space="preserve">         ↓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 xml:space="preserve">       ↓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Saber (dimensão)               Saber-dizer</w:t>
                        </w:r>
                      </w:p>
                      <w:p>
                        <w:pPr>
                          <w:tabs>
                            <w:tab w:val="left" w:pos="33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MS Mincho;ＭＳ 明朝" w:cs="Times New Roman" w:ascii="Times New Roman" w:hAnsi="Times New Roman"/>
                            <w:color w:val="auto"/>
                            <w:lang w:val="pt-BR" w:bidi="ar-SA"/>
                          </w:rPr>
                          <w:t xml:space="preserve">PN4 – (realizado) – FF (S3 = S1): F (S4 = S2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pt-BR" w:bidi="ar-SA"/>
                          </w:rPr>
                          <w:t>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" w:ascii="Times New Roman" w:hAnsi="Times New Roman" w:eastAsia="MS Mincho;ＭＳ 明朝"/>
                            <w:color w:val="auto"/>
                            <w:lang w:val="pt-BR" w:bidi="ar-SA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Wingdings" w:ascii="Times New Roman" w:hAnsi="Times New Roman" w:eastAsia="MS Mincho;ＭＳ 明朝"/>
                            <w:color w:val="auto"/>
                            <w:lang w:val="pt-BR" w:bidi="ar-SA"/>
                          </w:rPr>
                          <w:t xml:space="preserve">S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ＭＳ 明朝" w:ascii="Sylfaen" w:hAnsi="Sylfaen" w:cs="Sylfaen"/>
                            <w:color w:val="auto"/>
                            <w:lang w:val="pt-BR" w:bidi="ar-SA"/>
                          </w:rPr>
                          <w:t xml:space="preserve">Ս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ＭＳ 明朝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Om1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pt-B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Wingdings" w:ascii="Times New Roman" w:hAnsi="Times New Roman" w:eastAsia="MS Mincho;ＭＳ 明朝"/>
                            <w:color w:val="auto"/>
                            <w:lang w:val="pt-BR" w:bidi="ar-SA"/>
                          </w:rPr>
                          <w:t xml:space="preserve">→ (S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ＭＳ 明朝" w:ascii="Sylfaen" w:hAnsi="Sylfaen" w:cs="Sylfaen"/>
                            <w:color w:val="auto"/>
                            <w:lang w:val="pt-BR" w:bidi="ar-SA"/>
                          </w:rPr>
                          <w:t>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ＭＳ 明朝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Om1)</w:t>
                        </w:r>
                      </w:p>
                      <w:p>
                        <w:pPr>
                          <w:tabs>
                            <w:tab w:val="left" w:pos="3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t-BR" w:bidi="ar-SA"/>
                          </w:rPr>
                          <w:t>Om1 (objeto modal 1) = astúcia de S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F = fazer-fazer (manipulação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77;top:1561;width:141;height:39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53;top:1561;width:141;height:396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realização do PN 4 demonstra concomitantemente a dos PNs 5 e 6. No PN 5, encontramos o cumprimento de uma artimanha esquematizada no PN 3. Ex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N 5 (realizado) F:  (S3) </w:t>
      </w:r>
      <w:r>
        <w:rPr>
          <w:rFonts w:eastAsia="Wingdings" w:cs="Wingdings" w:ascii="Wingdings" w:hAnsi="Wingdings"/>
        </w:rPr>
        <w:t></w:t>
      </w:r>
      <w:r>
        <w:rPr/>
        <w:t xml:space="preserve">[ (S1 </w:t>
      </w:r>
      <w:r>
        <w:rPr>
          <w:rFonts w:eastAsia="MS Mincho;ＭＳ 明朝" w:cs="Sylfaen" w:ascii="Sylfaen" w:hAnsi="Sylfaen"/>
        </w:rPr>
        <w:t>Ս</w:t>
      </w:r>
      <w:r>
        <w:rPr/>
        <w:t xml:space="preserve"> Om1) </w:t>
      </w:r>
      <w:r>
        <w:rPr>
          <w:rFonts w:eastAsia="Wingdings" w:cs="Wingdings" w:ascii="Wingdings" w:hAnsi="Wingdings"/>
        </w:rPr>
        <w:t></w:t>
      </w:r>
      <w:r>
        <w:rPr/>
        <w:t xml:space="preserve"> (S1 </w:t>
      </w:r>
      <w:r>
        <w:rPr>
          <w:rFonts w:eastAsia="MS Mincho;ＭＳ 明朝" w:cs="MS Mincho;ＭＳ 明朝" w:ascii="MS Mincho;ＭＳ 明朝" w:hAnsi="MS Mincho;ＭＳ 明朝"/>
          <w:b/>
        </w:rPr>
        <w:t>∩</w:t>
      </w:r>
      <w:r>
        <w:rPr/>
        <w:t xml:space="preserve"> Om1)].</w:t>
      </w:r>
      <w:r>
        <w:rPr>
          <w:rFonts w:eastAsia="MS Mincho;ＭＳ 明朝" w:cs="Sylfaen" w:ascii="Sylfaen" w:hAnsi="Sylfaen"/>
        </w:rPr>
        <w:t xml:space="preserve">                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</w:t>
      </w:r>
      <w:r>
        <w:rPr>
          <w:rFonts w:eastAsia="MS Mincho;ＭＳ 明朝" w:cs="Microsoft Sans Serif" w:ascii="Microsoft Sans Serif" w:hAnsi="Microsoft Sans Serif"/>
        </w:rPr>
        <w:t>_                    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PN 6 (realizado) F (S3) </w:t>
      </w:r>
      <w:r>
        <w:rPr>
          <w:rFonts w:eastAsia="Wingdings" w:cs="Wingdings" w:ascii="Wingdings" w:hAnsi="Wingdings"/>
        </w:rPr>
        <w:t></w:t>
      </w:r>
      <w:r>
        <w:rPr/>
        <w:t xml:space="preserve"> [ (S1 </w:t>
      </w:r>
      <w:r>
        <w:rPr>
          <w:rFonts w:eastAsia="MS Mincho;ＭＳ 明朝" w:cs="MS Mincho;ＭＳ 明朝" w:ascii="MS Mincho;ＭＳ 明朝" w:hAnsi="MS Mincho;ＭＳ 明朝"/>
          <w:b/>
        </w:rPr>
        <w:t>∩</w:t>
      </w:r>
      <w:r>
        <w:rPr/>
        <w:t xml:space="preserve"> S2) </w:t>
      </w:r>
      <w:r>
        <w:rPr>
          <w:rFonts w:eastAsia="Wingdings" w:cs="Wingdings" w:ascii="Wingdings" w:hAnsi="Wingdings"/>
        </w:rPr>
        <w:t></w:t>
      </w:r>
      <w:r>
        <w:rPr/>
        <w:t xml:space="preserve"> (S1  </w:t>
      </w:r>
      <w:r>
        <w:rPr>
          <w:rFonts w:eastAsia="MS Mincho;ＭＳ 明朝" w:cs="Sylfaen" w:ascii="Sylfaen" w:hAnsi="Sylfaen"/>
        </w:rPr>
        <w:t>Ս</w:t>
      </w:r>
      <w:r>
        <w:rPr/>
        <w:t xml:space="preserve"> S2) ]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Sylfaen" w:cs="Sylfaen" w:ascii="Sylfaen" w:hAnsi="Sylfaen"/>
        </w:rPr>
        <w:t xml:space="preserve">                    </w:t>
      </w:r>
      <w:r>
        <w:rPr/>
        <w:t xml:space="preserve">a1) </w:t>
      </w:r>
      <w:r>
        <w:rPr>
          <w:i/>
        </w:rPr>
        <w:t>Sedução</w:t>
      </w:r>
      <w:r>
        <w:rPr/>
        <w:t xml:space="preserve"> e a2) </w:t>
      </w:r>
      <w:r>
        <w:rPr>
          <w:i/>
        </w:rPr>
        <w:t xml:space="preserve">provocação  </w:t>
      </w:r>
      <w:r>
        <w:rPr/>
        <w:t>(parágrafo: II ).</w:t>
      </w:r>
    </w:p>
    <w:p>
      <w:pPr>
        <w:pStyle w:val="Normal"/>
        <w:ind w:firstLine="708"/>
        <w:jc w:val="both"/>
        <w:rPr>
          <w:rFonts w:ascii="Sylfaen" w:hAnsi="Sylfaen" w:eastAsia="MS Mincho;ＭＳ 明朝" w:cs="Sylfaen"/>
          <w:i/>
          <w:i/>
        </w:rPr>
      </w:pPr>
      <w:r>
        <w:rPr>
          <w:rFonts w:eastAsia="MS Mincho;ＭＳ 明朝" w:cs="Sylfaen" w:ascii="Sylfaen" w:hAnsi="Sylfaen"/>
          <w:i/>
        </w:rPr>
      </w:r>
    </w:p>
    <w:p>
      <w:pPr>
        <w:pStyle w:val="Normal"/>
        <w:ind w:firstLine="708"/>
        <w:jc w:val="both"/>
        <w:rPr/>
      </w:pPr>
      <w:r>
        <w:rPr/>
        <w:t xml:space="preserve">Quando Renart diz... “não fujas... tu és meu primo irmão...” quer, por intermédio da manipulação por </w:t>
      </w:r>
      <w:r>
        <w:rPr>
          <w:i/>
        </w:rPr>
        <w:t>sedução</w:t>
      </w:r>
      <w:r>
        <w:rPr/>
        <w:t>, impedir o deslocamento espacial de S2, para poder convencer-lhe da “amizade” que lhe devota, fazendo-lhe /</w:t>
      </w:r>
      <w:r>
        <w:rPr>
          <w:i/>
        </w:rPr>
        <w:t>Querer</w:t>
      </w:r>
      <w:r>
        <w:rPr/>
        <w:t xml:space="preserve">-ficar/, pois “são amigos”... “mesmo sangue”... A frase “Tens tu o talento de teu defunto pai?...” possibilita-nos dizer que se trata da manipulação por </w:t>
      </w:r>
      <w:r>
        <w:rPr>
          <w:i/>
        </w:rPr>
        <w:t>sedução</w:t>
      </w:r>
      <w:r>
        <w:rPr/>
        <w:t xml:space="preserve"> e  </w:t>
      </w:r>
      <w:r>
        <w:rPr>
          <w:i/>
        </w:rPr>
        <w:t>provocação</w:t>
      </w:r>
      <w:r>
        <w:rPr/>
        <w:t>, uma vez que a frase dita deverá produzir em S2 um /</w:t>
      </w:r>
      <w:r>
        <w:rPr>
          <w:i/>
        </w:rPr>
        <w:t>Querer</w:t>
      </w:r>
      <w:r>
        <w:rPr/>
        <w:t xml:space="preserve">-mostrar/ que se parece com seu pai e que, portanto, tem também talento – nível da </w:t>
      </w:r>
      <w:r>
        <w:rPr>
          <w:i/>
        </w:rPr>
        <w:t xml:space="preserve">sedução </w:t>
      </w:r>
      <w:r>
        <w:rPr/>
        <w:t>-, e um /</w:t>
      </w:r>
      <w:r>
        <w:rPr>
          <w:i/>
        </w:rPr>
        <w:t>Dever</w:t>
      </w:r>
      <w:r>
        <w:rPr/>
        <w:t xml:space="preserve">-provar/ que sua voz é também “possante”, podendo até cantar com “os olhos fechados”, provando que ele também, S2, tem talento – nível da </w:t>
      </w:r>
      <w:r>
        <w:rPr>
          <w:i/>
        </w:rPr>
        <w:t>provocação.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A existência desses dois tipos de manipulação (pela sedução e pela provocação) é constatada em função dos efeitos que produzem, ou seja: a </w:t>
      </w:r>
      <w:r>
        <w:rPr>
          <w:i/>
          <w:sz w:val="24"/>
        </w:rPr>
        <w:t>sedução</w:t>
      </w:r>
      <w:r>
        <w:rPr>
          <w:sz w:val="24"/>
        </w:rPr>
        <w:t xml:space="preserve"> leva ao /</w:t>
      </w:r>
      <w:r>
        <w:rPr>
          <w:i/>
          <w:sz w:val="24"/>
        </w:rPr>
        <w:t>Querer</w:t>
      </w:r>
      <w:r>
        <w:rPr>
          <w:sz w:val="24"/>
        </w:rPr>
        <w:t>-fazer/ e a</w:t>
      </w:r>
      <w:r>
        <w:rPr>
          <w:i/>
          <w:sz w:val="24"/>
        </w:rPr>
        <w:t xml:space="preserve"> provocação </w:t>
      </w:r>
      <w:r>
        <w:rPr>
          <w:sz w:val="24"/>
        </w:rPr>
        <w:t>ao /</w:t>
      </w:r>
      <w:r>
        <w:rPr>
          <w:i/>
          <w:sz w:val="24"/>
        </w:rPr>
        <w:t>Dever</w:t>
      </w:r>
      <w:r>
        <w:rPr>
          <w:sz w:val="24"/>
        </w:rPr>
        <w:t xml:space="preserve">-fazer/. Não nos esqueçamos de que o /Dever-fazer/, segundo Greimas, representa uma prescrição (obediência); condicionada à modalidade do /PODER/, a </w:t>
      </w:r>
      <w:r>
        <w:rPr>
          <w:i/>
          <w:sz w:val="24"/>
        </w:rPr>
        <w:t>provocação</w:t>
      </w:r>
      <w:r>
        <w:rPr>
          <w:sz w:val="24"/>
        </w:rPr>
        <w:t xml:space="preserve"> representa um /não poder-não fazer/ = /Dever-fazer/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A sedução e a provocação são elementos de manipulação situados na dimensão cognitiva (isotopia do Saber), assim como a tentação e a intimidação situam-se na dimensão pragmática (isotopia do Poder)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</wp:posOffset>
                </wp:positionH>
                <wp:positionV relativeFrom="paragraph">
                  <wp:posOffset>71755</wp:posOffset>
                </wp:positionV>
                <wp:extent cx="5372100" cy="2286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86000"/>
                          <a:chOff x="0" y="0"/>
                          <a:chExt cx="53722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60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BER {Sedu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Fazer /Querer-fazer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DER {Tenta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Fazer /Querer-fazer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5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5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ABER {Provocaçã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Fazer /Dever-fazer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Ç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59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DER {Intimida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Fazer /Dever-fazer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1597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940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26080"/>
                            <a:ext cx="114480" cy="1828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402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6832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5.65pt;width:423pt;height:180pt" coordorigin="198,113" coordsize="8460,3600">
                <v:shape id="shape_0" fillcolor="white" stroked="f" o:allowincell="f" style="position:absolute;left:198;top:113;width:845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60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BER {Seduçã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Fazer /Querer-fazer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DER {Tentaçã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Fazer /Querer-fazer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5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5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ABER {Provocaçã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Fazer /Dever-fazer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Ç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59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DER {Intimidaçã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Fazer /Dever-fazer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2629" to="6479,2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169" to="6479,3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0;top:469;width:179;height:28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3060,649" to="6479,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89" to="6479,1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Uma vez que o Saber comanda o Poder, S3 foi muito feliz em iniciar seu “discurso” utilizando um elemento do Saber, que é a sedução. Ousaríamos ainda dizer que na frase... “</w:t>
      </w:r>
      <w:r>
        <w:rPr>
          <w:i/>
        </w:rPr>
        <w:t xml:space="preserve">tão possante </w:t>
      </w:r>
      <w:r>
        <w:rPr/>
        <w:t xml:space="preserve">que ele cantava com os olhos fechados”, além da </w:t>
      </w:r>
      <w:r>
        <w:rPr>
          <w:i/>
        </w:rPr>
        <w:t>sedução</w:t>
      </w:r>
      <w:r>
        <w:rPr/>
        <w:t xml:space="preserve"> e da </w:t>
      </w:r>
      <w:r>
        <w:rPr>
          <w:i/>
        </w:rPr>
        <w:t>provocação</w:t>
      </w:r>
      <w:r>
        <w:rPr/>
        <w:t xml:space="preserve">, percebemos que ambas mesclam-se à </w:t>
      </w:r>
      <w:r>
        <w:rPr>
          <w:b/>
          <w:i/>
        </w:rPr>
        <w:t>tentação</w:t>
      </w:r>
      <w:r>
        <w:rPr>
          <w:i/>
        </w:rPr>
        <w:t>.</w:t>
      </w:r>
      <w:r>
        <w:rPr/>
        <w:t xml:space="preserve"> As duas primeiras, cognitivas, têm a finalidade de /fazer querer e dever/ provar a Renart, a capacidade de S2 cantar com os olhos fechados, tendo, ainda, uma </w:t>
      </w:r>
      <w:r>
        <w:rPr>
          <w:b/>
        </w:rPr>
        <w:t>possante</w:t>
      </w:r>
      <w:r>
        <w:rPr/>
        <w:t xml:space="preserve"> voz; a terceira, a3 = </w:t>
      </w:r>
      <w:r>
        <w:rPr>
          <w:b/>
          <w:i/>
        </w:rPr>
        <w:t>tentação</w:t>
      </w:r>
      <w:r>
        <w:rPr/>
        <w:t xml:space="preserve">, de ordem tímica e pragmática, na qualidade de auto-manipulação, é interpretada como uma satisfação pessoal de S2, vendo-se tentado a sentir o prazer de ouvir sua voz e constatar que esta assemelha-se à de seu pai. Adquirirá prestígio (valor imaterial), querendo exibir-se pelo orgulho de ter herdado sua </w:t>
      </w:r>
      <w:r>
        <w:rPr>
          <w:b/>
        </w:rPr>
        <w:t>possante</w:t>
      </w:r>
      <w:r>
        <w:rPr/>
        <w:t xml:space="preserve"> voz (valor material). O fazer persuasivo provoca em S2 uma adesão, uma identificação e uma aceitação sentimental e intelectual. O sentimento de identificação é uma adesão do Crer. Chanteclerc é orgulhoso de seu pai e  crê ser sua voz  tão possante quanto à dele. O /crer-ser/ = modalidade epistêmica cf. dicionários, corresponde à ‘certeza’ (s/data: 151; 1979: 129). A existência do universo Saber ao lado do universo do Crer transporta-nos de um a outro sem romper a fronteira. </w:t>
      </w:r>
    </w:p>
    <w:p>
      <w:pPr>
        <w:pStyle w:val="Normal"/>
        <w:ind w:firstLine="708"/>
        <w:jc w:val="both"/>
        <w:rPr/>
      </w:pPr>
      <w:r>
        <w:rPr/>
        <w:t>Apesar das afirmações de que “a crença do manipulado é falsa”, ela existe como tal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A manipulação joga com o Saber (Crer) de uma maneira positiva, no caso da sedução. O destinatário-sujeito manipulado coloca-se numa posição de falta de liberdade (não poder-não-crer) e obrigado a aceitar o contrato proposto pelo destinador manipulador.</w:t>
      </w:r>
    </w:p>
    <w:p>
      <w:pPr>
        <w:pStyle w:val="Normal"/>
        <w:ind w:firstLine="708"/>
        <w:jc w:val="both"/>
        <w:rPr/>
      </w:pPr>
      <w:r>
        <w:rPr/>
        <w:t xml:space="preserve">Os sintagmas verbais “deixa-se amolecer” e “quer provar” indicam que o fazer interpretativo de S2 é caracterizado, dentro de uma visão mais ampla, pela </w:t>
      </w:r>
      <w:r>
        <w:rPr>
          <w:i/>
        </w:rPr>
        <w:t>sedução</w:t>
      </w:r>
      <w:r>
        <w:rPr/>
        <w:t xml:space="preserve">: /Saber-fazer-querer/ e pela </w:t>
      </w:r>
      <w:r>
        <w:rPr>
          <w:i/>
        </w:rPr>
        <w:t>provocação</w:t>
      </w:r>
      <w:r>
        <w:rPr/>
        <w:t>: /Saber-fazer-dever/.</w:t>
      </w:r>
    </w:p>
    <w:p>
      <w:pPr>
        <w:pStyle w:val="Normal"/>
        <w:ind w:firstLine="708"/>
        <w:jc w:val="both"/>
        <w:rPr/>
      </w:pPr>
      <w:r>
        <w:rPr/>
        <w:t>A frase ...”Renart, impaciente, monta sobre um repolho vermelho</w:t>
      </w:r>
      <w:r>
        <w:rPr>
          <w:rStyle w:val="FootnoteCharacters"/>
          <w:rStyle w:val="FootnoteAnchor"/>
        </w:rPr>
        <w:footnoteReference w:id="6"/>
      </w:r>
      <w:r>
        <w:rPr/>
        <w:t>,  joga-se, agarra o galo e foge”, manifesta uma não-disjunção em relação ao sujeito S2, o galo,  que S3 pretendia agarrar.</w:t>
      </w:r>
    </w:p>
    <w:p>
      <w:pPr>
        <w:pStyle w:val="Normal"/>
        <w:jc w:val="both"/>
        <w:rPr/>
      </w:pPr>
      <w:r>
        <w:rPr/>
        <w:tab/>
        <w:t>Se a não-disjunção significa “guardar alguma coisa” e se S3 não tem a posse definitiva de S2, como podemos constatar pelas seqüências do texto... “Renart corre sem parar”, diríamos que se trata de uma não-disjunção, segundo nossa esquematização no PN6, uma vez que S3 mantém consigo o sujeito S2, aguardando o momento para devorá-lo.</w:t>
      </w:r>
    </w:p>
    <w:p>
      <w:pPr>
        <w:pStyle w:val="Normal"/>
        <w:ind w:firstLine="708"/>
        <w:jc w:val="both"/>
        <w:rPr/>
      </w:pPr>
      <w:r>
        <w:rPr/>
        <w:t>No quadrado semiótico, essa não-disjunção poderá ser interpretada das seguintes maneira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543300" cy="39096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909600"/>
                          <a:chOff x="0" y="0"/>
                          <a:chExt cx="3543480" cy="390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39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intagmaticam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-conjunção  ———→  conjunção  ———→  não-disju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jun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sju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-disjun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-conju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adigmaticam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-conjunção —————————→ não-disju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jun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sju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-disjun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-conju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91512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1512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315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85624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285624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4pt;width:279pt;height:307.85pt" coordorigin="1080,168" coordsize="5580,6157">
                <v:shape id="shape_0" fillcolor="white" stroked="t" o:allowincell="f" style="position:absolute;left:1080;top:168;width:5579;height:6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intagmaticam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-conjunção  ———→  conjunção  ———→  não-disjun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junçã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sjun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-disjunçã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-conjun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adigmaticam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-conjunção —————————→ não-disjun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junçã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sjun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-disjunçã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-conjun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609" to="2340,2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09" to="4679,23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09" to="4679,2328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40,5389" to="4679,53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666" to="4679,520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80,4666" to="4679,5205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b) </w:t>
      </w:r>
      <w:r>
        <w:rPr>
          <w:i/>
        </w:rPr>
        <w:t xml:space="preserve"> O enunciado modalizad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...Nesse instante, a encarregada da granja...” (Parágrafo V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ta-se de uma comunicação contratual onde a factividade manifesta-se numa configuração complexa. O fazer (no enunciado modalizador) não visa a um outro fazer, ao menos diretamente, mas ao estabelecimento do percurso narrativo do anti-sujeito (S2) e, acima de tudo, de sua competência. Em suma, para o sujeito modalizador, trata-se de “fazer qualquer coisa” de tal sorte que o sujeito modalizado institua-se na seqüência deste “Fazer” como um sujeito competente. O fazer do sujeito modalizador é igualmente, por conseqüência, um “Fazer-ser”, isto é, uma performance de natureza estritamente cognitiva (cf. dicionários,  s/data: 177; 1979: 143).  </w:t>
      </w:r>
    </w:p>
    <w:p>
      <w:pPr>
        <w:pStyle w:val="Normal"/>
        <w:ind w:firstLine="708"/>
        <w:jc w:val="both"/>
        <w:rPr/>
      </w:pPr>
      <w:r>
        <w:rPr/>
        <w:t xml:space="preserve">A encarregada da granja (S5) e as pessoas do vilarejo (S6) que chegam, desempenham um papel de opositores à conjunção definitiva de Renart (S3)  e  Chanteclerc (S4). S5 + S6 (= Sx) representam o actante dual, designando os personagens responsáveis pela transformação da seqüência narrativa. Os gritos de Sx, figurativizados por (Ou),  exercem o papel de </w:t>
      </w:r>
      <w:r>
        <w:rPr>
          <w:i/>
        </w:rPr>
        <w:t>objeto modalizador de uso</w:t>
      </w:r>
      <w:r>
        <w:rPr/>
        <w:t xml:space="preserve"> e instauram a aparição de um anti-programa: o percurso do anti-sujeito S2. </w:t>
      </w:r>
    </w:p>
    <w:p>
      <w:pPr>
        <w:pStyle w:val="Normal"/>
        <w:ind w:firstLine="708"/>
        <w:jc w:val="both"/>
        <w:rPr/>
      </w:pPr>
      <w:r>
        <w:rPr/>
        <w:t xml:space="preserve">As pessoas do vilarejo foram os destinadores do /Fazer-saber/ por intermédio dos gritos (Ou) em relação ao perigo ocorrente. Logo, S6 interpreta o grito de S5 como uma </w:t>
      </w:r>
      <w:r>
        <w:rPr>
          <w:i/>
        </w:rPr>
        <w:t>provocação</w:t>
      </w:r>
      <w:r>
        <w:rPr/>
        <w:t xml:space="preserve"> por ele aceita, assumida, instaurando no mesmo um /dever-ajudar/, vindo em socorro de S5. S6 transforma-se em adjuvante de S5, formando o actante dual Sx. (cf. PN 7). Os (Ou) de Sx representam uma ameaça, uma </w:t>
      </w:r>
      <w:r>
        <w:rPr>
          <w:i/>
        </w:rPr>
        <w:t>intimidação</w:t>
      </w:r>
      <w:r>
        <w:rPr/>
        <w:t xml:space="preserve"> a S3, a fim de colocá-lo numa situação de /não poder-não fazer/ um /dever-fazer/, ou seja, a de /dever descerrar/ os dentes, conforme PN 8.</w:t>
      </w:r>
    </w:p>
    <w:p>
      <w:pPr>
        <w:pStyle w:val="Normal"/>
        <w:ind w:firstLine="708"/>
        <w:jc w:val="both"/>
        <w:rPr/>
      </w:pPr>
      <w:r>
        <w:rPr/>
        <w:t>O fazer interpretativo de S3 é manifestado por um “correr sem parar” para /não obedecer/ aos gritos. Ele quer colocar-se numa situação de independência, /poder-não-fazer/ para /não-dever-fazer/ (facultatividade), isto é, /poder-não-parar/ de correr, para /não-dever-descerrar/ os 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”Chanteclerc que sente crescer o perigo...” (Parágrafo VI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Este enunciado mostra um estado de alma disfórico (medo), de S4 (=S2), motivado pela fuga de S3 em conseqüência dos (Ou) de Sx. É o medo de morrer que instaura em S4 a necessidade de adquirir um /Saber/ para /Poder–escapar/ e ganhar a liberdade. Ele encontrava-se numa situação de /não poder-fazer/, desejando colocar-se na de /Poder-fazer/, conforme esquematização no quadrado semiótico que apresentaremos a posteri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”Enquanto ela grita “ladrona”... as pessoas do vilarejo...” (Parágrafo V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ste enunciado, verificamos uma relação espácio-temporal entre o grito emitido pela encarregada da granja à raposa “ladrona”,  e o fazer interpretativo das pessoas do vilarejo. O grito de S5 a S3 subentende um apelo a S6 para vir em socorro de S4. O lexema </w:t>
      </w:r>
      <w:r>
        <w:rPr>
          <w:i/>
        </w:rPr>
        <w:t>enquanto</w:t>
      </w:r>
      <w:r>
        <w:rPr/>
        <w:t xml:space="preserve"> estabelece uma relação de concomitância entre o grito contínuo de S5 e a vinda de S6.  </w:t>
      </w:r>
    </w:p>
    <w:p>
      <w:pPr>
        <w:pStyle w:val="Corpodetexto2"/>
        <w:tabs>
          <w:tab w:val="clear" w:pos="720"/>
        </w:tabs>
        <w:rPr/>
      </w:pPr>
      <w:r>
        <w:rPr/>
        <w:t xml:space="preserve">(S5) = A encarregada da granja ; (S6) =  as pessoas do vilarejo. </w:t>
      </w:r>
    </w:p>
    <w:p>
      <w:pPr>
        <w:pStyle w:val="Corpodetexto2"/>
        <w:tabs>
          <w:tab w:val="clear" w:pos="720"/>
        </w:tabs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4800600" cy="10287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28880"/>
                          <a:chOff x="0" y="0"/>
                          <a:chExt cx="4800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pt-BR"/>
                                </w:rPr>
                                <w:t xml:space="preserve"> PN 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pt-BR"/>
                                </w:rPr>
                                <w:t xml:space="preserve">– (realizado) FF (S5): F (S6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pt-BR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pt-BR"/>
                                </w:rPr>
                                <w:t xml:space="preserve">   (S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MS Mincho;ＭＳ 明朝" w:cs="Sylfaen"/>
                                  <w:color w:val="auto"/>
                                  <w:lang w:bidi="ar-SA" w:val="pt-BR"/>
                                </w:rPr>
                                <w:t>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Ou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pt-BR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pt-BR"/>
                                </w:rPr>
                                <w:t xml:space="preserve"> (S6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cs="Symbol" w:ascii="Times New Roman" w:hAnsi="Times New Roman" w:eastAsia="MS Mincho;ＭＳ 明朝"/>
                                  <w:color w:val="auto"/>
                                  <w:lang w:bidi="ar-SA" w:val="pt-BR"/>
                                </w:rPr>
                                <w:t xml:space="preserve">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Symbol" w:ascii="Times New Roman" w:hAnsi="Times New Roman" w:eastAsia="Times New Roman"/>
                                  <w:color w:val="auto"/>
                                  <w:lang w:bidi="ar-SA" w:val="pt-BR"/>
                                </w:rPr>
                                <w:t>O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            PN 8 – (realizado) – F (S5 + S6 = Sx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Symbol" w:ascii="Symbol" w:hAnsi="Symbol" w:eastAsia="Symbol"/>
                                  <w:color w:val="auto"/>
                                  <w:lang w:val="pt-B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  (S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lfaen" w:hAnsi="Sylfaen" w:eastAsia="MS Mincho;ＭＳ 明朝" w:cs="Sylfaen"/>
                                  <w:color w:val="auto"/>
                                  <w:lang w:val="pt-BR" w:bidi="ar-SA"/>
                                </w:rPr>
                                <w:t>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Ou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S1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cs="Symbol" w:ascii="Times New Roman" w:hAnsi="Times New Roman" w:eastAsia="MS Mincho;ＭＳ 明朝"/>
                                  <w:color w:val="auto"/>
                                  <w:lang w:val="pt-BR" w:bidi="ar-SA"/>
                                </w:rPr>
                                <w:t xml:space="preserve">∩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Symbol" w:ascii="Times New Roman" w:hAnsi="Times New Roman" w:eastAsia="Times New Roman"/>
                                  <w:color w:val="auto"/>
                                  <w:lang w:val="pt-BR" w:bidi="ar-SA"/>
                                </w:rPr>
                                <w:t>O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ymbol"/>
                                  <w:color w:val="auto"/>
                                  <w:lang w:val="pt-BR" w:bidi="ar-SA"/>
                                </w:rPr>
                                <w:t xml:space="preserve">(Ou)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ymbol"/>
                                  <w:color w:val="auto"/>
                                  <w:lang w:val="pt-BR" w:bidi="ar-SA"/>
                                </w:rPr>
                                <w:t>grito(s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1520" y="112320"/>
                            <a:ext cx="90000" cy="252000"/>
                          </a:xfrm>
                          <a:custGeom>
                            <a:avLst/>
                            <a:gdLst>
                              <a:gd name="textAreaLeft" fmla="*/ 15120 w 51120"/>
                              <a:gd name="textAreaRight" fmla="*/ 51480 w 51120"/>
                              <a:gd name="textAreaTop" fmla="*/ 5760 h 142920"/>
                              <a:gd name="textAreaBottom" fmla="*/ 13716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12320"/>
                            <a:ext cx="90000" cy="25200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36000 w 51120"/>
                              <a:gd name="textAreaTop" fmla="*/ 5760 h 142920"/>
                              <a:gd name="textAreaBottom" fmla="*/ 13716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44600"/>
                            <a:ext cx="90000" cy="252000"/>
                          </a:xfrm>
                          <a:custGeom>
                            <a:avLst/>
                            <a:gdLst>
                              <a:gd name="textAreaLeft" fmla="*/ 15120 w 51120"/>
                              <a:gd name="textAreaRight" fmla="*/ 51480 w 51120"/>
                              <a:gd name="textAreaTop" fmla="*/ 5760 h 142920"/>
                              <a:gd name="textAreaBottom" fmla="*/ 13716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444600"/>
                            <a:ext cx="90000" cy="25200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36000 w 51120"/>
                              <a:gd name="textAreaTop" fmla="*/ 5760 h 142920"/>
                              <a:gd name="textAreaBottom" fmla="*/ 13716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65pt;width:378pt;height:81pt" coordorigin="720,193" coordsize="7560,1620">
                <v:shape id="shape_0" fillcolor="white" stroked="f" o:allowincell="f" style="position:absolute;left:720;top:193;width:75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pt-BR"/>
                          </w:rPr>
                          <w:t xml:space="preserve"> PN 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bidi="ar-SA"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pt-BR"/>
                          </w:rPr>
                          <w:t xml:space="preserve">– (realizado) FF (S5): F (S6)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pt-BR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pt-BR"/>
                          </w:rPr>
                          <w:t xml:space="preserve">   (S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MS Mincho;ＭＳ 明朝" w:cs="Sylfaen"/>
                            <w:color w:val="auto"/>
                            <w:lang w:bidi="ar-SA" w:val="pt-BR"/>
                          </w:rPr>
                          <w:t>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Ou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pt-BR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pt-BR"/>
                          </w:rPr>
                          <w:t xml:space="preserve"> (S6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cs="Symbol" w:ascii="Times New Roman" w:hAnsi="Times New Roman" w:eastAsia="MS Mincho;ＭＳ 明朝"/>
                            <w:color w:val="auto"/>
                            <w:lang w:bidi="ar-SA" w:val="pt-BR"/>
                          </w:rPr>
                          <w:t xml:space="preserve">∩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Symbol" w:ascii="Times New Roman" w:hAnsi="Times New Roman" w:eastAsia="Times New Roman"/>
                            <w:color w:val="auto"/>
                            <w:lang w:bidi="ar-SA" w:val="pt-BR"/>
                          </w:rPr>
                          <w:t>O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Symbol" w:ascii="Times New Roman" w:hAnsi="Times New Roman"/>
                            <w:color w:val="auto"/>
                            <w:lang w:val="pt-BR" w:bidi="ar-SA"/>
                          </w:rPr>
                          <w:t xml:space="preserve">             PN 8 – (realizado) – F (S5 + S6 = Sx)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Symbol" w:ascii="Symbol" w:hAnsi="Symbol" w:eastAsia="Symbol"/>
                            <w:color w:val="auto"/>
                            <w:lang w:val="pt-B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Symbol" w:eastAsia="Symbol" w:ascii="Times New Roman" w:hAnsi="Times New Roman"/>
                            <w:color w:val="auto"/>
                            <w:lang w:val="pt-BR" w:bidi="ar-SA"/>
                          </w:rPr>
                          <w:t xml:space="preserve">   (S1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lfaen" w:hAnsi="Sylfaen" w:eastAsia="MS Mincho;ＭＳ 明朝" w:cs="Sylfaen"/>
                            <w:color w:val="auto"/>
                            <w:lang w:val="pt-BR" w:bidi="ar-SA"/>
                          </w:rPr>
                          <w:t>Ս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Ou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S1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cs="Symbol" w:ascii="Times New Roman" w:hAnsi="Times New Roman" w:eastAsia="MS Mincho;ＭＳ 明朝"/>
                            <w:color w:val="auto"/>
                            <w:lang w:val="pt-BR" w:bidi="ar-SA"/>
                          </w:rPr>
                          <w:t xml:space="preserve">∩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Symbol" w:ascii="Times New Roman" w:hAnsi="Times New Roman" w:eastAsia="Times New Roman"/>
                            <w:color w:val="auto"/>
                            <w:lang w:val="pt-BR" w:bidi="ar-SA"/>
                          </w:rPr>
                          <w:t>O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ymbol"/>
                            <w:color w:val="auto"/>
                            <w:lang w:val="pt-BR" w:bidi="ar-SA"/>
                          </w:rPr>
                          <w:t xml:space="preserve">(Ou)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ymbol"/>
                            <w:color w:val="auto"/>
                            <w:lang w:val="pt-BR" w:bidi="ar-SA"/>
                          </w:rPr>
                          <w:t>grito(s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3998;top:370;width:141;height:396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056;top:370;width:141;height:396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928;top:893;width:141;height:396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874;top:893;width:141;height:396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708"/>
        <w:rPr/>
      </w:pPr>
      <w:r>
        <w:rPr/>
        <w:t>c) Renart x Chanteclerc – percurso de S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...encontra ele também uma engenhosa saída”... (Parágrafo V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saída encontrada por S4 é o /Saber-fazer/ manifestado por meio do seu /saber-dizer/ (discurso) = Om2. S4 exerce um fazer persuasivo sobre S3 por seu discurso que representa uma </w:t>
      </w:r>
      <w:r>
        <w:rPr>
          <w:i/>
        </w:rPr>
        <w:t>provocação</w:t>
      </w:r>
      <w:r>
        <w:rPr/>
        <w:t xml:space="preserve"> observada no aspecto moral. Trata-se de uma manipulação no nível do /fazer-crer/ nas “injúrias”, para /dever-descerrar/ os dentes.</w:t>
      </w:r>
    </w:p>
    <w:p>
      <w:pPr>
        <w:pStyle w:val="Normal"/>
        <w:ind w:firstLine="708"/>
        <w:jc w:val="both"/>
        <w:rPr/>
      </w:pPr>
      <w:r>
        <w:rPr/>
        <w:t>As “injúrias” podem ser observadas no quadrado semiótico, na posição de /não ser + parecer = mentira/. Estas deverão colocar S3 na posição de /não poder-não-fazer/ (obediência) -  um /dever-responder/ as “injúrias”-  e, em conseqüência, descerrar os dentes. Nesse momento, podemos observar a instauração de uma isotopia de valor moral como a predominante nesse universo axioló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“Diz-se que a loucura...” (Parágrafo V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uma observação do enunciador-narrador, de caráter</w:t>
      </w:r>
      <w:r>
        <w:rPr>
          <w:color w:val="FF0000"/>
        </w:rPr>
        <w:t xml:space="preserve"> </w:t>
      </w:r>
      <w:r>
        <w:rPr/>
        <w:t>judicante, em relação àquilo que Renart representa “normalmente” dentro de uma sociedade, segundo o antropomorfismo (personificação) que caracteriza esse tipo de discurso narrativo (prosopopéia). Renart acredita ser verdadeiro o discurso de S4 que, por sua vez, corresponde ao fazer-interpretativo de S3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686300" cy="10287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28880"/>
                          <a:chOff x="0" y="0"/>
                          <a:chExt cx="4686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            PN 9-    FF (S4): F (S3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  (S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lfaen" w:hAnsi="Sylfaen" w:eastAsia="MS Mincho;ＭＳ 明朝" w:cs="Sylfaen"/>
                                  <w:color w:val="auto"/>
                                  <w:lang w:val="pt-BR" w:bidi="ar-SA"/>
                                </w:rPr>
                                <w:t>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Om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 (S1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cs="Symbol" w:ascii="Times New Roman" w:hAnsi="Times New Roman" w:eastAsia="MS Mincho;ＭＳ 明朝"/>
                                  <w:color w:val="auto"/>
                                  <w:lang w:val="pt-BR" w:bidi="ar-SA"/>
                                </w:rPr>
                                <w:t xml:space="preserve">∩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Symbol" w:ascii="Times New Roman" w:hAnsi="Times New Roman" w:eastAsia="Times New Roman"/>
                                  <w:color w:val="auto"/>
                                  <w:lang w:val="pt-BR" w:bidi="ar-SA"/>
                                </w:rPr>
                                <w:t>Om2) (atualiz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ymbol"/>
                                  <w:color w:val="auto"/>
                                  <w:lang w:val="pt-BR" w:bidi="ar-SA"/>
                                </w:rPr>
                                <w:t>Om2 = discurso de S4 = /saber-dizer/ = astúcia manifes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282600"/>
                            <a:ext cx="90000" cy="252000"/>
                          </a:xfrm>
                          <a:custGeom>
                            <a:avLst/>
                            <a:gdLst>
                              <a:gd name="textAreaLeft" fmla="*/ 15120 w 51120"/>
                              <a:gd name="textAreaRight" fmla="*/ 51480 w 51120"/>
                              <a:gd name="textAreaTop" fmla="*/ 5760 h 142920"/>
                              <a:gd name="textAreaBottom" fmla="*/ 13716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80800"/>
                            <a:ext cx="90000" cy="25200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36000 w 51120"/>
                              <a:gd name="textAreaTop" fmla="*/ 5760 h 142920"/>
                              <a:gd name="textAreaBottom" fmla="*/ 13716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pt;width:369pt;height:81pt" coordorigin="720,240" coordsize="7380,1620">
                <v:shape id="shape_0" fillcolor="white" stroked="f" o:allowincell="f" style="position:absolute;left:720;top:240;width:73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pt-BR" w:bidi="ar-SA"/>
                          </w:rPr>
                          <w:t xml:space="preserve">             PN 9-    FF (S4): F (S3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  (S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lfaen" w:hAnsi="Sylfaen" w:eastAsia="MS Mincho;ＭＳ 明朝" w:cs="Sylfaen"/>
                            <w:color w:val="auto"/>
                            <w:lang w:val="pt-BR" w:bidi="ar-SA"/>
                          </w:rPr>
                          <w:t>Ս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Om2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 (S1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cs="Symbol" w:ascii="Times New Roman" w:hAnsi="Times New Roman" w:eastAsia="MS Mincho;ＭＳ 明朝"/>
                            <w:color w:val="auto"/>
                            <w:lang w:val="pt-BR" w:bidi="ar-SA"/>
                          </w:rPr>
                          <w:t xml:space="preserve">∩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Symbol" w:ascii="Times New Roman" w:hAnsi="Times New Roman" w:eastAsia="Times New Roman"/>
                            <w:color w:val="auto"/>
                            <w:lang w:val="pt-BR" w:bidi="ar-SA"/>
                          </w:rPr>
                          <w:t>Om2) (atualização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ymbol"/>
                            <w:color w:val="auto"/>
                            <w:lang w:val="pt-BR" w:bidi="ar-SA"/>
                          </w:rPr>
                          <w:t>Om2 = discurso de S4 = /saber-dizer/ = astúcia manifest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3719;top:685;width:141;height:396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974;top:682;width:141;height:396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 a realização do PN 9, observamos, concomitantemente, a atualização da frase: “e</w:t>
      </w:r>
      <w:r>
        <w:rPr>
          <w:rFonts w:eastAsia="MS Mincho;ＭＳ 明朝" w:cs="Sylfaen" w:ascii="Sylfaen" w:hAnsi="Sylfaen"/>
          <w:sz w:val="20"/>
          <w:szCs w:val="20"/>
        </w:rPr>
        <w:t>n</w:t>
      </w:r>
      <w:r>
        <w:rPr/>
        <w:t xml:space="preserve">contra também uma engenhosa saída” (parágrafo VI). Lo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4457700" cy="5715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71680"/>
                          <a:chOff x="0" y="0"/>
                          <a:chExt cx="4457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PN 10 – (realizado) – F  (S4=S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  (S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MS Mincho;ＭＳ 明朝" w:cs="Sylfaen"/>
                                  <w:color w:val="auto"/>
                                  <w:lang w:val="pt-BR" w:bidi="ar-SA"/>
                                </w:rPr>
                                <w:t>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Om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(S2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cs="Symbol" w:ascii="Times New Roman" w:hAnsi="Times New Roman" w:eastAsia="MS Mincho;ＭＳ 明朝"/>
                                  <w:color w:val="auto"/>
                                  <w:lang w:val="pt-BR" w:bidi="ar-SA"/>
                                </w:rPr>
                                <w:t>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Symbol" w:ascii="Times New Roman" w:hAnsi="Times New Roman" w:eastAsia="Times New Roman"/>
                                  <w:color w:val="auto"/>
                                  <w:lang w:val="pt-BR" w:bidi="ar-SA"/>
                                </w:rPr>
                                <w:t xml:space="preserve"> Om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ymbo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ymbol"/>
                                  <w:color w:val="auto"/>
                                  <w:lang w:val="pt-BR" w:bidi="ar-SA"/>
                                </w:rPr>
                                <w:t>Om2 = astúcia  = /saber-dizer/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9920"/>
                            <a:ext cx="90000" cy="156960"/>
                          </a:xfrm>
                          <a:custGeom>
                            <a:avLst/>
                            <a:gdLst>
                              <a:gd name="textAreaLeft" fmla="*/ 15120 w 51120"/>
                              <a:gd name="textAreaRight" fmla="*/ 51480 w 51120"/>
                              <a:gd name="textAreaTop" fmla="*/ 3600 h 88920"/>
                              <a:gd name="textAreaBottom" fmla="*/ 8532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87120"/>
                            <a:ext cx="90000" cy="15696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36000 w 51120"/>
                              <a:gd name="textAreaTop" fmla="*/ 3600 h 88920"/>
                              <a:gd name="textAreaBottom" fmla="*/ 8532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55pt;width:351pt;height:45pt" coordorigin="720,111" coordsize="7020,900">
                <v:shape id="shape_0" fillcolor="white" stroked="f" o:allowincell="f" style="position:absolute;left:720;top:111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pt-BR" w:bidi="ar-SA"/>
                          </w:rPr>
                          <w:t xml:space="preserve">PN 10 – (realizado) – F  (S4=S2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  (S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MS Mincho;ＭＳ 明朝" w:cs="Sylfaen"/>
                            <w:color w:val="auto"/>
                            <w:lang w:val="pt-BR" w:bidi="ar-SA"/>
                          </w:rPr>
                          <w:t>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Om2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(S2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cs="Symbol" w:ascii="Times New Roman" w:hAnsi="Times New Roman" w:eastAsia="MS Mincho;ＭＳ 明朝"/>
                            <w:color w:val="auto"/>
                            <w:lang w:val="pt-BR" w:bidi="ar-SA"/>
                          </w:rPr>
                          <w:t>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Symbol" w:ascii="Times New Roman" w:hAnsi="Times New Roman" w:eastAsia="Times New Roman"/>
                            <w:color w:val="auto"/>
                            <w:lang w:val="pt-BR" w:bidi="ar-SA"/>
                          </w:rPr>
                          <w:t xml:space="preserve"> Om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ymbo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ymbol"/>
                            <w:color w:val="auto"/>
                            <w:lang w:val="pt-BR" w:bidi="ar-SA"/>
                          </w:rPr>
                          <w:t>Om2 = astúcia  = /saber-dizer/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3840;top:237;width:141;height:246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146;top:248;width:141;height:246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”Renart  profere em voz alta” – (parágrafo VII).</w:t>
      </w:r>
    </w:p>
    <w:p>
      <w:pPr>
        <w:pStyle w:val="Normal"/>
        <w:ind w:firstLine="708"/>
        <w:jc w:val="both"/>
        <w:rPr/>
      </w:pPr>
      <w:r>
        <w:rPr/>
        <w:t>E, dessa maneira, ele deixa escapar a sua presa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980</wp:posOffset>
                </wp:positionH>
                <wp:positionV relativeFrom="paragraph">
                  <wp:posOffset>74295</wp:posOffset>
                </wp:positionV>
                <wp:extent cx="4914900" cy="71882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18920"/>
                          <a:chOff x="0" y="0"/>
                          <a:chExt cx="4915080" cy="71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BASE – PN 11 – (realizado) F (S4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 (S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MS Mincho;ＭＳ 明朝" w:cs="Sylfaen"/>
                                  <w:color w:val="auto"/>
                                  <w:lang w:val="pt-BR" w:bidi="ar-SA"/>
                                </w:rPr>
                                <w:t>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S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(S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MS Mincho;ＭＳ 明朝" w:cs="Sylfaen"/>
                                  <w:color w:val="auto"/>
                                  <w:lang w:val="pt-BR" w:bidi="ar-SA"/>
                                </w:rPr>
                                <w:t>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S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                     Percurso de S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8280" y="2005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70640"/>
                            <a:ext cx="90000" cy="252000"/>
                          </a:xfrm>
                          <a:custGeom>
                            <a:avLst/>
                            <a:gdLst>
                              <a:gd name="textAreaLeft" fmla="*/ 15120 w 51120"/>
                              <a:gd name="textAreaRight" fmla="*/ 51480 w 51120"/>
                              <a:gd name="textAreaTop" fmla="*/ 5760 h 142920"/>
                              <a:gd name="textAreaBottom" fmla="*/ 13716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70640"/>
                            <a:ext cx="90000" cy="25200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36000 w 51120"/>
                              <a:gd name="textAreaTop" fmla="*/ 5760 h 142920"/>
                              <a:gd name="textAreaBottom" fmla="*/ 13716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5.85pt;width:387pt;height:56.6pt" coordorigin="548,117" coordsize="7740,1132">
                <v:shape id="shape_0" fillcolor="white" stroked="f" o:allowincell="f" style="position:absolute;left:548;top:117;width:7739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pt-BR" w:bidi="ar-SA"/>
                          </w:rPr>
                          <w:t xml:space="preserve">BASE – PN 11 – (realizado) F (S4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 (S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MS Mincho;ＭＳ 明朝" w:cs="Sylfaen"/>
                            <w:color w:val="auto"/>
                            <w:lang w:val="pt-BR" w:bidi="ar-SA"/>
                          </w:rPr>
                          <w:t>Ս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S1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(S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MS Mincho;ＭＳ 明朝" w:cs="Sylfaen"/>
                            <w:color w:val="auto"/>
                            <w:lang w:val="pt-BR" w:bidi="ar-SA"/>
                          </w:rPr>
                          <w:t>Ս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S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                                       Percurso de S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246,433" to="4387,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3831;top:386;width:141;height:396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760;top:386;width:141;height:396;mso-wrap-style:none;v-text-anchor:middle" type="_x0000_t8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>III. A tripla San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 ...“Chanteclerc... sobre uma macieira, estourando de rir” (parágrafo VII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Sobre uma macieira” significa estar colocado numa posição de soberania = (liberdade + independência) em relação a Renart. “Estourando de rir” representa o fazer judicante de Chanteclerc, o herói, sobre Renart, a vilã. Seu juramento epistêmico traduz-se por uma vingança, de caráter pragmático: punição individual negativa, e por um sentimento desfavorável em relação a S1, de ordem cognitiva, denominado “a confusão do vilão”, isto é, ele não pensou que a raposa fosse uma traidora, mas na realidade ela o fo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... “Vejam como desta vez o enganador foi enganado!” ...(parágrafo VIII).</w:t>
      </w:r>
    </w:p>
    <w:p>
      <w:pPr>
        <w:pStyle w:val="Endnote"/>
        <w:ind w:firstLine="360"/>
        <w:jc w:val="both"/>
        <w:rPr/>
      </w:pPr>
      <w:r>
        <w:rPr>
          <w:sz w:val="24"/>
          <w:szCs w:val="24"/>
        </w:rPr>
        <w:t>Observamos neste enunciado que o enunciador-narrador aparece como um actante-sujeito delegado do destinador-julgador, uma vez que é ele quem anuncia e proclama o reconhecimento do herói S2 e do vilão S1, conforme Courtés (1979: 15)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 “E Renart, toda pesarosa se vai, cabisbaixa” (parágrafo VII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Esta frase retrata uma auto-sanção que manifesta a vergonha em relação a ela própria, Renart, que se vai (fazer-reflexivo). O lexema “pesarosa” manifesta uma frustração em relação ao seu /fazer/, e  a “cabeça baixa” significa que ela se sente portadora de uma decepção em relação ao seu /ser/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No quadrado semiótico sobre a veridicção, essa decepção poderá ser representada da seguinte maneira: partindo do falso, /não-parecer + não-ser/, a negação do termo /não- parecer/ tem como efeito produzir um estado de mentira. S1 coloca-se numa posição de obediência + impotência = submissão: / não poder-não fazer/ + /não poder-fazer/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Para melhor analisar os percursos narrativos de S1 e S2 já apresentados, nós nos baseamos nos seguintes quadrados semióticos, conforme dicionários (s/data: 339; 1979:287):</w:t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342765" cy="43427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342680"/>
                          <a:chOff x="0" y="0"/>
                          <a:chExt cx="4342680" cy="434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26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Dever-faz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Dever não faz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(prescrição)    (interdição)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                         Não poder não fazer                                                 Não poder fa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(obediência)                                                    (impotência)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 dever não faz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Não dever fa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(permissividade)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(facultativo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der faz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Poder não fa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liberdad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(independên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442440"/>
                            <a:ext cx="127800" cy="15105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25920 w 72360"/>
                              <a:gd name="textAreaTop" fmla="*/ 22320 h 856440"/>
                              <a:gd name="textAreaBottom" fmla="*/ 834120 h 85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407320"/>
                            <a:ext cx="127800" cy="15105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25920 w 72360"/>
                              <a:gd name="textAreaTop" fmla="*/ 22320 h 856440"/>
                              <a:gd name="textAreaBottom" fmla="*/ 834120 h 85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442440"/>
                            <a:ext cx="127800" cy="1510560"/>
                          </a:xfrm>
                          <a:custGeom>
                            <a:avLst/>
                            <a:gdLst>
                              <a:gd name="textAreaLeft" fmla="*/ 46440 w 72360"/>
                              <a:gd name="textAreaRight" fmla="*/ 72720 w 72360"/>
                              <a:gd name="textAreaTop" fmla="*/ 22320 h 856440"/>
                              <a:gd name="textAreaBottom" fmla="*/ 834120 h 85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407320"/>
                            <a:ext cx="127800" cy="1510560"/>
                          </a:xfrm>
                          <a:custGeom>
                            <a:avLst/>
                            <a:gdLst>
                              <a:gd name="textAreaLeft" fmla="*/ 46440 w 72360"/>
                              <a:gd name="textAreaRight" fmla="*/ 72720 w 72360"/>
                              <a:gd name="textAreaTop" fmla="*/ 22320 h 856440"/>
                              <a:gd name="textAreaBottom" fmla="*/ 834120 h 85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1198080"/>
                            <a:ext cx="16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3162960"/>
                            <a:ext cx="16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198080"/>
                            <a:ext cx="14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3162960"/>
                            <a:ext cx="14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600" y="1348920"/>
                            <a:ext cx="894240" cy="166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8600" y="1348920"/>
                            <a:ext cx="894240" cy="166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2pt;width:341.95pt;height:341.95pt" coordorigin="1260,144" coordsize="6839,6839">
                <v:shape id="shape_0" fillcolor="white" stroked="t" o:allowincell="f" style="position:absolute;left:1260;top:144;width:6838;height:6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Dever-faz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         Dever não faz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(prescrição)    (interdição)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                                           Não poder não fazer                                                 Não poder faz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(obediência)                                                    (impotência)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 dever não faz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         Não dever faz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(permissividade)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 (facultativo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der faz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Poder não faz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liberdad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(independência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68;top:841;width:200;height:237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68;top:3935;width:200;height:237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80;top:841;width:200;height:237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80;top:3935;width:200;height:237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353,2031" to="3967,2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3,5125" to="3967,5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0,2031" to="7991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0,5125" to="7991,5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2268" to="5578,488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71,2268" to="5578,4884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Observamos a existência de um Saber dominado pelos dois sujeitos: S1 e S2. Entretanto, em relação à astúcia que levaria à disjunção final, S2 é definido como aquele que se coloca em posição de portador do conhecimento (Saber-verdadeiro) e S1 em posição de portador do  desconhecimento (Saber-falso).</w:t>
      </w:r>
    </w:p>
    <w:p>
      <w:pPr>
        <w:pStyle w:val="Normal"/>
        <w:jc w:val="both"/>
        <w:rPr/>
      </w:pPr>
      <w:r>
        <w:rPr/>
        <w:tab/>
        <w:t>A astúcia (artimanha) visa a deslocar o destinatário da posição cognitiva do Verdadeiro àquela da Mentira (cf. quadrado semiótico da veridicção). Ela corresponde à configuração discursiva que é a prova deceptiva: decepção. Nesta posição, colocou-se S2 após a manipulação de S1, que os levou a uma situação de não-disjunção, isto é :</w:t>
        <w:tab/>
        <w:tab/>
        <w:tab/>
        <w:tab/>
        <w:tab/>
        <w:tab/>
        <w:tab/>
        <w:tab/>
        <w:tab/>
        <w:t>_</w:t>
        <w:tab/>
        <w:tab/>
        <w:tab/>
        <w:t xml:space="preserve">     </w:t>
        <w:tab/>
        <w:tab/>
        <w:tab/>
        <w:tab/>
        <w:tab/>
        <w:tab/>
        <w:tab/>
        <w:t xml:space="preserve">                S1   </w:t>
      </w:r>
      <w:r>
        <w:rPr>
          <w:rFonts w:eastAsia="MS Mincho;ＭＳ 明朝" w:cs="Sylfaen" w:ascii="Sylfaen" w:hAnsi="Sylfaen"/>
          <w:sz w:val="20"/>
          <w:szCs w:val="20"/>
        </w:rPr>
        <w:t>Ս</w:t>
      </w:r>
      <w:r>
        <w:rPr/>
        <w:t xml:space="preserve">   S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a fase final, após ser manipulado por S4, S1 se submete à prova deceptiva, outrossim, conforme o desfecho do texto... “toda pesarosa se vai, cabisbaixa” =     S1   </w:t>
      </w:r>
      <w:r>
        <w:rPr>
          <w:rFonts w:eastAsia="MS Mincho;ＭＳ 明朝" w:cs="Sylfaen" w:ascii="Sylfaen" w:hAnsi="Sylfaen"/>
          <w:sz w:val="20"/>
          <w:szCs w:val="20"/>
        </w:rPr>
        <w:t xml:space="preserve">Ս  </w:t>
      </w:r>
      <w:r>
        <w:rPr>
          <w:rFonts w:eastAsia="MS Mincho;ＭＳ 明朝" w:cs="Microsoft Sans Serif" w:ascii="Microsoft Sans Serif" w:hAnsi="Microsoft Sans Serif"/>
        </w:rPr>
        <w:t xml:space="preserve"> S2   =                </w:t>
      </w:r>
      <w:r>
        <w:rPr/>
        <w:t>(disjunção final).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4457700" cy="67056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70680"/>
                          <a:chOff x="0" y="0"/>
                          <a:chExt cx="445788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fechar os olho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As ações principais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brir a boca (descerrar os dentes)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80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45pt;width:351pt;height:52.8pt" coordorigin="900,249" coordsize="7020,1056">
                <v:shape id="shape_0" fillcolor="white" stroked="f" o:allowincell="f" style="position:absolute;left:900;top:249;width:7019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24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fechar os olhos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As ações principais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brir a boca (descerrar os dentes)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3420;top:435;width:179;height:71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cem um certo paralelismo no que concerne à perda da competência: ser astuto (sabido). Neste contexto, ser sabido representa ser ganhador = (sobreviver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m relação a S1, sobreviver = comer</w:t>
      </w:r>
    </w:p>
    <w:p>
      <w:pPr>
        <w:pStyle w:val="Normal"/>
        <w:ind w:firstLine="708"/>
        <w:jc w:val="both"/>
        <w:rPr/>
      </w:pPr>
      <w:r>
        <w:rPr/>
        <w:t>Em relação a S2, sobreviver = fug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010</wp:posOffset>
                </wp:positionH>
                <wp:positionV relativeFrom="paragraph">
                  <wp:posOffset>37465</wp:posOffset>
                </wp:positionV>
                <wp:extent cx="4686300" cy="229489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95000"/>
                          <a:chOff x="0" y="0"/>
                          <a:chExt cx="4686480" cy="229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229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tú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Saber-fazer)                         (Saber não faz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Saber-dizer/                          /Saber não dizer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Não saber não fazer)                      (Não saber faz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Não saber não dizer/                      /Não saber dizer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 astú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7920" y="67896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4840" y="67896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2.95pt;width:369pt;height:180.7pt" coordorigin="726,59" coordsize="7380,3614">
                <v:shape id="shape_0" fillcolor="white" stroked="t" o:allowincell="f" style="position:absolute;left:726;top:59;width:7379;height:3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tú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Saber-fazer)                         (Saber não faze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Saber-dizer/                          /Saber não dizer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Não saber não fazer)                      (Não saber faze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Não saber não dizer/                      /Não saber dizer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 astú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40,1128" to="4859,25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00,1128" to="5039,256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configuração discursiva, tentaremos mostrar os dois termos (positivo e negativo) da categoria tímica (eufórico e disfórico) e a relação deles com os acontecimentos dispostos n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/eufórico/ </w:t>
        <w:tab/>
        <w:tab/>
        <w:tab/>
        <w:t>/disfórico/</w:t>
      </w:r>
    </w:p>
    <w:p>
      <w:pPr>
        <w:pStyle w:val="Normal"/>
        <w:ind w:left="708" w:firstLine="708"/>
        <w:rPr/>
      </w:pPr>
      <w:r>
        <w:rPr/>
        <w:t xml:space="preserve">(S2) estourando de rir </w:t>
        <w:tab/>
        <w:t>(S1) se vai, cabisbaix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uma sanção enunciativa, relação a si mesmo = de identidade, fundada sobre a relação ao outro = de alter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DISPOSIÇÕES GERAIS E ATIVIDADES A AVALIA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posição afetiva no domínio das manipul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/eufórico/</w:t>
        <w:tab/>
        <w:tab/>
        <w:tab/>
        <w:tab/>
        <w:t>/disfórico/</w:t>
      </w:r>
    </w:p>
    <w:p>
      <w:pPr>
        <w:pStyle w:val="Normal"/>
        <w:ind w:left="708" w:firstLine="708"/>
        <w:rPr/>
      </w:pPr>
      <w:r>
        <w:rPr/>
        <w:t>(S2) primo irmão</w:t>
        <w:tab/>
        <w:tab/>
        <w:tab/>
        <w:t>O perigo (S2)</w:t>
      </w:r>
    </w:p>
    <w:p>
      <w:pPr>
        <w:pStyle w:val="Normal"/>
        <w:ind w:left="708" w:firstLine="708"/>
        <w:rPr/>
      </w:pPr>
      <w:r>
        <w:rPr/>
        <w:t>(S2) o mesmo sangue</w:t>
        <w:tab/>
        <w:tab/>
        <w:tab/>
        <w:t>O malandro (S1)</w:t>
      </w:r>
    </w:p>
    <w:p>
      <w:pPr>
        <w:pStyle w:val="Normal"/>
        <w:ind w:left="708" w:firstLine="708"/>
        <w:rPr/>
      </w:pPr>
      <w:r>
        <w:rPr/>
        <w:t>(S2) o talento</w:t>
        <w:tab/>
        <w:tab/>
        <w:tab/>
        <w:tab/>
        <w:t>As injúrias (S1)</w:t>
      </w:r>
    </w:p>
    <w:p>
      <w:pPr>
        <w:pStyle w:val="Normal"/>
        <w:ind w:left="708" w:firstLine="708"/>
        <w:rPr/>
      </w:pPr>
      <w:r>
        <w:rPr/>
        <w:t>(S2) voz possante</w:t>
        <w:tab/>
        <w:tab/>
        <w:tab/>
        <w:t>O ladrão (S1)</w:t>
      </w:r>
    </w:p>
    <w:p>
      <w:pPr>
        <w:pStyle w:val="Normal"/>
        <w:ind w:left="708" w:firstLine="708"/>
        <w:rPr/>
      </w:pPr>
      <w:r>
        <w:rPr/>
        <w:t>(S1) os mais sábios</w:t>
        <w:tab/>
        <w:tab/>
        <w:tab/>
        <w:t>Impaciente (S1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servamos, neste conto, a predominância da isotopia moral.</w:t>
      </w:r>
    </w:p>
    <w:p>
      <w:pPr>
        <w:pStyle w:val="Normal"/>
        <w:ind w:firstLine="708"/>
        <w:rPr/>
      </w:pPr>
      <w:r>
        <w:rPr/>
        <w:t>Campo de avaliação qualitativa inicial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1= “normalmente” sabido</w:t>
      </w:r>
    </w:p>
    <w:p>
      <w:pPr>
        <w:pStyle w:val="Normal"/>
        <w:ind w:firstLine="708"/>
        <w:rPr/>
      </w:pPr>
      <w:r>
        <w:rPr/>
        <w:t>S2= desconfiad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ampo e relações de caráter polêmico.</w:t>
      </w:r>
    </w:p>
    <w:p>
      <w:pPr>
        <w:pStyle w:val="Normal"/>
        <w:ind w:firstLine="708"/>
        <w:rPr/>
      </w:pPr>
      <w:r>
        <w:rPr/>
        <w:t>Modalidades de ação: sedução, tentação, provocação, intimidação.</w:t>
      </w:r>
    </w:p>
    <w:p>
      <w:pPr>
        <w:pStyle w:val="Normal"/>
        <w:ind w:firstLine="708"/>
        <w:rPr/>
      </w:pPr>
      <w:r>
        <w:rPr/>
        <w:t>Atividades dinâmicas: jogar-se, saltar, escapar, subir, lançar-se, escolher, vir, correr, bater as asas, ir-se.</w:t>
      </w:r>
    </w:p>
    <w:p>
      <w:pPr>
        <w:pStyle w:val="Normal"/>
        <w:ind w:firstLine="708"/>
        <w:rPr/>
      </w:pPr>
      <w:r>
        <w:rPr/>
        <w:t>Atividades veridictórias: são as que servem de suporte epistemológico ao tema.</w:t>
      </w:r>
    </w:p>
    <w:p>
      <w:pPr>
        <w:pStyle w:val="Normal"/>
        <w:ind w:firstLine="708"/>
        <w:rPr/>
      </w:pPr>
      <w:r>
        <w:rPr/>
        <w:t>Disposições espácio-temporais (procedimentos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pacialização</w:t>
      </w:r>
    </w:p>
    <w:p>
      <w:pPr>
        <w:pStyle w:val="Normal"/>
        <w:ind w:firstLine="708"/>
        <w:rPr/>
      </w:pPr>
      <w:r>
        <w:rPr/>
        <w:t>- A brecha observada como uma “porta” a separar os espaços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/englobado/</w:t>
        <w:tab/>
        <w:tab/>
        <w:tab/>
        <w:tab/>
        <w:t>/englobante/</w:t>
      </w:r>
    </w:p>
    <w:p>
      <w:pPr>
        <w:pStyle w:val="Normal"/>
        <w:ind w:left="1416" w:firstLine="708"/>
        <w:rPr/>
      </w:pPr>
      <w:r>
        <w:rPr/>
        <w:t xml:space="preserve">dentro do cercado </w:t>
        <w:tab/>
        <w:tab/>
        <w:tab/>
        <w:t>fora do cercad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Dentro do cercado, S2 (Baixo), em relação à posição de S1.</w:t>
      </w:r>
    </w:p>
    <w:p>
      <w:pPr>
        <w:pStyle w:val="Normal"/>
        <w:ind w:firstLine="708"/>
        <w:rPr/>
      </w:pPr>
      <w:r>
        <w:rPr/>
        <w:t>- Sobre a macieira, S2 (Alto), em relação à posição de S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mporal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Neste instante.../ ...Enquanto.../ ...Quando...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ós poderíamos dizer que se trata de uma previsibilidade /saber-prever o tempo/ (PQS quando? </w:t>
      </w:r>
      <w:r>
        <w:rPr>
          <w:rStyle w:val="FootnoteCharacters"/>
          <w:rStyle w:val="FootnoteAnchor"/>
        </w:rPr>
        <w:footnoteReference w:id="8"/>
      </w:r>
      <w:r>
        <w:rPr/>
        <w:t>) , no que tange à posição do narrador enunciador (escritor moralista = seu papel temático).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pácio-temporalizaçã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 constante deslocamento dos atores durante a narração do conto.</w:t>
      </w:r>
    </w:p>
    <w:p>
      <w:pPr>
        <w:pStyle w:val="Normal"/>
        <w:ind w:firstLine="708"/>
        <w:rPr/>
      </w:pPr>
      <w:r>
        <w:rPr/>
        <w:t>- Avaliação qualitativa final-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Cabisbaixo (S1)</w:t>
        <w:tab/>
        <w:tab/>
        <w:t>Sobre uma macieira (S2)</w:t>
      </w:r>
    </w:p>
    <w:p>
      <w:pPr>
        <w:pStyle w:val="Normal"/>
        <w:ind w:left="1416" w:firstLine="708"/>
        <w:rPr/>
      </w:pPr>
      <w:r>
        <w:rPr/>
        <w:t>/dominado/</w:t>
        <w:tab/>
        <w:tab/>
        <w:tab/>
        <w:t>/dominante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708"/>
        <w:jc w:val="both"/>
        <w:rPr/>
      </w:pPr>
      <w:r>
        <w:rPr/>
        <w:t>Entre os elementos constitutivos do componente narrativo por nós relevados, introduzimos elementos do componente discursivo, visto que esses dois planos, narrativo e discursivo, estão ligados de uma maneira muito íntima e que a significação manifesta-se através do cruzamento de ambos. Sua junção “permite a transmissão de mensagens narrativas sensatas”, segundo Greimas, in Chabrol (1973: 17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NCLUS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te trabalho será finalizado com a apresentação de um </w:t>
      </w:r>
      <w:r>
        <w:rPr>
          <w:i/>
        </w:rPr>
        <w:t>sistema de distribuição das modalidades</w:t>
      </w:r>
      <w:r>
        <w:rPr/>
        <w:t xml:space="preserve"> encontradas na análise do conto, uma vez que, para tanto, apoiamo-nos em estudo análogo realizado por J. Courtés na análise da obra </w:t>
      </w:r>
      <w:r>
        <w:rPr>
          <w:i/>
        </w:rPr>
        <w:t xml:space="preserve">Cendrillon </w:t>
      </w:r>
      <w:r>
        <w:rPr/>
        <w:t>(197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sas modalidades serão distribuídas em duas seqüências, sendo que a primeira delas representará o</w:t>
      </w:r>
      <w:r>
        <w:rPr>
          <w:i/>
        </w:rPr>
        <w:t xml:space="preserve"> percurso de S1</w:t>
      </w:r>
      <w:r>
        <w:rPr/>
        <w:t xml:space="preserve">, numa visão não-disjuntiva (eufórica), e a segunda, o </w:t>
      </w:r>
      <w:r>
        <w:rPr>
          <w:i/>
        </w:rPr>
        <w:t>percurso de S2</w:t>
      </w:r>
      <w:r>
        <w:rPr/>
        <w:t>, numa visão disjuntiva (eufórica), visto, também, como um anti-programa narrati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5706745</wp:posOffset>
                </wp:positionV>
                <wp:extent cx="6446520" cy="790130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7901280"/>
                          <a:chOff x="0" y="0"/>
                          <a:chExt cx="6446520" cy="790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6520" cy="790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qüência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Percurso de S1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isão não disjuntiva (eufóric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(S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MS Mincho;ＭＳ 明朝" w:cs="Sylfaen"/>
                                  <w:color w:val="auto"/>
                                  <w:lang w:val="pt-BR" w:bidi="ar-SA"/>
                                </w:rPr>
                                <w:t>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S2)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(S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MS Mincho;ＭＳ 明朝" w:cs="Sylfaen"/>
                                  <w:color w:val="auto"/>
                                  <w:lang w:val="pt-BR" w:bidi="ar-SA"/>
                                </w:rPr>
                                <w:t>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S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sjunção inic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quisi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-disjun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rform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Fechar os olho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ara cant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inatos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ber        Competência     CHANTECLER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-quer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er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quisi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rform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duzi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Que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            Inatos      Poder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Competê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REN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-sab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Sa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quisi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rform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gi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Que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            Inatos       Poder        Competência            CHANTECLE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-dev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    Aquisi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rform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jogar-s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Que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Inatos    Poder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Competência                     REN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1 = Ren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2 = Chantecle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t – Fazer transform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= distribuição sintag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        e          = implicações lóg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4520" y="45216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960" y="46224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175320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tT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320940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4483080"/>
                            <a:ext cx="1778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564480"/>
                            <a:ext cx="226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5644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462852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242000"/>
                            <a:ext cx="45216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370600"/>
                            <a:ext cx="169596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3837960"/>
                            <a:ext cx="214884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5079960"/>
                            <a:ext cx="192204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1242000"/>
                            <a:ext cx="113040" cy="90288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23040 w 64080"/>
                              <a:gd name="textAreaTop" fmla="*/ 13320 h 511920"/>
                              <a:gd name="textAreaBottom" fmla="*/ 498600 h 51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2596680"/>
                            <a:ext cx="113040" cy="101520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23040 w 64080"/>
                              <a:gd name="textAreaTop" fmla="*/ 14760 h 575640"/>
                              <a:gd name="textAreaBottom" fmla="*/ 560880 h 57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951000"/>
                            <a:ext cx="113040" cy="101520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23040 w 64080"/>
                              <a:gd name="textAreaTop" fmla="*/ 14760 h 575640"/>
                              <a:gd name="textAreaBottom" fmla="*/ 560880 h 57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5192280"/>
                            <a:ext cx="113040" cy="112824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23040 w 64080"/>
                              <a:gd name="textAreaTop" fmla="*/ 16560 h 639720"/>
                              <a:gd name="textAreaBottom" fmla="*/ 62316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997680"/>
                            <a:ext cx="11304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997680"/>
                            <a:ext cx="248760" cy="2487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467360"/>
                            <a:ext cx="113040" cy="45144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23040 w 64080"/>
                              <a:gd name="textAreaTop" fmla="*/ 6480 h 255960"/>
                              <a:gd name="textAreaBottom" fmla="*/ 24948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935080"/>
                            <a:ext cx="113040" cy="45144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23040 w 64080"/>
                              <a:gd name="textAreaTop" fmla="*/ 6480 h 255960"/>
                              <a:gd name="textAreaBottom" fmla="*/ 24948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4064040"/>
                            <a:ext cx="113040" cy="67680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23040 w 64080"/>
                              <a:gd name="textAreaTop" fmla="*/ 9720 h 383760"/>
                              <a:gd name="textAreaBottom" fmla="*/ 374040 h 38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5531400"/>
                            <a:ext cx="113040" cy="56376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23040 w 64080"/>
                              <a:gd name="textAreaTop" fmla="*/ 8280 h 319680"/>
                              <a:gd name="textAreaBottom" fmla="*/ 31140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467360"/>
                            <a:ext cx="113040" cy="33840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4680 h 191880"/>
                              <a:gd name="textAreaBottom" fmla="*/ 18720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4177080"/>
                            <a:ext cx="113040" cy="33840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4680 h 191880"/>
                              <a:gd name="textAreaBottom" fmla="*/ 18720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5531400"/>
                            <a:ext cx="113040" cy="33840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4680 h 191880"/>
                              <a:gd name="textAreaBottom" fmla="*/ 18720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91880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91880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38652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338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935080"/>
                            <a:ext cx="113040" cy="33840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4680 h 191880"/>
                              <a:gd name="textAreaBottom" fmla="*/ 18720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628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9.35pt;width:507.6pt;height:622.15pt" coordorigin="0,-8987" coordsize="10152,12443">
                <v:shape id="shape_0" fillcolor="white" stroked="f" o:allowincell="f" style="position:absolute;left:0;top:-8987;width:10151;height:1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qüência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Percurso de S1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isão não disjuntiva (eufóric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(S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MS Mincho;ＭＳ 明朝" w:cs="Sylfaen"/>
                            <w:color w:val="auto"/>
                            <w:lang w:val="pt-BR" w:bidi="ar-SA"/>
                          </w:rPr>
                          <w:t>Ս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S2)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(S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MS Mincho;ＭＳ 明朝" w:cs="Sylfaen"/>
                            <w:color w:val="auto"/>
                            <w:lang w:val="pt-BR" w:bidi="ar-SA"/>
                          </w:rPr>
                          <w:t>Ս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S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sjunção inicia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quisiçã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-disjun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rform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Fechar os olhos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ara canta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der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inatos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ber        Competência     CHANTECLER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-quer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er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quisição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rformance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duzi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Quer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                              Inatos      Poder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Competênci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RENART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-sab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Saber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quisição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rformance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gi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Quer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                              Inatos       Poder        Competência            CHANTECLERC</w:t>
                        </w:r>
                      </w:p>
                      <w:p>
                        <w:pPr>
                          <w:overflowPunct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ber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-dev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v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     Aquisição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rformance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jogar-se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Querer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Inatos    Poder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Competência                     RENART</w:t>
                        </w:r>
                      </w:p>
                      <w:p>
                        <w:pPr>
                          <w:overflowPunct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1 = Ren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2 = Chantecler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t – Fazer transformad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= distribuição sintagmá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        e          = implicações lógi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905,-8275" to="9044,-8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70;top:-8259;width:27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93;top:-6226;width:27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tTt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93;top:-3933;width:27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93;top:-1927;width:27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68,-8098" to="4629,-8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86,-8098" to="8369,-8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49,-1698" to="4272,-1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08,-7031" to="5519,-6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49,-5254" to="5519,-4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71,-2943" to="6054,-2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49,-987" to="5875,-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6233;top:-7031;width:177;height:1421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233;top:-4898;width:177;height:1598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233;top:-2765;width:177;height:1598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233;top:-810;width:177;height:1776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line id="shape_0" from="356,2033" to="533,2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746;top:2033;width:391;height:391;mso-wrap-style:none;v-text-anchor:middle" type="_x0000_t18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986;top:-6676;width:177;height:710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986;top:-4365;width:177;height:710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986;top:-2587;width:177;height:1065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986;top:-276;width:177;height:887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096;top:-6676;width:177;height:532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096;top:-2409;width:177;height:532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096;top:-276;width:177;height:532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2849,-5965" to="4272,-5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81,-5965" to="2492,-59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49,-3654" to="4272,-3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81,-3654" to="2492,-36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4096;top:-4365;width:177;height:532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1781,-1698" to="2492,-1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47700</wp:posOffset>
                </wp:positionV>
                <wp:extent cx="5943600" cy="74295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429680"/>
                          <a:chOff x="0" y="0"/>
                          <a:chExt cx="5943600" cy="74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74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rcurso de S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Visão disjuntiva eufó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Anti-programa narrativ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(S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MS Mincho;ＭＳ 明朝" w:cs="Sylfaen"/>
                                  <w:color w:val="auto"/>
                                  <w:lang w:val="pt-BR" w:bidi="ar-SA"/>
                                </w:rPr>
                                <w:t>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S1)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(S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lfaen" w:hAnsi="Sylfaen" w:eastAsia="MS Mincho;ＭＳ 明朝" w:cs="Sylfaen"/>
                                  <w:color w:val="auto"/>
                                  <w:lang w:val="pt-BR" w:bidi="ar-SA"/>
                                </w:rPr>
                                <w:t>Ս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S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-disjun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quisi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sjunção fi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rform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descerrar os dente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a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er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Competê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N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-dev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quisi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rform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voca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e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a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Competê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ANTECLE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-sab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quisi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rfórm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rr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a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Competê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N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e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-dev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quisi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rform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ritar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er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 Encarregada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a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Competê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ranja e As Pesso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b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 Vilare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458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764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3070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4566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0" y="573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573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144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94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945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402280"/>
                            <a:ext cx="182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202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688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468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202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659400"/>
                            <a:ext cx="1943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030680"/>
                            <a:ext cx="114480" cy="10260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5120 h 581760"/>
                              <a:gd name="textAreaBottom" fmla="*/ 566640 h 58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2287800"/>
                            <a:ext cx="114480" cy="10260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5120 h 581760"/>
                              <a:gd name="textAreaBottom" fmla="*/ 566640 h 58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3773880"/>
                            <a:ext cx="114480" cy="10260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5120 h 581760"/>
                              <a:gd name="textAreaBottom" fmla="*/ 566640 h 58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5188680"/>
                            <a:ext cx="114480" cy="10260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5120 h 581760"/>
                              <a:gd name="textAreaBottom" fmla="*/ 566640 h 58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37340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28594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411660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25960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56026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56026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41166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85948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3734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5900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1pt;width:468pt;height:585pt" coordorigin="180,1020" coordsize="9360,11700">
                <v:shape id="shape_0" fillcolor="white" stroked="f" o:allowincell="f" style="position:absolute;left:180;top:1020;width:9359;height:1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rcurso de S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Visão disjuntiva eufór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Anti-programa narrativ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(S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MS Mincho;ＭＳ 明朝" w:cs="Sylfaen"/>
                            <w:color w:val="auto"/>
                            <w:lang w:val="pt-BR" w:bidi="ar-SA"/>
                          </w:rPr>
                          <w:t>Ս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S1)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(S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lfaen" w:hAnsi="Sylfaen" w:eastAsia="MS Mincho;ＭＳ 明朝" w:cs="Sylfaen"/>
                            <w:color w:val="auto"/>
                            <w:lang w:val="pt-BR" w:bidi="ar-SA"/>
                          </w:rPr>
                          <w:t>Ս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S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-disjunçã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quisiçã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sjunção fi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rform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descerrar os dentes/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de</w:t>
                        </w:r>
                      </w:p>
                      <w:p>
                        <w:pPr>
                          <w:overflowPunct w:val="false"/>
                          <w:bidi w:val="0"/>
                          <w:ind w:left="3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ato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ber</w:t>
                        </w:r>
                      </w:p>
                      <w:p>
                        <w:pPr>
                          <w:overflowPunct w:val="false"/>
                          <w:bidi w:val="0"/>
                          <w:ind w:left="3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er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Competênci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NART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-dev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ver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quisição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rformance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voca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erer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ato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d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Competênci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HANTECLERC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-sab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ber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quisição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rfórmance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rr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ber</w:t>
                        </w:r>
                      </w:p>
                      <w:p>
                        <w:pPr>
                          <w:overflowPunct w:val="false"/>
                          <w:bidi w:val="0"/>
                          <w:ind w:left="3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ato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d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Competênci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NART</w:t>
                        </w:r>
                      </w:p>
                      <w:p>
                        <w:pPr>
                          <w:overflowPunct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erer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-dev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ver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quisição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rformance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ritar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er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 Encarregada 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ato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d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Competênci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ranja e As Pesso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b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 Vilarej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4041;top:174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20;top:379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86;top:585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5;top:821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42,1923" to="4041,19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02,1923" to="8001,1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22,2823" to="5841,3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62,4083" to="2781,40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2,4083" to="4401,4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42,4803" to="6021,5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42,6063" to="4401,6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62,8403" to="2601,8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2,8403" to="4401,8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62,6063" to="2601,60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62,6783" to="6021,7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6375;top:2643;width:179;height:1615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426;top:4623;width:179;height:1615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443;top:6963;width:179;height:1615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468;top:9191;width:179;height:1615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122;top:3183;width:179;height:107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122;top:5523;width:179;height:71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122;top:7503;width:179;height:107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line id="shape_0" from="2962,9303" to="5841,10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5122;top:9843;width:179;height:71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402;top:9843;width:179;height:71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402;top:7503;width:179;height:71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402;top:5523;width:179;height:35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402;top:3183;width:179;height:71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674,1743" to="815,1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0"/>
          <w:lang w:val="fr-FR" w:eastAsia="en-US"/>
        </w:rPr>
        <w:t>Seqüência II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IBLIOGRAFI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 xml:space="preserve">COURTÉS, J. </w:t>
      </w:r>
      <w:r>
        <w:rPr>
          <w:i/>
          <w:sz w:val="20"/>
          <w:lang w:val="fr-FR"/>
        </w:rPr>
        <w:t>Introduction à la Sémiotique Narrative et discursive</w:t>
      </w:r>
      <w:r>
        <w:rPr>
          <w:sz w:val="20"/>
          <w:lang w:val="fr-FR"/>
        </w:rPr>
        <w:t xml:space="preserve">. </w:t>
      </w:r>
      <w:r>
        <w:rPr>
          <w:sz w:val="20"/>
        </w:rPr>
        <w:t>Paris : Hachette – 1976.</w:t>
      </w:r>
    </w:p>
    <w:p>
      <w:pPr>
        <w:pStyle w:val="Normal"/>
        <w:rPr/>
      </w:pPr>
      <w:r>
        <w:rPr>
          <w:sz w:val="20"/>
        </w:rPr>
        <w:t xml:space="preserve">_______ </w:t>
      </w:r>
      <w:r>
        <w:rPr>
          <w:i/>
          <w:sz w:val="20"/>
        </w:rPr>
        <w:t>Introdução à Semiótica Narrativa e Discursiva.</w:t>
      </w:r>
      <w:r>
        <w:rPr>
          <w:sz w:val="20"/>
        </w:rPr>
        <w:t xml:space="preserve"> Coimbra: Almedina, 1979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___</w:t>
      </w:r>
      <w:r>
        <w:rPr>
          <w:i/>
          <w:sz w:val="20"/>
          <w:szCs w:val="20"/>
          <w:lang w:val="fr-FR"/>
        </w:rPr>
        <w:t xml:space="preserve"> La Baba-Jaga –</w:t>
      </w:r>
      <w:r>
        <w:rPr>
          <w:lang w:val="fr-FR"/>
        </w:rPr>
        <w:t xml:space="preserve"> </w:t>
      </w:r>
      <w:r>
        <w:rPr>
          <w:sz w:val="20"/>
          <w:szCs w:val="20"/>
          <w:lang w:val="fr-FR"/>
        </w:rPr>
        <w:t>Toulouse : Université de Toulouse – Mirail, 1979.</w:t>
      </w:r>
    </w:p>
    <w:p>
      <w:pPr>
        <w:pStyle w:val="Normal"/>
        <w:rPr/>
      </w:pPr>
      <w:r>
        <w:rPr>
          <w:sz w:val="20"/>
        </w:rPr>
        <w:t xml:space="preserve">GREIMAS, A. J. e COURTÉS, J. – </w:t>
      </w:r>
      <w:r>
        <w:rPr>
          <w:i/>
          <w:sz w:val="20"/>
        </w:rPr>
        <w:t>Dicionário de Semiótica</w:t>
      </w:r>
      <w:r>
        <w:rPr>
          <w:sz w:val="20"/>
        </w:rPr>
        <w:t>- São Paulo : Cultrix, s/data.</w:t>
      </w:r>
    </w:p>
    <w:p>
      <w:pPr>
        <w:pStyle w:val="Normal"/>
        <w:rPr/>
      </w:pPr>
      <w:r>
        <w:rPr>
          <w:sz w:val="20"/>
          <w:lang w:val="fr-FR"/>
        </w:rPr>
        <w:t xml:space="preserve">_______ </w:t>
      </w:r>
      <w:r>
        <w:rPr>
          <w:i/>
          <w:sz w:val="20"/>
          <w:lang w:val="fr-FR"/>
        </w:rPr>
        <w:t>Sémiotique – dictionnaire raisonné de la théorie du langage</w:t>
      </w:r>
      <w:r>
        <w:rPr>
          <w:sz w:val="20"/>
          <w:lang w:val="fr-FR"/>
        </w:rPr>
        <w:t>. Paris : Hachette, 1979.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GREIMAS, A.-J. </w:t>
      </w:r>
      <w:r>
        <w:rPr>
          <w:i/>
          <w:sz w:val="20"/>
          <w:szCs w:val="20"/>
          <w:lang w:val="fr-FR"/>
        </w:rPr>
        <w:t>Langages- n° 43-Pour une théorie des Modalités-</w:t>
      </w:r>
      <w:r>
        <w:rPr>
          <w:sz w:val="20"/>
          <w:szCs w:val="20"/>
          <w:lang w:val="fr-FR"/>
        </w:rPr>
        <w:t>Paris : Larousse, 1973.</w:t>
      </w:r>
    </w:p>
    <w:p>
      <w:pPr>
        <w:pStyle w:val="Endnote"/>
        <w:rPr>
          <w:lang w:val="fr-FR"/>
        </w:rPr>
      </w:pPr>
      <w:r>
        <w:rPr>
          <w:lang w:val="fr-FR"/>
        </w:rPr>
        <w:t>GREIMAS, A. J. – “Les actants, les acteurs et les figures” – “Sémiotique Narrative et textuelle – Org. C. Chabrol , Paris: Larousse, 1973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GREIMAS, A. J. </w:t>
      </w:r>
      <w:r>
        <w:rPr>
          <w:i/>
          <w:sz w:val="20"/>
          <w:szCs w:val="20"/>
          <w:lang w:val="fr-FR"/>
        </w:rPr>
        <w:t>Maupassant,  la sémiotique du texte</w:t>
      </w:r>
      <w:r>
        <w:rPr>
          <w:sz w:val="20"/>
          <w:szCs w:val="20"/>
          <w:lang w:val="fr-FR"/>
        </w:rPr>
        <w:t>. Paris: Seuil</w:t>
      </w:r>
      <w:r>
        <w:rPr>
          <w:sz w:val="20"/>
          <w:szCs w:val="20"/>
          <w:lang w:val="es-ES_tradnl"/>
        </w:rPr>
        <w:t>. 1976.</w:t>
      </w:r>
    </w:p>
    <w:p>
      <w:pPr>
        <w:pStyle w:val="Endnote"/>
        <w:rPr/>
      </w:pPr>
      <w:r>
        <w:rPr>
          <w:lang w:val="fr-FR"/>
        </w:rPr>
        <w:t>GROUPE d’Entrevernes</w:t>
      </w:r>
      <w:r>
        <w:rPr>
          <w:sz w:val="24"/>
          <w:szCs w:val="24"/>
          <w:lang w:val="fr-FR"/>
        </w:rPr>
        <w:t xml:space="preserve"> </w:t>
      </w:r>
      <w:r>
        <w:rPr>
          <w:lang w:val="fr-FR"/>
        </w:rPr>
        <w:t xml:space="preserve">– </w:t>
      </w:r>
      <w:r>
        <w:rPr>
          <w:i/>
          <w:lang w:val="fr-FR"/>
        </w:rPr>
        <w:t>Analyse sémiotique des textes – Introduction Théorie-Pratique</w:t>
      </w:r>
      <w:r>
        <w:rPr>
          <w:lang w:val="fr-FR"/>
        </w:rPr>
        <w:t xml:space="preserve"> Lyon : PUL-Cedex  2, 197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*******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1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opoldianum – Vol. XVI, Nº 47.</w:t>
      </w:r>
    </w:p>
  </w:footnote>
  <w:footnote w:id="3">
    <w:p>
      <w:pPr>
        <w:pStyle w:val="Footnote"/>
        <w:ind w:right="-113" w:hanging="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Professora da disciplina ‘Semiótica, Comunicação e Linguagens’, do curso de Pós-graduação em Comunicação, da Faculdade de Comunicação, Educação e Turismo de Marília – UNIMAR (SP). </w:t>
      </w:r>
    </w:p>
    <w:p>
      <w:pPr>
        <w:pStyle w:val="Footnote"/>
        <w:rPr/>
      </w:pPr>
      <w:r>
        <w:rPr/>
      </w:r>
    </w:p>
  </w:footnote>
  <w:footnote w:id="4">
    <w:p>
      <w:pPr>
        <w:pStyle w:val="Corpodetexto2"/>
        <w:tabs>
          <w:tab w:val="clear" w:pos="720"/>
          <w:tab w:val="left" w:pos="900" w:leader="none"/>
        </w:tabs>
        <w:rPr>
          <w:rFonts w:eastAsia="MS Mincho;ＭＳ 明朝"/>
          <w:sz w:val="20"/>
          <w:szCs w:val="20"/>
        </w:rPr>
      </w:pPr>
      <w:r>
        <w:rPr>
          <w:rStyle w:val="FootnoteCharacters"/>
        </w:rPr>
        <w:t></w:t>
      </w:r>
      <w:r>
        <w:rPr/>
        <w:t xml:space="preserve">. </w:t>
      </w:r>
      <w:r>
        <w:rPr>
          <w:rFonts w:eastAsia="MS Mincho;ＭＳ 明朝"/>
          <w:sz w:val="20"/>
          <w:szCs w:val="20"/>
        </w:rPr>
        <w:t>(</w:t>
      </w:r>
      <w:r>
        <w:rPr>
          <w:rStyle w:val="FootnoteCharacters"/>
          <w:rFonts w:eastAsia="Symbol" w:cs="Symbol" w:ascii="Symbol" w:hAnsi="Symbol"/>
          <w:sz w:val="20"/>
          <w:szCs w:val="20"/>
        </w:rPr>
        <w:t></w:t>
      </w:r>
      <w:r>
        <w:rPr>
          <w:rFonts w:eastAsia="MS Mincho;ＭＳ 明朝"/>
          <w:sz w:val="20"/>
          <w:szCs w:val="20"/>
        </w:rPr>
        <w:t>)  O</w:t>
      </w:r>
      <w:r>
        <w:rPr>
          <w:rFonts w:eastAsia="MS Mincho;ＭＳ 明朝"/>
        </w:rPr>
        <w:t xml:space="preserve"> </w:t>
      </w:r>
      <w:r>
        <w:rPr>
          <w:sz w:val="20"/>
          <w:szCs w:val="20"/>
        </w:rPr>
        <w:t>PN1  permanecerá virtual até o final dos percursos narrativos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undo Paolo Fabbri, no seminário de Semiótica dirigido por Greimas às quartas-feiras, ano  84-85, na Faculdade de Teologia de Paris, 83, rue Ara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 semiótica discursiva, a metáfora apresenta-se como “estruturas de recepção”, apesar da virtualidade das leituras múltiplas, como aquilo que provoca um efeito de sentido”. Chanteclerc, observado no desenho que acompanha o texto, é um galo vermelho e está escondido atrás do repolho, havendo uma semelhança de formas (traços figurais) entre ambos. Parece-nos que o enunciador-narrador quis produzir no leitor uma identificação metafórica entre </w:t>
      </w:r>
      <w:r>
        <w:rPr>
          <w:u w:val="single"/>
        </w:rPr>
        <w:t>galo vermelho</w:t>
      </w:r>
      <w:r>
        <w:rPr/>
        <w:t xml:space="preserve"> e </w:t>
      </w:r>
      <w:r>
        <w:rPr>
          <w:u w:val="single"/>
        </w:rPr>
        <w:t>repolho vermelho</w:t>
      </w:r>
      <w:r>
        <w:rPr/>
        <w:t>, desenvolvendo, por instantes, as virtualidades de:  forma,cor, alimento, etc. Denominamos essa identificação de ‘interseção sêmica’.</w:t>
      </w:r>
    </w:p>
  </w:footnote>
  <w:footnote w:id="7">
    <w:p>
      <w:pPr>
        <w:pStyle w:val="End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Em analogia ao papel desempenhado pelo “cachorro” na análise da obra  </w:t>
      </w:r>
      <w:r>
        <w:rPr>
          <w:i/>
          <w:iCs/>
          <w:szCs w:val="24"/>
        </w:rPr>
        <w:t xml:space="preserve">La Baba-Jaga </w:t>
      </w:r>
      <w:r>
        <w:rPr>
          <w:szCs w:val="24"/>
        </w:rPr>
        <w:t xml:space="preserve"> nos Anais do I° Colloque d’Albi: </w:t>
      </w:r>
      <w:r>
        <w:rPr>
          <w:i/>
          <w:iCs/>
          <w:szCs w:val="24"/>
        </w:rPr>
        <w:t>Langages et Signification</w:t>
      </w:r>
      <w:r>
        <w:rPr>
          <w:szCs w:val="24"/>
        </w:rPr>
        <w:t xml:space="preserve"> - Université de Toulouse-Mirail, 1979.</w:t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QS = /Poder-Querer-Saber/. Podemos acrescentar que a modalidade do Dever, nessa época (anos 80), encontrava-se em fase embrionária nas pesquisas semióticas, e começava, apenas, a ser inserida na teoria de A. -J. Greim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20:32:00Z</dcterms:created>
  <dc:creator>Nicia D ' Ávila</dc:creator>
  <dc:description/>
  <dc:language>en-US</dc:language>
  <cp:lastModifiedBy>*</cp:lastModifiedBy>
  <cp:lastPrinted>2005-08-31T03:58:00Z</cp:lastPrinted>
  <dcterms:modified xsi:type="dcterms:W3CDTF">2006-10-19T16:02:00Z</dcterms:modified>
  <cp:revision>403</cp:revision>
  <dc:subject/>
  <dc:title>“RENART E CHANTECLERC” – VISÃO SEMIÓTICA BASEADA NA TEORIA DE A</dc:title>
</cp:coreProperties>
</file>