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663" w:leader="none"/>
          <w:tab w:val="left" w:pos="8505" w:leader="none"/>
        </w:tabs>
        <w:rPr>
          <w:b/>
          <w:b/>
          <w:sz w:val="16"/>
        </w:rPr>
      </w:pPr>
      <w:r>
        <w:rPr>
          <w:sz w:val="28"/>
        </w:rPr>
        <w:t xml:space="preserve">           </w:t>
      </w:r>
      <w:r>
        <w:rPr>
          <w:b/>
          <w:sz w:val="28"/>
        </w:rPr>
        <w:t>SEMIÓTICA MUSICAL E SINCRÉTICA NO MARKETING.</w:t>
      </w:r>
      <w:r>
        <w:rPr>
          <w:b/>
          <w:sz w:val="24"/>
        </w:rPr>
        <w:t xml:space="preserve"> </w:t>
      </w:r>
    </w:p>
    <w:p>
      <w:pPr>
        <w:pStyle w:val="Normal"/>
        <w:tabs>
          <w:tab w:val="clear" w:pos="708"/>
          <w:tab w:val="left" w:pos="0" w:leader="none"/>
          <w:tab w:val="left" w:pos="8505" w:leader="none"/>
        </w:tabs>
        <w:rPr>
          <w:b/>
          <w:b/>
          <w:sz w:val="24"/>
        </w:rPr>
      </w:pPr>
      <w:r>
        <w:rPr>
          <w:b/>
          <w:sz w:val="24"/>
        </w:rPr>
        <w:t xml:space="preserve">                                                                                                                                     </w:t>
      </w:r>
    </w:p>
    <w:p>
      <w:pPr>
        <w:pStyle w:val="Normal"/>
        <w:tabs>
          <w:tab w:val="clear" w:pos="708"/>
          <w:tab w:val="left" w:pos="0" w:leader="none"/>
          <w:tab w:val="left" w:pos="8505" w:leader="none"/>
        </w:tabs>
        <w:jc w:val="center"/>
        <w:rPr/>
      </w:pPr>
      <w:r>
        <w:rPr>
          <w:i/>
          <w:sz w:val="24"/>
        </w:rPr>
        <w:t xml:space="preserve">Profa. Dra. Nícia Ribas D’Ávila - </w:t>
      </w:r>
      <w:r>
        <w:rPr>
          <w:sz w:val="24"/>
        </w:rPr>
        <w:t>UNIMAR (SP)-Brasil.</w:t>
      </w:r>
    </w:p>
    <w:p>
      <w:pPr>
        <w:pStyle w:val="Normal"/>
        <w:tabs>
          <w:tab w:val="clear" w:pos="708"/>
          <w:tab w:val="left" w:pos="0" w:leader="none"/>
          <w:tab w:val="left" w:pos="8505" w:leader="none"/>
        </w:tabs>
        <w:jc w:val="center"/>
        <w:rPr>
          <w:i/>
          <w:i/>
          <w:sz w:val="24"/>
        </w:rPr>
      </w:pPr>
      <w:r>
        <w:rPr>
          <w:i/>
          <w:sz w:val="24"/>
        </w:rPr>
      </w:r>
    </w:p>
    <w:p>
      <w:pPr>
        <w:pStyle w:val="Normal"/>
        <w:tabs>
          <w:tab w:val="clear" w:pos="708"/>
          <w:tab w:val="left" w:pos="0" w:leader="none"/>
          <w:tab w:val="left" w:pos="8647" w:leader="none"/>
        </w:tabs>
        <w:spacing w:lineRule="auto" w:line="360"/>
        <w:jc w:val="both"/>
        <w:rPr/>
      </w:pPr>
      <w:r>
        <w:rPr>
          <w:sz w:val="24"/>
        </w:rPr>
        <w:t>A expressão ‘semiótica sincrética’ designa linguagens que se manifestam concomitantemente com intervenções de estruturas semânticas e/ou sintáxicas no Objeto Semiótico em análise (texto principal, manifestação simbólica). As intervenções são verificadas sob forma de</w:t>
      </w:r>
      <w:r>
        <w:rPr>
          <w:b/>
          <w:sz w:val="24"/>
        </w:rPr>
        <w:t xml:space="preserve"> interferentes ocasionais,</w:t>
      </w:r>
      <w:r>
        <w:rPr>
          <w:sz w:val="24"/>
        </w:rPr>
        <w:t xml:space="preserve"> ou de </w:t>
      </w:r>
      <w:r>
        <w:rPr>
          <w:b/>
          <w:sz w:val="24"/>
        </w:rPr>
        <w:t>atuação constante,</w:t>
      </w:r>
      <w:r>
        <w:rPr>
          <w:sz w:val="24"/>
        </w:rPr>
        <w:t xml:space="preserve"> que deverão ser examinados no momento em que a presença dos mesmos se faça indispensável ou determinante ao exame da Significação. Ex.: </w:t>
      </w:r>
      <w:r>
        <w:rPr>
          <w:sz w:val="24"/>
          <w:u w:val="single"/>
        </w:rPr>
        <w:t>a síncopa musical</w:t>
      </w:r>
      <w:r>
        <w:rPr>
          <w:sz w:val="24"/>
        </w:rPr>
        <w:t xml:space="preserve"> incidindo sobre uma </w:t>
      </w:r>
      <w:r>
        <w:rPr>
          <w:sz w:val="24"/>
          <w:u w:val="single"/>
        </w:rPr>
        <w:t>palavra</w:t>
      </w:r>
      <w:r>
        <w:rPr>
          <w:sz w:val="24"/>
        </w:rPr>
        <w:t xml:space="preserve"> de “peso” do contexto.</w:t>
      </w:r>
    </w:p>
    <w:p>
      <w:pPr>
        <w:pStyle w:val="Normal"/>
        <w:tabs>
          <w:tab w:val="clear" w:pos="708"/>
          <w:tab w:val="left" w:pos="0" w:leader="none"/>
          <w:tab w:val="left" w:pos="8505" w:leader="none"/>
        </w:tabs>
        <w:spacing w:lineRule="auto" w:line="360"/>
        <w:jc w:val="both"/>
        <w:rPr/>
      </w:pPr>
      <w:r>
        <w:rPr>
          <w:sz w:val="24"/>
        </w:rPr>
        <w:t xml:space="preserve"> </w:t>
      </w:r>
      <w:r>
        <w:rPr>
          <w:sz w:val="24"/>
        </w:rPr>
        <w:t xml:space="preserve">Os ocasionais proporcionam uma observação límpida do caráter inferencial permitindo melhor articulação do sentido, pois surgem em momentos precisos no interior do discurso. </w:t>
      </w:r>
    </w:p>
    <w:p>
      <w:pPr>
        <w:pStyle w:val="Normal"/>
        <w:tabs>
          <w:tab w:val="clear" w:pos="708"/>
          <w:tab w:val="left" w:pos="0" w:leader="none"/>
          <w:tab w:val="left" w:pos="9072" w:leader="none"/>
        </w:tabs>
        <w:spacing w:lineRule="auto" w:line="360"/>
        <w:jc w:val="both"/>
        <w:rPr/>
      </w:pPr>
      <w:r>
        <w:rPr>
          <w:sz w:val="24"/>
        </w:rPr>
        <w:t xml:space="preserve">Os de atuação constante (em concomitância) , seriam examinados como “figura de fundo”, não interferindo na resultante significativa do fato, salvo por seu caráter semi-simbólico. São considerados, nesse caso, como substâncias aparentes, meras referências contextuais pertencentes a diferentes grandezas semióticas. Ex.: um gestual ou uma melodia que acompanhem todo o discurso verbal, passando mesmo desapercebidos no decorrer do mesmo, sem alterar seu conteúdo. São capazes, no entretanto, de produzir  </w:t>
      </w:r>
      <w:r>
        <w:rPr>
          <w:b/>
          <w:sz w:val="24"/>
        </w:rPr>
        <w:t xml:space="preserve">efeitos de sentido </w:t>
      </w:r>
      <w:r>
        <w:rPr>
          <w:sz w:val="24"/>
        </w:rPr>
        <w:t xml:space="preserve"> tais como : quinésico, estésico, estados de alma , a exemplo de certas junções melódicas, ou de ruídos, ou de cores, uma vez que os sons e a cor têm um </w:t>
      </w:r>
      <w:r>
        <w:rPr>
          <w:sz w:val="24"/>
          <w:u w:val="single"/>
        </w:rPr>
        <w:t>caráter passional</w:t>
      </w:r>
      <w:r>
        <w:rPr>
          <w:sz w:val="24"/>
        </w:rPr>
        <w:t xml:space="preserve"> embora a melodia, dotada da qualidade do“</w:t>
      </w:r>
      <w:r>
        <w:rPr>
          <w:sz w:val="24"/>
          <w:u w:val="single"/>
        </w:rPr>
        <w:t>tornar-a-ser</w:t>
      </w:r>
      <w:r>
        <w:rPr>
          <w:sz w:val="24"/>
        </w:rPr>
        <w:t>”, permaneça na memória sensitiva quando sensitiva e  cognitivamente elaborada, com  coesão (sintaxe), coerência (semântica) e poética.</w:t>
      </w:r>
    </w:p>
    <w:p>
      <w:pPr>
        <w:pStyle w:val="Normal"/>
        <w:tabs>
          <w:tab w:val="clear" w:pos="708"/>
          <w:tab w:val="left" w:pos="0" w:leader="none"/>
          <w:tab w:val="left" w:pos="8505" w:leader="none"/>
        </w:tabs>
        <w:spacing w:lineRule="auto" w:line="360"/>
        <w:jc w:val="both"/>
        <w:rPr>
          <w:sz w:val="24"/>
        </w:rPr>
      </w:pPr>
      <w:r>
        <w:rPr>
          <w:sz w:val="24"/>
        </w:rPr>
        <w:t xml:space="preserve">Quando, porém, estruturas semânticas e/ou sintáxicas de diferentes linguagens conseguem transformar por interferência ou mesmo em concomitância o significado do Objeto Semiótico  em questão, merecerão um exame minucioso,  pois certamente são portadoras de </w:t>
      </w:r>
      <w:r>
        <w:rPr>
          <w:b/>
          <w:sz w:val="24"/>
        </w:rPr>
        <w:t>caráter simbólico</w:t>
      </w:r>
      <w:r>
        <w:rPr>
          <w:sz w:val="24"/>
        </w:rPr>
        <w:t xml:space="preserve">, podendo, até por vezes, alterar o significado da linguagem verbal  no conteúdo “daquilo que foi dito”, por meio da maneira de “dizer” o que foi dito. Ex.: na linguagem musical, a aparição das síncopas de 1a., 2a., 3a., ou 4a. espécies, dependendo do momento em que recaiam sobre uma </w:t>
      </w:r>
      <w:r>
        <w:rPr>
          <w:sz w:val="24"/>
          <w:u w:val="single"/>
        </w:rPr>
        <w:t>palavra de valor</w:t>
      </w:r>
      <w:r>
        <w:rPr>
          <w:sz w:val="24"/>
        </w:rPr>
        <w:t xml:space="preserve"> do discurso verbal, cuja sílaba tônica desta coincida prosodicamente com o tempo forte do compasso. No compasso 2/4, por exemplo, no final do primeiro tempo, a aparição da síncopa de 4a. espécie em ascendência, de caráter anacrúsico, ligando-se ao início do compasso seguinte. No compasso 2/4, contendo 8 semicolcheias, a sincopa de 1a. espécie será produzida pela projeção da segunda sobre a terceira semicolcheia. A de 2a. espécie, da quarta sobre a quinta; a de 3a. espécie, da sexta sobre a sétima; e a de</w:t>
      </w:r>
      <w:r>
        <w:rPr>
          <w:b/>
          <w:sz w:val="24"/>
        </w:rPr>
        <w:t xml:space="preserve">  </w:t>
      </w:r>
      <w:r>
        <w:rPr>
          <w:b/>
          <w:sz w:val="24"/>
          <w:u w:val="single"/>
        </w:rPr>
        <w:t>4a. espécie</w:t>
      </w:r>
      <w:r>
        <w:rPr>
          <w:sz w:val="24"/>
        </w:rPr>
        <w:t>, da oitava semicolcheia (</w:t>
      </w:r>
      <w:r>
        <w:rPr>
          <w:b/>
          <w:sz w:val="24"/>
        </w:rPr>
        <w:t>última fração e a mais fraca</w:t>
      </w:r>
      <w:r>
        <w:rPr>
          <w:sz w:val="24"/>
        </w:rPr>
        <w:t>), sobre a primeira semicolcheia do compasso seguinte. É a mais significativa por nascer na fração ff (fraquíssima) do final do primeiro compasso , projetando-se para a (</w:t>
      </w:r>
      <w:r>
        <w:rPr>
          <w:b/>
          <w:sz w:val="24"/>
        </w:rPr>
        <w:t>primeira)</w:t>
      </w:r>
      <w:r>
        <w:rPr>
          <w:sz w:val="24"/>
        </w:rPr>
        <w:t xml:space="preserve"> fração F (a mais Forte) do compasso seguinte. </w:t>
      </w:r>
      <w:r>
        <w:rPr/>
        <w:t xml:space="preserve">A </w:t>
      </w:r>
      <w:r>
        <w:rPr>
          <w:sz w:val="24"/>
        </w:rPr>
        <w:t>semicolcheia tem a duração de  ¼  de tempo</w:t>
      </w:r>
      <w:r>
        <w:rPr/>
        <w:t>.</w:t>
      </w:r>
    </w:p>
    <w:p>
      <w:pPr>
        <w:pStyle w:val="Textoembloco"/>
        <w:tabs>
          <w:tab w:val="clear" w:pos="720"/>
          <w:tab w:val="left" w:pos="180" w:leader="none"/>
        </w:tabs>
        <w:spacing w:lineRule="auto" w:line="480"/>
        <w:ind w:left="3420" w:right="0" w:hanging="3420"/>
        <w:jc w:val="left"/>
        <w:rPr/>
      </w:pPr>
      <w:r>
        <w:rPr/>
        <w:t>Ex.:   2/4                                     (F= Forte;  f = fraco;  mF=meio forte;  ff = fraquíssimo).</w:t>
      </w:r>
    </w:p>
    <w:p>
      <w:pPr>
        <w:pStyle w:val="Textoembloco"/>
        <w:tabs>
          <w:tab w:val="clear" w:pos="720"/>
          <w:tab w:val="left" w:pos="180" w:leader="none"/>
        </w:tabs>
        <w:spacing w:lineRule="auto" w:line="480"/>
        <w:ind w:left="3420" w:right="0" w:hanging="3420"/>
        <w:jc w:val="left"/>
        <w:rPr/>
      </w:pPr>
      <w:r>
        <w:rPr/>
        <w:t>1° TEMPO                               2° TEMPO       (1° tempo = Forte;    2° tempo = fraco)</w:t>
      </w:r>
    </w:p>
    <w:p>
      <w:pPr>
        <w:pStyle w:val="Normal"/>
        <w:ind w:left="3420" w:hanging="3420"/>
        <w:rPr/>
      </w:pPr>
      <w:r>
        <w:rPr/>
      </w:r>
    </w:p>
    <w:p>
      <w:pPr>
        <w:pStyle w:val="Normal"/>
        <w:ind w:left="3420" w:hanging="3420"/>
        <w:rPr>
          <w:sz w:val="16"/>
        </w:rPr>
      </w:pPr>
      <w:r>
        <mc:AlternateContent>
          <mc:Choice Requires="wps">
            <w:drawing>
              <wp:anchor behindDoc="0" distT="0" distB="0" distL="114935" distR="114935" simplePos="0" locked="0" layoutInCell="0" allowOverlap="1" relativeHeight="12">
                <wp:simplePos x="0" y="0"/>
                <wp:positionH relativeFrom="column">
                  <wp:posOffset>1437640</wp:posOffset>
                </wp:positionH>
                <wp:positionV relativeFrom="paragraph">
                  <wp:posOffset>-635</wp:posOffset>
                </wp:positionV>
                <wp:extent cx="47625" cy="807720"/>
                <wp:effectExtent l="5080" t="635" r="5080" b="63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H="1">
                          <a:off x="0" y="0"/>
                          <a:ext cx="47520" cy="807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3.2pt,-0.05pt" to="116.9pt,63.5pt" stroked="t" o:allowincell="f" style="position:absolute;flip:x">
                <v:stroke color="black" weight="9360" dashstyle="dash" joinstyle="miter" endcap="flat"/>
                <v:fill o:detectmouseclick="t" on="false"/>
                <w10:wrap type="square"/>
              </v:line>
            </w:pict>
          </mc:Fallback>
        </mc:AlternateContent>
      </w:r>
      <w:r>
        <w:rPr/>
        <w:object w:dxaOrig="97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30.75pt" filled="f" o:ole="">
            <v:imagedata r:id="rId3" o:title=""/>
          </v:shape>
          <o:OLEObject Type="Embed" ProgID="" ShapeID="ole_rId2" DrawAspect="Content" ObjectID="_294385446" r:id="rId2"/>
        </w:object>
      </w:r>
      <w:r>
        <w:rPr/>
        <w:t xml:space="preserve">   </w:t>
      </w:r>
      <w:r>
        <w:rPr/>
        <w:object w:dxaOrig="97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5pt;height:30.75pt" filled="f" o:ole="">
            <v:imagedata r:id="rId5" o:title=""/>
          </v:shape>
          <o:OLEObject Type="Embed" ProgID="" ShapeID="ole_rId4" DrawAspect="Content" ObjectID="_251304607" r:id="rId4"/>
        </w:object>
      </w:r>
      <w:r>
        <w:rPr>
          <w:sz w:val="16"/>
        </w:rPr>
        <w:t xml:space="preserve">                   </w:t>
      </w:r>
      <w:r>
        <w:rPr/>
        <w:object w:dxaOrig="97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5pt;height:30.75pt" filled="f" o:ole="">
            <v:imagedata r:id="rId7" o:title=""/>
          </v:shape>
          <o:OLEObject Type="Embed" ProgID="" ShapeID="ole_rId6" DrawAspect="Content" ObjectID="_1666339926" r:id="rId6"/>
        </w:object>
      </w:r>
      <w:r>
        <w:rPr/>
        <w:t xml:space="preserve">  </w:t>
      </w:r>
      <w:r>
        <w:rPr/>
        <w:object w:dxaOrig="97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5pt;height:30.75pt" filled="f" o:ole="">
            <v:imagedata r:id="rId9" o:title=""/>
          </v:shape>
          <o:OLEObject Type="Embed" ProgID="" ShapeID="ole_rId8" DrawAspect="Content" ObjectID="_1218516984" r:id="rId8"/>
        </w:object>
      </w:r>
    </w:p>
    <w:p>
      <w:pPr>
        <w:pStyle w:val="Normal"/>
        <w:ind w:left="3420" w:hanging="3420"/>
        <w:rPr>
          <w:sz w:val="16"/>
        </w:rPr>
      </w:pPr>
      <w:r>
        <w:rPr>
          <w:sz w:val="16"/>
        </w:rPr>
        <w:t xml:space="preserve">  </w:t>
      </w:r>
      <w:r>
        <w:rPr>
          <w:sz w:val="16"/>
        </w:rPr>
        <w:t>F   f    mF   ff         F   f   mF   ff                              F     f   mF   ff       F    f   mF   ff</w:t>
      </w:r>
    </w:p>
    <w:p>
      <w:pPr>
        <w:pStyle w:val="Normal"/>
        <w:ind w:left="3420" w:hanging="3420"/>
        <w:rPr>
          <w:sz w:val="24"/>
        </w:rPr>
      </w:pPr>
      <w:r>
        <mc:AlternateContent>
          <mc:Choice Requires="wps">
            <w:drawing>
              <wp:anchor behindDoc="0" distT="0" distB="0" distL="114935" distR="114935" simplePos="0" locked="0" layoutInCell="0" allowOverlap="1" relativeHeight="13">
                <wp:simplePos x="0" y="0"/>
                <wp:positionH relativeFrom="column">
                  <wp:posOffset>1306195</wp:posOffset>
                </wp:positionH>
                <wp:positionV relativeFrom="paragraph">
                  <wp:posOffset>90805</wp:posOffset>
                </wp:positionV>
                <wp:extent cx="340995" cy="114300"/>
                <wp:effectExtent l="5715" t="635" r="5080" b="5080"/>
                <wp:wrapTight wrapText="bothSides">
                  <wp:wrapPolygon edited="0">
                    <wp:start x="-20" y="18960"/>
                    <wp:lineTo x="60" y="17880"/>
                    <wp:lineTo x="181" y="16800"/>
                    <wp:lineTo x="302" y="15720"/>
                    <wp:lineTo x="463" y="14760"/>
                    <wp:lineTo x="664" y="13680"/>
                    <wp:lineTo x="865" y="12720"/>
                    <wp:lineTo x="1106" y="11760"/>
                    <wp:lineTo x="1388" y="10800"/>
                    <wp:lineTo x="1669" y="9840"/>
                    <wp:lineTo x="1991" y="8880"/>
                    <wp:lineTo x="2313" y="8040"/>
                    <wp:lineTo x="2675" y="7200"/>
                    <wp:lineTo x="3037" y="6480"/>
                    <wp:lineTo x="3439" y="5640"/>
                    <wp:lineTo x="3841" y="4920"/>
                    <wp:lineTo x="4284" y="4320"/>
                    <wp:lineTo x="4726" y="3720"/>
                    <wp:lineTo x="5169" y="3120"/>
                    <wp:lineTo x="5651" y="2520"/>
                    <wp:lineTo x="6134" y="2040"/>
                    <wp:lineTo x="6657" y="1560"/>
                    <wp:lineTo x="7140" y="1200"/>
                    <wp:lineTo x="7663" y="840"/>
                    <wp:lineTo x="8185" y="600"/>
                    <wp:lineTo x="8749" y="360"/>
                    <wp:lineTo x="9272" y="240"/>
                    <wp:lineTo x="9835" y="120"/>
                    <wp:lineTo x="10358" y="0"/>
                    <wp:lineTo x="10921" y="0"/>
                    <wp:lineTo x="11444" y="0"/>
                    <wp:lineTo x="12007" y="120"/>
                    <wp:lineTo x="12530" y="240"/>
                    <wp:lineTo x="13053" y="480"/>
                    <wp:lineTo x="13616" y="720"/>
                    <wp:lineTo x="14139" y="1080"/>
                    <wp:lineTo x="14621" y="1440"/>
                    <wp:lineTo x="15144" y="1800"/>
                    <wp:lineTo x="15627" y="2280"/>
                    <wp:lineTo x="16109" y="2880"/>
                    <wp:lineTo x="16592" y="3360"/>
                    <wp:lineTo x="17035" y="3960"/>
                    <wp:lineTo x="17477" y="4680"/>
                    <wp:lineTo x="17879" y="5400"/>
                    <wp:lineTo x="18282" y="6120"/>
                    <wp:lineTo x="18684" y="6840"/>
                    <wp:lineTo x="19046" y="7680"/>
                    <wp:lineTo x="19368" y="8520"/>
                    <wp:lineTo x="19689" y="9360"/>
                    <wp:lineTo x="20011" y="10320"/>
                    <wp:lineTo x="20293" y="11280"/>
                    <wp:lineTo x="20534" y="12240"/>
                    <wp:lineTo x="20735" y="13200"/>
                    <wp:lineTo x="20936" y="14280"/>
                    <wp:lineTo x="21137" y="15240"/>
                    <wp:lineTo x="21298" y="16320"/>
                    <wp:lineTo x="21419" y="17400"/>
                    <wp:lineTo x="21499" y="18480"/>
                    <wp:lineTo x="21580" y="19560"/>
                    <wp:lineTo x="21620" y="20640"/>
                    <wp:lineTo x="21620" y="21720"/>
                    <wp:lineTo x="10720" y="21720"/>
                    <wp:lineTo x="-20" y="18960"/>
                    <wp:lineTo x="-20" y="18960"/>
                    <wp:lineTo x="60" y="17880"/>
                    <wp:lineTo x="181" y="16800"/>
                    <wp:lineTo x="302" y="15720"/>
                    <wp:lineTo x="463" y="14760"/>
                    <wp:lineTo x="664" y="13680"/>
                    <wp:lineTo x="865" y="12720"/>
                    <wp:lineTo x="1106" y="11760"/>
                    <wp:lineTo x="1388" y="10800"/>
                    <wp:lineTo x="1669" y="9840"/>
                    <wp:lineTo x="1991" y="8880"/>
                    <wp:lineTo x="2313" y="8040"/>
                    <wp:lineTo x="2675" y="7200"/>
                    <wp:lineTo x="3037" y="6480"/>
                    <wp:lineTo x="3439" y="5640"/>
                    <wp:lineTo x="3841" y="4920"/>
                    <wp:lineTo x="4284" y="4320"/>
                    <wp:lineTo x="4726" y="3720"/>
                    <wp:lineTo x="5169" y="3120"/>
                    <wp:lineTo x="5651" y="2520"/>
                    <wp:lineTo x="6134" y="2040"/>
                    <wp:lineTo x="6657" y="1560"/>
                    <wp:lineTo x="7140" y="1200"/>
                    <wp:lineTo x="7663" y="840"/>
                    <wp:lineTo x="8185" y="600"/>
                    <wp:lineTo x="8749" y="360"/>
                    <wp:lineTo x="9272" y="240"/>
                    <wp:lineTo x="9835" y="120"/>
                    <wp:lineTo x="10358" y="0"/>
                    <wp:lineTo x="10921" y="0"/>
                    <wp:lineTo x="11444" y="0"/>
                    <wp:lineTo x="12007" y="120"/>
                    <wp:lineTo x="12530" y="240"/>
                    <wp:lineTo x="13053" y="480"/>
                    <wp:lineTo x="13616" y="720"/>
                    <wp:lineTo x="14139" y="1080"/>
                    <wp:lineTo x="14621" y="1440"/>
                    <wp:lineTo x="15144" y="1800"/>
                    <wp:lineTo x="15627" y="2280"/>
                    <wp:lineTo x="16109" y="2880"/>
                    <wp:lineTo x="16592" y="3360"/>
                    <wp:lineTo x="17035" y="3960"/>
                    <wp:lineTo x="17477" y="4680"/>
                    <wp:lineTo x="17879" y="5400"/>
                    <wp:lineTo x="18282" y="6120"/>
                    <wp:lineTo x="18684" y="6840"/>
                    <wp:lineTo x="19046" y="7680"/>
                    <wp:lineTo x="19368" y="8520"/>
                    <wp:lineTo x="19689" y="9360"/>
                    <wp:lineTo x="20011" y="10320"/>
                    <wp:lineTo x="20293" y="11280"/>
                    <wp:lineTo x="20534" y="12240"/>
                    <wp:lineTo x="20735" y="13200"/>
                    <wp:lineTo x="20936" y="14280"/>
                    <wp:lineTo x="21137" y="15240"/>
                    <wp:lineTo x="21298" y="16320"/>
                    <wp:lineTo x="21419" y="17400"/>
                    <wp:lineTo x="21499" y="18480"/>
                    <wp:lineTo x="21580" y="19560"/>
                    <wp:lineTo x="21620" y="20640"/>
                    <wp:lineTo x="21620" y="21720"/>
                  </wp:wrapPolygon>
                </wp:wrapTight>
                <wp:docPr id="2" name=""/>
                <a:graphic xmlns:a="http://schemas.openxmlformats.org/drawingml/2006/main">
                  <a:graphicData uri="http://schemas.microsoft.com/office/word/2010/wordprocessingShape">
                    <wps:wsp>
                      <wps:cNvSpPr/>
                      <wps:spPr>
                        <a:xfrm flipV="1">
                          <a:off x="0" y="0"/>
                          <a:ext cx="340920" cy="114480"/>
                        </a:xfrm>
                        <a:custGeom>
                          <a:avLst/>
                          <a:gdLst/>
                          <a:ahLst/>
                          <a:rect l="l" t="t" r="r" b="b"/>
                          <a:pathLst>
                            <a:path stroke="0" w="21516" h="10800">
                              <a:moveTo>
                                <a:pt x="83" y="9460"/>
                              </a:moveTo>
                              <a:arcTo wR="10800" hR="10800" stAng="-10372521" swAng="10372521"/>
                              <a:lnTo>
                                <a:pt x="10800" y="10800"/>
                              </a:lnTo>
                              <a:close/>
                            </a:path>
                            <a:path fill="none" w="21516" h="10800">
                              <a:moveTo>
                                <a:pt x="83" y="9460"/>
                              </a:moveTo>
                              <a:arcTo wR="10800" hR="10800" stAng="-10372521" swAng="1037252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16,10800" path="l0,21600xee" stroked="t" o:allowincell="f" style="position:absolute;margin-left:102.85pt;margin-top:7.15pt;width:26.8pt;height:8.95pt;flip:y;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0805</wp:posOffset>
                </wp:positionV>
                <wp:extent cx="228600" cy="114300"/>
                <wp:effectExtent l="5080" t="635" r="5715" b="5080"/>
                <wp:wrapTight wrapText="bothSides">
                  <wp:wrapPolygon edited="0">
                    <wp:start x="0" y="18960"/>
                    <wp:lineTo x="120" y="17880"/>
                    <wp:lineTo x="240" y="16800"/>
                    <wp:lineTo x="360" y="15720"/>
                    <wp:lineTo x="540" y="14760"/>
                    <wp:lineTo x="720" y="13680"/>
                    <wp:lineTo x="900" y="12720"/>
                    <wp:lineTo x="1140" y="11760"/>
                    <wp:lineTo x="1440" y="10800"/>
                    <wp:lineTo x="1740" y="9840"/>
                    <wp:lineTo x="2040" y="8880"/>
                    <wp:lineTo x="2340" y="8040"/>
                    <wp:lineTo x="2700" y="7200"/>
                    <wp:lineTo x="3060" y="6480"/>
                    <wp:lineTo x="3480" y="5640"/>
                    <wp:lineTo x="3900" y="4920"/>
                    <wp:lineTo x="4320" y="4320"/>
                    <wp:lineTo x="4740" y="3720"/>
                    <wp:lineTo x="5220" y="3120"/>
                    <wp:lineTo x="5700" y="2520"/>
                    <wp:lineTo x="6180" y="2040"/>
                    <wp:lineTo x="6660" y="1560"/>
                    <wp:lineTo x="7200" y="1200"/>
                    <wp:lineTo x="7740" y="840"/>
                    <wp:lineTo x="8220" y="600"/>
                    <wp:lineTo x="8760" y="360"/>
                    <wp:lineTo x="9300" y="240"/>
                    <wp:lineTo x="9840" y="120"/>
                    <wp:lineTo x="10380" y="0"/>
                    <wp:lineTo x="10920" y="0"/>
                    <wp:lineTo x="11460" y="0"/>
                    <wp:lineTo x="12060" y="120"/>
                    <wp:lineTo x="12600" y="240"/>
                    <wp:lineTo x="13080" y="480"/>
                    <wp:lineTo x="13620" y="720"/>
                    <wp:lineTo x="14160" y="1080"/>
                    <wp:lineTo x="14700" y="1440"/>
                    <wp:lineTo x="15180" y="1800"/>
                    <wp:lineTo x="15660" y="2280"/>
                    <wp:lineTo x="16140" y="2880"/>
                    <wp:lineTo x="16620" y="3360"/>
                    <wp:lineTo x="17100" y="3960"/>
                    <wp:lineTo x="17520" y="4680"/>
                    <wp:lineTo x="17940" y="5400"/>
                    <wp:lineTo x="18360" y="6120"/>
                    <wp:lineTo x="18720" y="6840"/>
                    <wp:lineTo x="19080" y="7680"/>
                    <wp:lineTo x="19440" y="8520"/>
                    <wp:lineTo x="19740" y="9360"/>
                    <wp:lineTo x="20040" y="10320"/>
                    <wp:lineTo x="20340" y="11280"/>
                    <wp:lineTo x="20580" y="12240"/>
                    <wp:lineTo x="20820" y="13200"/>
                    <wp:lineTo x="21000" y="14280"/>
                    <wp:lineTo x="21180" y="15240"/>
                    <wp:lineTo x="21300" y="16320"/>
                    <wp:lineTo x="21420" y="17400"/>
                    <wp:lineTo x="21540" y="18480"/>
                    <wp:lineTo x="21600" y="19560"/>
                    <wp:lineTo x="21660" y="20640"/>
                    <wp:lineTo x="21660" y="21720"/>
                    <wp:lineTo x="10740" y="21720"/>
                    <wp:lineTo x="0" y="18960"/>
                    <wp:lineTo x="0" y="18960"/>
                    <wp:lineTo x="120" y="17880"/>
                    <wp:lineTo x="240" y="16800"/>
                    <wp:lineTo x="360" y="15720"/>
                    <wp:lineTo x="540" y="14760"/>
                    <wp:lineTo x="720" y="13680"/>
                    <wp:lineTo x="900" y="12720"/>
                    <wp:lineTo x="1140" y="11760"/>
                    <wp:lineTo x="1440" y="10800"/>
                    <wp:lineTo x="1740" y="9840"/>
                    <wp:lineTo x="2040" y="8880"/>
                    <wp:lineTo x="2340" y="8040"/>
                    <wp:lineTo x="2700" y="7200"/>
                    <wp:lineTo x="3060" y="6480"/>
                    <wp:lineTo x="3480" y="5640"/>
                    <wp:lineTo x="3900" y="4920"/>
                    <wp:lineTo x="4320" y="4320"/>
                    <wp:lineTo x="4740" y="3720"/>
                    <wp:lineTo x="5220" y="3120"/>
                    <wp:lineTo x="5700" y="2520"/>
                    <wp:lineTo x="6180" y="2040"/>
                    <wp:lineTo x="6660" y="1560"/>
                    <wp:lineTo x="7200" y="1200"/>
                    <wp:lineTo x="7740" y="840"/>
                    <wp:lineTo x="8220" y="600"/>
                    <wp:lineTo x="8760" y="360"/>
                    <wp:lineTo x="9300" y="240"/>
                    <wp:lineTo x="9840" y="120"/>
                    <wp:lineTo x="10380" y="0"/>
                    <wp:lineTo x="10920" y="0"/>
                    <wp:lineTo x="11460" y="0"/>
                    <wp:lineTo x="12060" y="120"/>
                    <wp:lineTo x="12600" y="240"/>
                    <wp:lineTo x="13080" y="480"/>
                    <wp:lineTo x="13620" y="720"/>
                    <wp:lineTo x="14160" y="1080"/>
                    <wp:lineTo x="14700" y="1440"/>
                    <wp:lineTo x="15180" y="1800"/>
                    <wp:lineTo x="15660" y="2280"/>
                    <wp:lineTo x="16140" y="2880"/>
                    <wp:lineTo x="16620" y="3360"/>
                    <wp:lineTo x="17100" y="3960"/>
                    <wp:lineTo x="17520" y="4680"/>
                    <wp:lineTo x="17940" y="5400"/>
                    <wp:lineTo x="18360" y="6120"/>
                    <wp:lineTo x="18720" y="6840"/>
                    <wp:lineTo x="19080" y="7680"/>
                    <wp:lineTo x="19440" y="8520"/>
                    <wp:lineTo x="19740" y="9360"/>
                    <wp:lineTo x="20040" y="10320"/>
                    <wp:lineTo x="20340" y="11280"/>
                    <wp:lineTo x="20580" y="12240"/>
                    <wp:lineTo x="20820" y="13200"/>
                    <wp:lineTo x="21000" y="14280"/>
                    <wp:lineTo x="21180" y="15240"/>
                    <wp:lineTo x="21300" y="16320"/>
                    <wp:lineTo x="21420" y="17400"/>
                    <wp:lineTo x="21540" y="18480"/>
                    <wp:lineTo x="21600" y="19560"/>
                    <wp:lineTo x="21660" y="20640"/>
                    <wp:lineTo x="21660" y="21720"/>
                  </wp:wrapPolygon>
                </wp:wrapTight>
                <wp:docPr id="3" name=""/>
                <a:graphic xmlns:a="http://schemas.openxmlformats.org/drawingml/2006/main">
                  <a:graphicData uri="http://schemas.microsoft.com/office/word/2010/wordprocessingShape">
                    <wps:wsp>
                      <wps:cNvSpPr/>
                      <wps:spPr>
                        <a:xfrm flipV="1">
                          <a:off x="0" y="0"/>
                          <a:ext cx="228600" cy="114480"/>
                        </a:xfrm>
                        <a:custGeom>
                          <a:avLst/>
                          <a:gdLst/>
                          <a:ahLst/>
                          <a:rect l="l" t="t" r="r" b="b"/>
                          <a:pathLst>
                            <a:path stroke="0" w="21516" h="10800">
                              <a:moveTo>
                                <a:pt x="83" y="9460"/>
                              </a:moveTo>
                              <a:arcTo wR="10800" hR="10800" stAng="-10372521" swAng="10372521"/>
                              <a:lnTo>
                                <a:pt x="10800" y="10800"/>
                              </a:lnTo>
                              <a:close/>
                            </a:path>
                            <a:path fill="none" w="21516" h="10800">
                              <a:moveTo>
                                <a:pt x="83" y="9460"/>
                              </a:moveTo>
                              <a:arcTo wR="10800" hR="10800" stAng="-10372521" swAng="1037252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16,10800" path="l0,21600xee" stroked="t" o:allowincell="f" style="position:absolute;margin-left:9pt;margin-top:7.15pt;width:17.95pt;height:8.95pt;flip:y;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5">
                <wp:simplePos x="0" y="0"/>
                <wp:positionH relativeFrom="column">
                  <wp:posOffset>504190</wp:posOffset>
                </wp:positionH>
                <wp:positionV relativeFrom="paragraph">
                  <wp:posOffset>90805</wp:posOffset>
                </wp:positionV>
                <wp:extent cx="228600" cy="114300"/>
                <wp:effectExtent l="5080" t="635" r="5715" b="5080"/>
                <wp:wrapTight wrapText="bothSides">
                  <wp:wrapPolygon edited="0">
                    <wp:start x="0" y="18960"/>
                    <wp:lineTo x="120" y="17880"/>
                    <wp:lineTo x="240" y="16800"/>
                    <wp:lineTo x="360" y="15720"/>
                    <wp:lineTo x="540" y="14760"/>
                    <wp:lineTo x="720" y="13680"/>
                    <wp:lineTo x="900" y="12720"/>
                    <wp:lineTo x="1140" y="11760"/>
                    <wp:lineTo x="1440" y="10800"/>
                    <wp:lineTo x="1740" y="9840"/>
                    <wp:lineTo x="2040" y="8880"/>
                    <wp:lineTo x="2340" y="8040"/>
                    <wp:lineTo x="2700" y="7200"/>
                    <wp:lineTo x="3060" y="6480"/>
                    <wp:lineTo x="3480" y="5640"/>
                    <wp:lineTo x="3900" y="4920"/>
                    <wp:lineTo x="4320" y="4320"/>
                    <wp:lineTo x="4740" y="3720"/>
                    <wp:lineTo x="5220" y="3120"/>
                    <wp:lineTo x="5700" y="2520"/>
                    <wp:lineTo x="6180" y="2040"/>
                    <wp:lineTo x="6660" y="1560"/>
                    <wp:lineTo x="7200" y="1200"/>
                    <wp:lineTo x="7740" y="840"/>
                    <wp:lineTo x="8220" y="600"/>
                    <wp:lineTo x="8760" y="360"/>
                    <wp:lineTo x="9300" y="240"/>
                    <wp:lineTo x="9840" y="120"/>
                    <wp:lineTo x="10380" y="0"/>
                    <wp:lineTo x="10920" y="0"/>
                    <wp:lineTo x="11460" y="0"/>
                    <wp:lineTo x="12060" y="120"/>
                    <wp:lineTo x="12600" y="240"/>
                    <wp:lineTo x="13080" y="480"/>
                    <wp:lineTo x="13620" y="720"/>
                    <wp:lineTo x="14160" y="1080"/>
                    <wp:lineTo x="14700" y="1440"/>
                    <wp:lineTo x="15180" y="1800"/>
                    <wp:lineTo x="15660" y="2280"/>
                    <wp:lineTo x="16140" y="2880"/>
                    <wp:lineTo x="16620" y="3360"/>
                    <wp:lineTo x="17100" y="3960"/>
                    <wp:lineTo x="17520" y="4680"/>
                    <wp:lineTo x="17940" y="5400"/>
                    <wp:lineTo x="18360" y="6120"/>
                    <wp:lineTo x="18720" y="6840"/>
                    <wp:lineTo x="19080" y="7680"/>
                    <wp:lineTo x="19440" y="8520"/>
                    <wp:lineTo x="19740" y="9360"/>
                    <wp:lineTo x="20040" y="10320"/>
                    <wp:lineTo x="20340" y="11280"/>
                    <wp:lineTo x="20580" y="12240"/>
                    <wp:lineTo x="20820" y="13200"/>
                    <wp:lineTo x="21000" y="14280"/>
                    <wp:lineTo x="21180" y="15240"/>
                    <wp:lineTo x="21300" y="16320"/>
                    <wp:lineTo x="21420" y="17400"/>
                    <wp:lineTo x="21540" y="18480"/>
                    <wp:lineTo x="21600" y="19560"/>
                    <wp:lineTo x="21660" y="20640"/>
                    <wp:lineTo x="21660" y="21720"/>
                    <wp:lineTo x="10740" y="21720"/>
                    <wp:lineTo x="0" y="18960"/>
                    <wp:lineTo x="0" y="18960"/>
                    <wp:lineTo x="120" y="17880"/>
                    <wp:lineTo x="240" y="16800"/>
                    <wp:lineTo x="360" y="15720"/>
                    <wp:lineTo x="540" y="14760"/>
                    <wp:lineTo x="720" y="13680"/>
                    <wp:lineTo x="900" y="12720"/>
                    <wp:lineTo x="1140" y="11760"/>
                    <wp:lineTo x="1440" y="10800"/>
                    <wp:lineTo x="1740" y="9840"/>
                    <wp:lineTo x="2040" y="8880"/>
                    <wp:lineTo x="2340" y="8040"/>
                    <wp:lineTo x="2700" y="7200"/>
                    <wp:lineTo x="3060" y="6480"/>
                    <wp:lineTo x="3480" y="5640"/>
                    <wp:lineTo x="3900" y="4920"/>
                    <wp:lineTo x="4320" y="4320"/>
                    <wp:lineTo x="4740" y="3720"/>
                    <wp:lineTo x="5220" y="3120"/>
                    <wp:lineTo x="5700" y="2520"/>
                    <wp:lineTo x="6180" y="2040"/>
                    <wp:lineTo x="6660" y="1560"/>
                    <wp:lineTo x="7200" y="1200"/>
                    <wp:lineTo x="7740" y="840"/>
                    <wp:lineTo x="8220" y="600"/>
                    <wp:lineTo x="8760" y="360"/>
                    <wp:lineTo x="9300" y="240"/>
                    <wp:lineTo x="9840" y="120"/>
                    <wp:lineTo x="10380" y="0"/>
                    <wp:lineTo x="10920" y="0"/>
                    <wp:lineTo x="11460" y="0"/>
                    <wp:lineTo x="12060" y="120"/>
                    <wp:lineTo x="12600" y="240"/>
                    <wp:lineTo x="13080" y="480"/>
                    <wp:lineTo x="13620" y="720"/>
                    <wp:lineTo x="14160" y="1080"/>
                    <wp:lineTo x="14700" y="1440"/>
                    <wp:lineTo x="15180" y="1800"/>
                    <wp:lineTo x="15660" y="2280"/>
                    <wp:lineTo x="16140" y="2880"/>
                    <wp:lineTo x="16620" y="3360"/>
                    <wp:lineTo x="17100" y="3960"/>
                    <wp:lineTo x="17520" y="4680"/>
                    <wp:lineTo x="17940" y="5400"/>
                    <wp:lineTo x="18360" y="6120"/>
                    <wp:lineTo x="18720" y="6840"/>
                    <wp:lineTo x="19080" y="7680"/>
                    <wp:lineTo x="19440" y="8520"/>
                    <wp:lineTo x="19740" y="9360"/>
                    <wp:lineTo x="20040" y="10320"/>
                    <wp:lineTo x="20340" y="11280"/>
                    <wp:lineTo x="20580" y="12240"/>
                    <wp:lineTo x="20820" y="13200"/>
                    <wp:lineTo x="21000" y="14280"/>
                    <wp:lineTo x="21180" y="15240"/>
                    <wp:lineTo x="21300" y="16320"/>
                    <wp:lineTo x="21420" y="17400"/>
                    <wp:lineTo x="21540" y="18480"/>
                    <wp:lineTo x="21600" y="19560"/>
                    <wp:lineTo x="21660" y="20640"/>
                    <wp:lineTo x="21660" y="21720"/>
                  </wp:wrapPolygon>
                </wp:wrapTight>
                <wp:docPr id="4" name=""/>
                <a:graphic xmlns:a="http://schemas.openxmlformats.org/drawingml/2006/main">
                  <a:graphicData uri="http://schemas.microsoft.com/office/word/2010/wordprocessingShape">
                    <wps:wsp>
                      <wps:cNvSpPr/>
                      <wps:spPr>
                        <a:xfrm flipV="1">
                          <a:off x="0" y="0"/>
                          <a:ext cx="228600" cy="114480"/>
                        </a:xfrm>
                        <a:custGeom>
                          <a:avLst/>
                          <a:gdLst/>
                          <a:ahLst/>
                          <a:rect l="l" t="t" r="r" b="b"/>
                          <a:pathLst>
                            <a:path stroke="0" w="21516" h="10800">
                              <a:moveTo>
                                <a:pt x="83" y="9460"/>
                              </a:moveTo>
                              <a:arcTo wR="10800" hR="10800" stAng="-10372521" swAng="10372521"/>
                              <a:lnTo>
                                <a:pt x="10800" y="10800"/>
                              </a:lnTo>
                              <a:close/>
                            </a:path>
                            <a:path fill="none" w="21516" h="10800">
                              <a:moveTo>
                                <a:pt x="83" y="9460"/>
                              </a:moveTo>
                              <a:arcTo wR="10800" hR="10800" stAng="-10372521" swAng="1037252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16,10800" path="l0,21600xee" stroked="t" o:allowincell="f" style="position:absolute;margin-left:39.7pt;margin-top:7.15pt;width:17.95pt;height:8.95pt;flip:y;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6">
                <wp:simplePos x="0" y="0"/>
                <wp:positionH relativeFrom="column">
                  <wp:posOffset>847090</wp:posOffset>
                </wp:positionH>
                <wp:positionV relativeFrom="paragraph">
                  <wp:posOffset>67945</wp:posOffset>
                </wp:positionV>
                <wp:extent cx="228600" cy="114300"/>
                <wp:effectExtent l="5080" t="635" r="5715" b="5080"/>
                <wp:wrapTight wrapText="bothSides">
                  <wp:wrapPolygon edited="0">
                    <wp:start x="0" y="18960"/>
                    <wp:lineTo x="120" y="17880"/>
                    <wp:lineTo x="240" y="16800"/>
                    <wp:lineTo x="360" y="15720"/>
                    <wp:lineTo x="540" y="14760"/>
                    <wp:lineTo x="720" y="13680"/>
                    <wp:lineTo x="900" y="12720"/>
                    <wp:lineTo x="1140" y="11760"/>
                    <wp:lineTo x="1440" y="10800"/>
                    <wp:lineTo x="1740" y="9840"/>
                    <wp:lineTo x="2040" y="8880"/>
                    <wp:lineTo x="2340" y="8040"/>
                    <wp:lineTo x="2700" y="7200"/>
                    <wp:lineTo x="3060" y="6480"/>
                    <wp:lineTo x="3480" y="5640"/>
                    <wp:lineTo x="3900" y="4920"/>
                    <wp:lineTo x="4320" y="4320"/>
                    <wp:lineTo x="4740" y="3720"/>
                    <wp:lineTo x="5220" y="3120"/>
                    <wp:lineTo x="5700" y="2520"/>
                    <wp:lineTo x="6180" y="2040"/>
                    <wp:lineTo x="6660" y="1560"/>
                    <wp:lineTo x="7200" y="1200"/>
                    <wp:lineTo x="7740" y="840"/>
                    <wp:lineTo x="8220" y="600"/>
                    <wp:lineTo x="8760" y="360"/>
                    <wp:lineTo x="9300" y="240"/>
                    <wp:lineTo x="9840" y="120"/>
                    <wp:lineTo x="10380" y="0"/>
                    <wp:lineTo x="10920" y="0"/>
                    <wp:lineTo x="11460" y="0"/>
                    <wp:lineTo x="12060" y="120"/>
                    <wp:lineTo x="12600" y="240"/>
                    <wp:lineTo x="13080" y="480"/>
                    <wp:lineTo x="13620" y="720"/>
                    <wp:lineTo x="14160" y="1080"/>
                    <wp:lineTo x="14700" y="1440"/>
                    <wp:lineTo x="15180" y="1800"/>
                    <wp:lineTo x="15660" y="2280"/>
                    <wp:lineTo x="16140" y="2880"/>
                    <wp:lineTo x="16620" y="3360"/>
                    <wp:lineTo x="17100" y="3960"/>
                    <wp:lineTo x="17520" y="4680"/>
                    <wp:lineTo x="17940" y="5400"/>
                    <wp:lineTo x="18360" y="6120"/>
                    <wp:lineTo x="18720" y="6840"/>
                    <wp:lineTo x="19080" y="7680"/>
                    <wp:lineTo x="19440" y="8520"/>
                    <wp:lineTo x="19740" y="9360"/>
                    <wp:lineTo x="20040" y="10320"/>
                    <wp:lineTo x="20340" y="11280"/>
                    <wp:lineTo x="20580" y="12240"/>
                    <wp:lineTo x="20820" y="13200"/>
                    <wp:lineTo x="21000" y="14280"/>
                    <wp:lineTo x="21180" y="15240"/>
                    <wp:lineTo x="21300" y="16320"/>
                    <wp:lineTo x="21420" y="17400"/>
                    <wp:lineTo x="21540" y="18480"/>
                    <wp:lineTo x="21600" y="19560"/>
                    <wp:lineTo x="21660" y="20640"/>
                    <wp:lineTo x="21660" y="21720"/>
                    <wp:lineTo x="10740" y="21720"/>
                    <wp:lineTo x="0" y="18960"/>
                    <wp:lineTo x="0" y="18960"/>
                    <wp:lineTo x="120" y="17880"/>
                    <wp:lineTo x="240" y="16800"/>
                    <wp:lineTo x="360" y="15720"/>
                    <wp:lineTo x="540" y="14760"/>
                    <wp:lineTo x="720" y="13680"/>
                    <wp:lineTo x="900" y="12720"/>
                    <wp:lineTo x="1140" y="11760"/>
                    <wp:lineTo x="1440" y="10800"/>
                    <wp:lineTo x="1740" y="9840"/>
                    <wp:lineTo x="2040" y="8880"/>
                    <wp:lineTo x="2340" y="8040"/>
                    <wp:lineTo x="2700" y="7200"/>
                    <wp:lineTo x="3060" y="6480"/>
                    <wp:lineTo x="3480" y="5640"/>
                    <wp:lineTo x="3900" y="4920"/>
                    <wp:lineTo x="4320" y="4320"/>
                    <wp:lineTo x="4740" y="3720"/>
                    <wp:lineTo x="5220" y="3120"/>
                    <wp:lineTo x="5700" y="2520"/>
                    <wp:lineTo x="6180" y="2040"/>
                    <wp:lineTo x="6660" y="1560"/>
                    <wp:lineTo x="7200" y="1200"/>
                    <wp:lineTo x="7740" y="840"/>
                    <wp:lineTo x="8220" y="600"/>
                    <wp:lineTo x="8760" y="360"/>
                    <wp:lineTo x="9300" y="240"/>
                    <wp:lineTo x="9840" y="120"/>
                    <wp:lineTo x="10380" y="0"/>
                    <wp:lineTo x="10920" y="0"/>
                    <wp:lineTo x="11460" y="0"/>
                    <wp:lineTo x="12060" y="120"/>
                    <wp:lineTo x="12600" y="240"/>
                    <wp:lineTo x="13080" y="480"/>
                    <wp:lineTo x="13620" y="720"/>
                    <wp:lineTo x="14160" y="1080"/>
                    <wp:lineTo x="14700" y="1440"/>
                    <wp:lineTo x="15180" y="1800"/>
                    <wp:lineTo x="15660" y="2280"/>
                    <wp:lineTo x="16140" y="2880"/>
                    <wp:lineTo x="16620" y="3360"/>
                    <wp:lineTo x="17100" y="3960"/>
                    <wp:lineTo x="17520" y="4680"/>
                    <wp:lineTo x="17940" y="5400"/>
                    <wp:lineTo x="18360" y="6120"/>
                    <wp:lineTo x="18720" y="6840"/>
                    <wp:lineTo x="19080" y="7680"/>
                    <wp:lineTo x="19440" y="8520"/>
                    <wp:lineTo x="19740" y="9360"/>
                    <wp:lineTo x="20040" y="10320"/>
                    <wp:lineTo x="20340" y="11280"/>
                    <wp:lineTo x="20580" y="12240"/>
                    <wp:lineTo x="20820" y="13200"/>
                    <wp:lineTo x="21000" y="14280"/>
                    <wp:lineTo x="21180" y="15240"/>
                    <wp:lineTo x="21300" y="16320"/>
                    <wp:lineTo x="21420" y="17400"/>
                    <wp:lineTo x="21540" y="18480"/>
                    <wp:lineTo x="21600" y="19560"/>
                    <wp:lineTo x="21660" y="20640"/>
                    <wp:lineTo x="21660" y="21720"/>
                  </wp:wrapPolygon>
                </wp:wrapTight>
                <wp:docPr id="5" name=""/>
                <a:graphic xmlns:a="http://schemas.openxmlformats.org/drawingml/2006/main">
                  <a:graphicData uri="http://schemas.microsoft.com/office/word/2010/wordprocessingShape">
                    <wps:wsp>
                      <wps:cNvSpPr/>
                      <wps:spPr>
                        <a:xfrm flipV="1">
                          <a:off x="0" y="0"/>
                          <a:ext cx="228600" cy="114480"/>
                        </a:xfrm>
                        <a:custGeom>
                          <a:avLst/>
                          <a:gdLst/>
                          <a:ahLst/>
                          <a:rect l="l" t="t" r="r" b="b"/>
                          <a:pathLst>
                            <a:path stroke="0" w="21516" h="10800">
                              <a:moveTo>
                                <a:pt x="83" y="9460"/>
                              </a:moveTo>
                              <a:arcTo wR="10800" hR="10800" stAng="-10372521" swAng="10372521"/>
                              <a:lnTo>
                                <a:pt x="10800" y="10800"/>
                              </a:lnTo>
                              <a:close/>
                            </a:path>
                            <a:path fill="none" w="21516" h="10800">
                              <a:moveTo>
                                <a:pt x="83" y="9460"/>
                              </a:moveTo>
                              <a:arcTo wR="10800" hR="10800" stAng="-10372521" swAng="1037252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16,10800" path="l0,21600xee" stroked="t" o:allowincell="f" style="position:absolute;margin-left:66.7pt;margin-top:5.35pt;width:17.95pt;height:8.95pt;flip:y;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7">
                <wp:simplePos x="0" y="0"/>
                <wp:positionH relativeFrom="column">
                  <wp:posOffset>1761490</wp:posOffset>
                </wp:positionH>
                <wp:positionV relativeFrom="paragraph">
                  <wp:posOffset>99695</wp:posOffset>
                </wp:positionV>
                <wp:extent cx="228600" cy="114300"/>
                <wp:effectExtent l="5715" t="3810" r="4445" b="4445"/>
                <wp:wrapTight wrapText="bothSides">
                  <wp:wrapPolygon edited="0">
                    <wp:start x="0" y="18960"/>
                    <wp:lineTo x="120" y="17880"/>
                    <wp:lineTo x="240" y="16800"/>
                    <wp:lineTo x="360" y="15720"/>
                    <wp:lineTo x="540" y="14760"/>
                    <wp:lineTo x="720" y="13680"/>
                    <wp:lineTo x="900" y="12720"/>
                    <wp:lineTo x="1140" y="11760"/>
                    <wp:lineTo x="1440" y="10800"/>
                    <wp:lineTo x="1740" y="9840"/>
                    <wp:lineTo x="2040" y="8880"/>
                    <wp:lineTo x="2340" y="8040"/>
                    <wp:lineTo x="2700" y="7200"/>
                    <wp:lineTo x="3060" y="6480"/>
                    <wp:lineTo x="3480" y="5640"/>
                    <wp:lineTo x="3900" y="4920"/>
                    <wp:lineTo x="4320" y="4320"/>
                    <wp:lineTo x="4740" y="3720"/>
                    <wp:lineTo x="5220" y="3120"/>
                    <wp:lineTo x="5700" y="2520"/>
                    <wp:lineTo x="6180" y="2040"/>
                    <wp:lineTo x="6660" y="1560"/>
                    <wp:lineTo x="7200" y="1200"/>
                    <wp:lineTo x="7740" y="840"/>
                    <wp:lineTo x="8220" y="600"/>
                    <wp:lineTo x="8760" y="360"/>
                    <wp:lineTo x="9300" y="240"/>
                    <wp:lineTo x="9840" y="120"/>
                    <wp:lineTo x="10380" y="0"/>
                    <wp:lineTo x="10920" y="0"/>
                    <wp:lineTo x="11460" y="0"/>
                    <wp:lineTo x="12060" y="120"/>
                    <wp:lineTo x="12600" y="240"/>
                    <wp:lineTo x="13080" y="480"/>
                    <wp:lineTo x="13620" y="720"/>
                    <wp:lineTo x="14160" y="1080"/>
                    <wp:lineTo x="14700" y="1440"/>
                    <wp:lineTo x="15180" y="1800"/>
                    <wp:lineTo x="15660" y="2280"/>
                    <wp:lineTo x="16140" y="2880"/>
                    <wp:lineTo x="16620" y="3360"/>
                    <wp:lineTo x="17100" y="3960"/>
                    <wp:lineTo x="17520" y="4680"/>
                    <wp:lineTo x="17940" y="5400"/>
                    <wp:lineTo x="18360" y="6120"/>
                    <wp:lineTo x="18720" y="6840"/>
                    <wp:lineTo x="19080" y="7680"/>
                    <wp:lineTo x="19440" y="8520"/>
                    <wp:lineTo x="19740" y="9360"/>
                    <wp:lineTo x="20040" y="10320"/>
                    <wp:lineTo x="20340" y="11280"/>
                    <wp:lineTo x="20580" y="12240"/>
                    <wp:lineTo x="20820" y="13200"/>
                    <wp:lineTo x="21000" y="14280"/>
                    <wp:lineTo x="21180" y="15240"/>
                    <wp:lineTo x="21300" y="16320"/>
                    <wp:lineTo x="21420" y="17400"/>
                    <wp:lineTo x="21540" y="18480"/>
                    <wp:lineTo x="21600" y="19560"/>
                    <wp:lineTo x="21660" y="20640"/>
                    <wp:lineTo x="21660" y="21720"/>
                    <wp:lineTo x="10740" y="21720"/>
                    <wp:lineTo x="0" y="18960"/>
                    <wp:lineTo x="0" y="18960"/>
                    <wp:lineTo x="120" y="17880"/>
                    <wp:lineTo x="240" y="16800"/>
                    <wp:lineTo x="360" y="15720"/>
                    <wp:lineTo x="540" y="14760"/>
                    <wp:lineTo x="720" y="13680"/>
                    <wp:lineTo x="900" y="12720"/>
                    <wp:lineTo x="1140" y="11760"/>
                    <wp:lineTo x="1440" y="10800"/>
                    <wp:lineTo x="1740" y="9840"/>
                    <wp:lineTo x="2040" y="8880"/>
                    <wp:lineTo x="2340" y="8040"/>
                    <wp:lineTo x="2700" y="7200"/>
                    <wp:lineTo x="3060" y="6480"/>
                    <wp:lineTo x="3480" y="5640"/>
                    <wp:lineTo x="3900" y="4920"/>
                    <wp:lineTo x="4320" y="4320"/>
                    <wp:lineTo x="4740" y="3720"/>
                    <wp:lineTo x="5220" y="3120"/>
                    <wp:lineTo x="5700" y="2520"/>
                    <wp:lineTo x="6180" y="2040"/>
                    <wp:lineTo x="6660" y="1560"/>
                    <wp:lineTo x="7200" y="1200"/>
                    <wp:lineTo x="7740" y="840"/>
                    <wp:lineTo x="8220" y="600"/>
                    <wp:lineTo x="8760" y="360"/>
                    <wp:lineTo x="9300" y="240"/>
                    <wp:lineTo x="9840" y="120"/>
                    <wp:lineTo x="10380" y="0"/>
                    <wp:lineTo x="10920" y="0"/>
                    <wp:lineTo x="11460" y="0"/>
                    <wp:lineTo x="12060" y="120"/>
                    <wp:lineTo x="12600" y="240"/>
                    <wp:lineTo x="13080" y="480"/>
                    <wp:lineTo x="13620" y="720"/>
                    <wp:lineTo x="14160" y="1080"/>
                    <wp:lineTo x="14700" y="1440"/>
                    <wp:lineTo x="15180" y="1800"/>
                    <wp:lineTo x="15660" y="2280"/>
                    <wp:lineTo x="16140" y="2880"/>
                    <wp:lineTo x="16620" y="3360"/>
                    <wp:lineTo x="17100" y="3960"/>
                    <wp:lineTo x="17520" y="4680"/>
                    <wp:lineTo x="17940" y="5400"/>
                    <wp:lineTo x="18360" y="6120"/>
                    <wp:lineTo x="18720" y="6840"/>
                    <wp:lineTo x="19080" y="7680"/>
                    <wp:lineTo x="19440" y="8520"/>
                    <wp:lineTo x="19740" y="9360"/>
                    <wp:lineTo x="20040" y="10320"/>
                    <wp:lineTo x="20340" y="11280"/>
                    <wp:lineTo x="20580" y="12240"/>
                    <wp:lineTo x="20820" y="13200"/>
                    <wp:lineTo x="21000" y="14280"/>
                    <wp:lineTo x="21180" y="15240"/>
                    <wp:lineTo x="21300" y="16320"/>
                    <wp:lineTo x="21420" y="17400"/>
                    <wp:lineTo x="21540" y="18480"/>
                    <wp:lineTo x="21600" y="19560"/>
                    <wp:lineTo x="21660" y="20640"/>
                    <wp:lineTo x="21660" y="21720"/>
                  </wp:wrapPolygon>
                </wp:wrapTight>
                <wp:docPr id="6" name=""/>
                <a:graphic xmlns:a="http://schemas.openxmlformats.org/drawingml/2006/main">
                  <a:graphicData uri="http://schemas.microsoft.com/office/word/2010/wordprocessingShape">
                    <wps:wsp>
                      <wps:cNvSpPr/>
                      <wps:spPr>
                        <a:xfrm flipV="1" rot="21516000">
                          <a:off x="0" y="0"/>
                          <a:ext cx="228600" cy="114480"/>
                        </a:xfrm>
                        <a:custGeom>
                          <a:avLst/>
                          <a:gdLst/>
                          <a:ahLst/>
                          <a:rect l="l" t="t" r="r" b="b"/>
                          <a:pathLst>
                            <a:path stroke="0" w="21516" h="10800">
                              <a:moveTo>
                                <a:pt x="83" y="9460"/>
                              </a:moveTo>
                              <a:arcTo wR="10800" hR="10800" stAng="-10372521" swAng="10372521"/>
                              <a:lnTo>
                                <a:pt x="10800" y="10800"/>
                              </a:lnTo>
                              <a:close/>
                            </a:path>
                            <a:path fill="none" w="21516" h="10800">
                              <a:moveTo>
                                <a:pt x="83" y="9460"/>
                              </a:moveTo>
                              <a:arcTo wR="10800" hR="10800" stAng="-10372521" swAng="1037252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16,10800" path="l0,21600xee" stroked="t" o:allowincell="f" style="position:absolute;margin-left:138.7pt;margin-top:7.85pt;width:17.95pt;height:8.95pt;flip:y;mso-wrap-style:none;v-text-anchor:middle;rotation:1">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8">
                <wp:simplePos x="0" y="0"/>
                <wp:positionH relativeFrom="column">
                  <wp:posOffset>2447290</wp:posOffset>
                </wp:positionH>
                <wp:positionV relativeFrom="paragraph">
                  <wp:posOffset>100330</wp:posOffset>
                </wp:positionV>
                <wp:extent cx="228600" cy="114300"/>
                <wp:effectExtent l="5080" t="635" r="5715" b="5080"/>
                <wp:wrapTight wrapText="bothSides">
                  <wp:wrapPolygon edited="0">
                    <wp:start x="0" y="18960"/>
                    <wp:lineTo x="120" y="17880"/>
                    <wp:lineTo x="240" y="16800"/>
                    <wp:lineTo x="360" y="15720"/>
                    <wp:lineTo x="540" y="14760"/>
                    <wp:lineTo x="720" y="13680"/>
                    <wp:lineTo x="900" y="12720"/>
                    <wp:lineTo x="1140" y="11760"/>
                    <wp:lineTo x="1440" y="10800"/>
                    <wp:lineTo x="1740" y="9840"/>
                    <wp:lineTo x="2040" y="8880"/>
                    <wp:lineTo x="2340" y="8040"/>
                    <wp:lineTo x="2700" y="7200"/>
                    <wp:lineTo x="3060" y="6480"/>
                    <wp:lineTo x="3480" y="5640"/>
                    <wp:lineTo x="3900" y="4920"/>
                    <wp:lineTo x="4320" y="4320"/>
                    <wp:lineTo x="4740" y="3720"/>
                    <wp:lineTo x="5220" y="3120"/>
                    <wp:lineTo x="5700" y="2520"/>
                    <wp:lineTo x="6180" y="2040"/>
                    <wp:lineTo x="6660" y="1560"/>
                    <wp:lineTo x="7200" y="1200"/>
                    <wp:lineTo x="7740" y="840"/>
                    <wp:lineTo x="8220" y="600"/>
                    <wp:lineTo x="8760" y="360"/>
                    <wp:lineTo x="9300" y="240"/>
                    <wp:lineTo x="9840" y="120"/>
                    <wp:lineTo x="10380" y="0"/>
                    <wp:lineTo x="10920" y="0"/>
                    <wp:lineTo x="11460" y="0"/>
                    <wp:lineTo x="12060" y="120"/>
                    <wp:lineTo x="12600" y="240"/>
                    <wp:lineTo x="13080" y="480"/>
                    <wp:lineTo x="13620" y="720"/>
                    <wp:lineTo x="14160" y="1080"/>
                    <wp:lineTo x="14700" y="1440"/>
                    <wp:lineTo x="15180" y="1800"/>
                    <wp:lineTo x="15660" y="2280"/>
                    <wp:lineTo x="16140" y="2880"/>
                    <wp:lineTo x="16620" y="3360"/>
                    <wp:lineTo x="17100" y="3960"/>
                    <wp:lineTo x="17520" y="4680"/>
                    <wp:lineTo x="17940" y="5400"/>
                    <wp:lineTo x="18360" y="6120"/>
                    <wp:lineTo x="18720" y="6840"/>
                    <wp:lineTo x="19080" y="7680"/>
                    <wp:lineTo x="19440" y="8520"/>
                    <wp:lineTo x="19740" y="9360"/>
                    <wp:lineTo x="20040" y="10320"/>
                    <wp:lineTo x="20340" y="11280"/>
                    <wp:lineTo x="20580" y="12240"/>
                    <wp:lineTo x="20820" y="13200"/>
                    <wp:lineTo x="21000" y="14280"/>
                    <wp:lineTo x="21180" y="15240"/>
                    <wp:lineTo x="21300" y="16320"/>
                    <wp:lineTo x="21420" y="17400"/>
                    <wp:lineTo x="21540" y="18480"/>
                    <wp:lineTo x="21600" y="19560"/>
                    <wp:lineTo x="21660" y="20640"/>
                    <wp:lineTo x="21660" y="21720"/>
                    <wp:lineTo x="10740" y="21720"/>
                    <wp:lineTo x="0" y="18960"/>
                    <wp:lineTo x="0" y="18960"/>
                    <wp:lineTo x="120" y="17880"/>
                    <wp:lineTo x="240" y="16800"/>
                    <wp:lineTo x="360" y="15720"/>
                    <wp:lineTo x="540" y="14760"/>
                    <wp:lineTo x="720" y="13680"/>
                    <wp:lineTo x="900" y="12720"/>
                    <wp:lineTo x="1140" y="11760"/>
                    <wp:lineTo x="1440" y="10800"/>
                    <wp:lineTo x="1740" y="9840"/>
                    <wp:lineTo x="2040" y="8880"/>
                    <wp:lineTo x="2340" y="8040"/>
                    <wp:lineTo x="2700" y="7200"/>
                    <wp:lineTo x="3060" y="6480"/>
                    <wp:lineTo x="3480" y="5640"/>
                    <wp:lineTo x="3900" y="4920"/>
                    <wp:lineTo x="4320" y="4320"/>
                    <wp:lineTo x="4740" y="3720"/>
                    <wp:lineTo x="5220" y="3120"/>
                    <wp:lineTo x="5700" y="2520"/>
                    <wp:lineTo x="6180" y="2040"/>
                    <wp:lineTo x="6660" y="1560"/>
                    <wp:lineTo x="7200" y="1200"/>
                    <wp:lineTo x="7740" y="840"/>
                    <wp:lineTo x="8220" y="600"/>
                    <wp:lineTo x="8760" y="360"/>
                    <wp:lineTo x="9300" y="240"/>
                    <wp:lineTo x="9840" y="120"/>
                    <wp:lineTo x="10380" y="0"/>
                    <wp:lineTo x="10920" y="0"/>
                    <wp:lineTo x="11460" y="0"/>
                    <wp:lineTo x="12060" y="120"/>
                    <wp:lineTo x="12600" y="240"/>
                    <wp:lineTo x="13080" y="480"/>
                    <wp:lineTo x="13620" y="720"/>
                    <wp:lineTo x="14160" y="1080"/>
                    <wp:lineTo x="14700" y="1440"/>
                    <wp:lineTo x="15180" y="1800"/>
                    <wp:lineTo x="15660" y="2280"/>
                    <wp:lineTo x="16140" y="2880"/>
                    <wp:lineTo x="16620" y="3360"/>
                    <wp:lineTo x="17100" y="3960"/>
                    <wp:lineTo x="17520" y="4680"/>
                    <wp:lineTo x="17940" y="5400"/>
                    <wp:lineTo x="18360" y="6120"/>
                    <wp:lineTo x="18720" y="6840"/>
                    <wp:lineTo x="19080" y="7680"/>
                    <wp:lineTo x="19440" y="8520"/>
                    <wp:lineTo x="19740" y="9360"/>
                    <wp:lineTo x="20040" y="10320"/>
                    <wp:lineTo x="20340" y="11280"/>
                    <wp:lineTo x="20580" y="12240"/>
                    <wp:lineTo x="20820" y="13200"/>
                    <wp:lineTo x="21000" y="14280"/>
                    <wp:lineTo x="21180" y="15240"/>
                    <wp:lineTo x="21300" y="16320"/>
                    <wp:lineTo x="21420" y="17400"/>
                    <wp:lineTo x="21540" y="18480"/>
                    <wp:lineTo x="21600" y="19560"/>
                    <wp:lineTo x="21660" y="20640"/>
                    <wp:lineTo x="21660" y="21720"/>
                  </wp:wrapPolygon>
                </wp:wrapTight>
                <wp:docPr id="7" name=""/>
                <a:graphic xmlns:a="http://schemas.openxmlformats.org/drawingml/2006/main">
                  <a:graphicData uri="http://schemas.microsoft.com/office/word/2010/wordprocessingShape">
                    <wps:wsp>
                      <wps:cNvSpPr/>
                      <wps:spPr>
                        <a:xfrm flipV="1">
                          <a:off x="0" y="0"/>
                          <a:ext cx="228600" cy="114480"/>
                        </a:xfrm>
                        <a:custGeom>
                          <a:avLst/>
                          <a:gdLst/>
                          <a:ahLst/>
                          <a:rect l="l" t="t" r="r" b="b"/>
                          <a:pathLst>
                            <a:path stroke="0" w="21516" h="10800">
                              <a:moveTo>
                                <a:pt x="83" y="9460"/>
                              </a:moveTo>
                              <a:arcTo wR="10800" hR="10800" stAng="-10372521" swAng="10372521"/>
                              <a:lnTo>
                                <a:pt x="10800" y="10800"/>
                              </a:lnTo>
                              <a:close/>
                            </a:path>
                            <a:path fill="none" w="21516" h="10800">
                              <a:moveTo>
                                <a:pt x="83" y="9460"/>
                              </a:moveTo>
                              <a:arcTo wR="10800" hR="10800" stAng="-10372521" swAng="1037252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16,10800" path="l0,21600xee" stroked="t" o:allowincell="f" style="position:absolute;margin-left:192.7pt;margin-top:7.9pt;width:17.95pt;height:8.95pt;flip:y;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9">
                <wp:simplePos x="0" y="0"/>
                <wp:positionH relativeFrom="column">
                  <wp:posOffset>2104390</wp:posOffset>
                </wp:positionH>
                <wp:positionV relativeFrom="paragraph">
                  <wp:posOffset>100330</wp:posOffset>
                </wp:positionV>
                <wp:extent cx="228600" cy="114300"/>
                <wp:effectExtent l="5080" t="635" r="5715" b="5080"/>
                <wp:wrapTight wrapText="bothSides">
                  <wp:wrapPolygon edited="0">
                    <wp:start x="0" y="18960"/>
                    <wp:lineTo x="120" y="17880"/>
                    <wp:lineTo x="240" y="16800"/>
                    <wp:lineTo x="360" y="15720"/>
                    <wp:lineTo x="540" y="14760"/>
                    <wp:lineTo x="720" y="13680"/>
                    <wp:lineTo x="900" y="12720"/>
                    <wp:lineTo x="1140" y="11760"/>
                    <wp:lineTo x="1440" y="10800"/>
                    <wp:lineTo x="1740" y="9840"/>
                    <wp:lineTo x="2040" y="8880"/>
                    <wp:lineTo x="2340" y="8040"/>
                    <wp:lineTo x="2700" y="7200"/>
                    <wp:lineTo x="3060" y="6480"/>
                    <wp:lineTo x="3480" y="5640"/>
                    <wp:lineTo x="3900" y="4920"/>
                    <wp:lineTo x="4320" y="4320"/>
                    <wp:lineTo x="4740" y="3720"/>
                    <wp:lineTo x="5220" y="3120"/>
                    <wp:lineTo x="5700" y="2520"/>
                    <wp:lineTo x="6180" y="2040"/>
                    <wp:lineTo x="6660" y="1560"/>
                    <wp:lineTo x="7200" y="1200"/>
                    <wp:lineTo x="7740" y="840"/>
                    <wp:lineTo x="8220" y="600"/>
                    <wp:lineTo x="8760" y="360"/>
                    <wp:lineTo x="9300" y="240"/>
                    <wp:lineTo x="9840" y="120"/>
                    <wp:lineTo x="10380" y="0"/>
                    <wp:lineTo x="10920" y="0"/>
                    <wp:lineTo x="11460" y="0"/>
                    <wp:lineTo x="12060" y="120"/>
                    <wp:lineTo x="12600" y="240"/>
                    <wp:lineTo x="13080" y="480"/>
                    <wp:lineTo x="13620" y="720"/>
                    <wp:lineTo x="14160" y="1080"/>
                    <wp:lineTo x="14700" y="1440"/>
                    <wp:lineTo x="15180" y="1800"/>
                    <wp:lineTo x="15660" y="2280"/>
                    <wp:lineTo x="16140" y="2880"/>
                    <wp:lineTo x="16620" y="3360"/>
                    <wp:lineTo x="17100" y="3960"/>
                    <wp:lineTo x="17520" y="4680"/>
                    <wp:lineTo x="17940" y="5400"/>
                    <wp:lineTo x="18360" y="6120"/>
                    <wp:lineTo x="18720" y="6840"/>
                    <wp:lineTo x="19080" y="7680"/>
                    <wp:lineTo x="19440" y="8520"/>
                    <wp:lineTo x="19740" y="9360"/>
                    <wp:lineTo x="20040" y="10320"/>
                    <wp:lineTo x="20340" y="11280"/>
                    <wp:lineTo x="20580" y="12240"/>
                    <wp:lineTo x="20820" y="13200"/>
                    <wp:lineTo x="21000" y="14280"/>
                    <wp:lineTo x="21180" y="15240"/>
                    <wp:lineTo x="21300" y="16320"/>
                    <wp:lineTo x="21420" y="17400"/>
                    <wp:lineTo x="21540" y="18480"/>
                    <wp:lineTo x="21600" y="19560"/>
                    <wp:lineTo x="21660" y="20640"/>
                    <wp:lineTo x="21660" y="21720"/>
                    <wp:lineTo x="10740" y="21720"/>
                    <wp:lineTo x="0" y="18960"/>
                    <wp:lineTo x="0" y="18960"/>
                    <wp:lineTo x="120" y="17880"/>
                    <wp:lineTo x="240" y="16800"/>
                    <wp:lineTo x="360" y="15720"/>
                    <wp:lineTo x="540" y="14760"/>
                    <wp:lineTo x="720" y="13680"/>
                    <wp:lineTo x="900" y="12720"/>
                    <wp:lineTo x="1140" y="11760"/>
                    <wp:lineTo x="1440" y="10800"/>
                    <wp:lineTo x="1740" y="9840"/>
                    <wp:lineTo x="2040" y="8880"/>
                    <wp:lineTo x="2340" y="8040"/>
                    <wp:lineTo x="2700" y="7200"/>
                    <wp:lineTo x="3060" y="6480"/>
                    <wp:lineTo x="3480" y="5640"/>
                    <wp:lineTo x="3900" y="4920"/>
                    <wp:lineTo x="4320" y="4320"/>
                    <wp:lineTo x="4740" y="3720"/>
                    <wp:lineTo x="5220" y="3120"/>
                    <wp:lineTo x="5700" y="2520"/>
                    <wp:lineTo x="6180" y="2040"/>
                    <wp:lineTo x="6660" y="1560"/>
                    <wp:lineTo x="7200" y="1200"/>
                    <wp:lineTo x="7740" y="840"/>
                    <wp:lineTo x="8220" y="600"/>
                    <wp:lineTo x="8760" y="360"/>
                    <wp:lineTo x="9300" y="240"/>
                    <wp:lineTo x="9840" y="120"/>
                    <wp:lineTo x="10380" y="0"/>
                    <wp:lineTo x="10920" y="0"/>
                    <wp:lineTo x="11460" y="0"/>
                    <wp:lineTo x="12060" y="120"/>
                    <wp:lineTo x="12600" y="240"/>
                    <wp:lineTo x="13080" y="480"/>
                    <wp:lineTo x="13620" y="720"/>
                    <wp:lineTo x="14160" y="1080"/>
                    <wp:lineTo x="14700" y="1440"/>
                    <wp:lineTo x="15180" y="1800"/>
                    <wp:lineTo x="15660" y="2280"/>
                    <wp:lineTo x="16140" y="2880"/>
                    <wp:lineTo x="16620" y="3360"/>
                    <wp:lineTo x="17100" y="3960"/>
                    <wp:lineTo x="17520" y="4680"/>
                    <wp:lineTo x="17940" y="5400"/>
                    <wp:lineTo x="18360" y="6120"/>
                    <wp:lineTo x="18720" y="6840"/>
                    <wp:lineTo x="19080" y="7680"/>
                    <wp:lineTo x="19440" y="8520"/>
                    <wp:lineTo x="19740" y="9360"/>
                    <wp:lineTo x="20040" y="10320"/>
                    <wp:lineTo x="20340" y="11280"/>
                    <wp:lineTo x="20580" y="12240"/>
                    <wp:lineTo x="20820" y="13200"/>
                    <wp:lineTo x="21000" y="14280"/>
                    <wp:lineTo x="21180" y="15240"/>
                    <wp:lineTo x="21300" y="16320"/>
                    <wp:lineTo x="21420" y="17400"/>
                    <wp:lineTo x="21540" y="18480"/>
                    <wp:lineTo x="21600" y="19560"/>
                    <wp:lineTo x="21660" y="20640"/>
                    <wp:lineTo x="21660" y="21720"/>
                  </wp:wrapPolygon>
                </wp:wrapTight>
                <wp:docPr id="8" name=""/>
                <a:graphic xmlns:a="http://schemas.openxmlformats.org/drawingml/2006/main">
                  <a:graphicData uri="http://schemas.microsoft.com/office/word/2010/wordprocessingShape">
                    <wps:wsp>
                      <wps:cNvSpPr/>
                      <wps:spPr>
                        <a:xfrm flipV="1">
                          <a:off x="0" y="0"/>
                          <a:ext cx="228600" cy="114480"/>
                        </a:xfrm>
                        <a:custGeom>
                          <a:avLst/>
                          <a:gdLst/>
                          <a:ahLst/>
                          <a:rect l="l" t="t" r="r" b="b"/>
                          <a:pathLst>
                            <a:path stroke="0" w="21516" h="10800">
                              <a:moveTo>
                                <a:pt x="83" y="9460"/>
                              </a:moveTo>
                              <a:arcTo wR="10800" hR="10800" stAng="-10372521" swAng="10372521"/>
                              <a:lnTo>
                                <a:pt x="10800" y="10800"/>
                              </a:lnTo>
                              <a:close/>
                            </a:path>
                            <a:path fill="none" w="21516" h="10800">
                              <a:moveTo>
                                <a:pt x="83" y="9460"/>
                              </a:moveTo>
                              <a:arcTo wR="10800" hR="10800" stAng="-10372521" swAng="1037252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16,10800" path="l0,21600xee" stroked="t" o:allowincell="f" style="position:absolute;margin-left:165.7pt;margin-top:7.9pt;width:17.95pt;height:8.95pt;flip:y;mso-wrap-style:none;v-text-anchor:middle">
                <v:fill o:detectmouseclick="t" on="false"/>
                <v:stroke color="black" weight="9360" joinstyle="miter" endcap="flat"/>
                <w10:wrap type="square"/>
              </v:rect>
            </w:pict>
          </mc:Fallback>
        </mc:AlternateContent>
      </w:r>
      <w:r>
        <w:rPr>
          <w:sz w:val="24"/>
        </w:rPr>
        <w:t xml:space="preserve"> </w:t>
      </w:r>
    </w:p>
    <w:p>
      <w:pPr>
        <w:pStyle w:val="Normal"/>
        <w:jc w:val="both"/>
        <w:rPr>
          <w:sz w:val="24"/>
        </w:rPr>
      </w:pPr>
      <w:r>
        <w:rPr>
          <w:sz w:val="24"/>
        </w:rPr>
        <w:t xml:space="preserve"> </w:t>
      </w:r>
      <w:r>
        <w:rPr>
          <w:sz w:val="24"/>
        </w:rPr>
        <w:tab/>
      </w:r>
    </w:p>
    <w:p>
      <w:pPr>
        <w:pStyle w:val="Normal"/>
        <w:jc w:val="both"/>
        <w:rPr/>
      </w:pPr>
      <w:r>
        <w:rPr>
          <w:sz w:val="24"/>
        </w:rPr>
        <w:tab/>
        <w:t>As semióticas não-verbais  susceptíveis de analisar uma prática significante qualquer,  na ausência do caráter verbal poderão ser consideradas</w:t>
      </w:r>
      <w:r>
        <w:rPr>
          <w:b/>
          <w:sz w:val="24"/>
        </w:rPr>
        <w:t xml:space="preserve"> simbólicas</w:t>
      </w:r>
      <w:r>
        <w:rPr>
          <w:sz w:val="24"/>
        </w:rPr>
        <w:t xml:space="preserve"> uma vez que se prove cientificamente</w:t>
      </w:r>
      <w:r>
        <w:rPr>
          <w:rStyle w:val="EndnoteCharacters"/>
          <w:rStyle w:val="EndnoteAnchor"/>
          <w:sz w:val="24"/>
        </w:rPr>
        <w:endnoteReference w:id="2"/>
      </w:r>
      <w:r>
        <w:rPr>
          <w:sz w:val="24"/>
        </w:rPr>
        <w:t xml:space="preserve"> (1), analisando o Objeto Semiótico manifestado, o caráter imanente na reconstrução e  articulação do sentido no interior do “discurso ou texto”.</w:t>
      </w:r>
    </w:p>
    <w:p>
      <w:pPr>
        <w:pStyle w:val="Normal"/>
        <w:jc w:val="both"/>
        <w:rPr/>
      </w:pPr>
      <w:r>
        <w:rPr>
          <w:sz w:val="24"/>
        </w:rPr>
        <w:t>Para tanto tem se demonstrado enormemente operatória a Teoria Semiótica Greimassiana, enformando o objeto em análise, possibilitando desconstruí-lo  e articulá-lo com coerência, objetividade e valor científico, e efetuar uma análise do texto ou discurso posto e seu contexto igualmente posto, em função dos interferentes ocasionais ou constantes em sincretismo, analisáveis, que constituem o referido texto .</w:t>
      </w:r>
    </w:p>
    <w:p>
      <w:pPr>
        <w:pStyle w:val="Normal"/>
        <w:ind w:firstLine="708"/>
        <w:jc w:val="both"/>
        <w:rPr>
          <w:sz w:val="24"/>
        </w:rPr>
      </w:pPr>
      <w:r>
        <w:rPr>
          <w:sz w:val="24"/>
        </w:rPr>
        <w:t xml:space="preserve">No Jingle: </w:t>
      </w:r>
      <w:r>
        <w:rPr>
          <w:sz w:val="24"/>
          <w:u w:val="single"/>
        </w:rPr>
        <w:t>“Vem pra Caixa você também”</w:t>
      </w:r>
      <w:r>
        <w:rPr>
          <w:sz w:val="24"/>
        </w:rPr>
        <w:t xml:space="preserve">, o ritmo do actante sujeito destinador (codificando a junção de várias linguagens), para que se possa articular o sentido, é  grafado em fala e melodia apresentando as  </w:t>
      </w:r>
      <w:r>
        <w:rPr>
          <w:b/>
          <w:sz w:val="24"/>
        </w:rPr>
        <w:t>síncopas</w:t>
      </w:r>
      <w:r>
        <w:rPr>
          <w:sz w:val="24"/>
        </w:rPr>
        <w:t xml:space="preserve">  (*) como interferentes ocasionais de produção factitiva, por uma análise semiótica da </w:t>
      </w:r>
      <w:r>
        <w:rPr>
          <w:sz w:val="24"/>
          <w:u w:val="single"/>
        </w:rPr>
        <w:t>Intonação-entonativa</w:t>
      </w:r>
      <w:r>
        <w:rPr>
          <w:sz w:val="24"/>
        </w:rPr>
        <w:t>.</w:t>
      </w:r>
    </w:p>
    <w:p>
      <w:pPr>
        <w:pStyle w:val="Normal"/>
        <w:ind w:firstLine="708"/>
        <w:jc w:val="both"/>
        <w:rPr>
          <w:sz w:val="24"/>
        </w:rPr>
      </w:pPr>
      <w:r>
        <w:rPr>
          <w:sz w:val="24"/>
        </w:rPr>
        <w:t xml:space="preserve"> </w:t>
      </w:r>
      <w:r>
        <w:rPr>
          <w:sz w:val="24"/>
        </w:rPr>
        <w:t>Prova-se, assim, a difícil abordagem do caráter sincrético uma vez que objetiva  uma só grandeza semiótica, a lingüística, por ex. Nela, as pluri-isotopias figurativas extraídas de uma isotopia temática darão lugar às múltiplas interpretações que se confundem com múltiplas “leituras”, que poderão ser exploradas até que se esgotem  os planos isotópicos encontrados na análise, oriundos de numerosas figuras e configurações discursivas. Logo, haverá uma só significação (apesar das múltiplas “leituras”), quando conseguirmos atingir o estado de acronia, de neutralização da espácio-temporalidade, em nível profundo, na essência da cientificidade.</w:t>
      </w:r>
    </w:p>
    <w:p>
      <w:pPr>
        <w:pStyle w:val="Normal"/>
        <w:ind w:firstLine="708"/>
        <w:jc w:val="both"/>
        <w:rPr>
          <w:sz w:val="24"/>
        </w:rPr>
      </w:pPr>
      <w:r>
        <w:rPr>
          <w:sz w:val="24"/>
        </w:rPr>
        <w:t xml:space="preserve">Essas pesquisas relevam da semântica discursiva, pouco explorada em nosso país. </w:t>
      </w:r>
    </w:p>
    <w:p>
      <w:pPr>
        <w:pStyle w:val="Normal"/>
        <w:ind w:firstLine="708"/>
        <w:jc w:val="both"/>
        <w:rPr>
          <w:sz w:val="24"/>
        </w:rPr>
      </w:pPr>
      <w:r>
        <w:rPr>
          <w:sz w:val="24"/>
        </w:rPr>
        <w:t>Há, no jingle, a evidente predominância do caráter verbal (ancrage)</w:t>
      </w:r>
      <w:r>
        <w:rPr>
          <w:rStyle w:val="EndnoteCharacters"/>
          <w:rStyle w:val="EndnoteAnchor"/>
          <w:sz w:val="24"/>
        </w:rPr>
        <w:endnoteReference w:id="3"/>
      </w:r>
      <w:r>
        <w:rPr>
          <w:sz w:val="24"/>
        </w:rPr>
        <w:t xml:space="preserve">; porém , não sendo um imperativo em linguagem culta (que exigiria “venha” = 3a.pessoa gramatical, tratando-se da pessoa “a quem o destinador se dirige”), na função conativa ou apelativa, </w:t>
      </w:r>
      <w:r>
        <w:rPr>
          <w:sz w:val="24"/>
          <w:u w:val="single"/>
        </w:rPr>
        <w:t>centrada no destinatário</w:t>
      </w:r>
      <w:r>
        <w:rPr>
          <w:sz w:val="24"/>
        </w:rPr>
        <w:t xml:space="preserve"> (tu ou você), poderia , em ordem indireta, representar uma declarativa afirmativa referente à 3ª.pessoa do presente do indicativo (você também vem pra Caixa ...e tudo bem)  como verificamos na IIa. e IIIa. seqüências, continuando ainda na função conativa, e nesse caso específico, não havendo nem imperativo, nem vocativo, nem modalização deôntica (</w:t>
      </w:r>
      <w:r>
        <w:rPr>
          <w:i/>
          <w:sz w:val="24"/>
        </w:rPr>
        <w:t>dever</w:t>
      </w:r>
      <w:r>
        <w:rPr>
          <w:sz w:val="24"/>
        </w:rPr>
        <w:t xml:space="preserve">), nem estruturas de perguntas e respostas, nem segunda pessoa.  </w:t>
      </w:r>
    </w:p>
    <w:p>
      <w:pPr>
        <w:pStyle w:val="Normal"/>
        <w:ind w:firstLine="708"/>
        <w:jc w:val="both"/>
        <w:rPr>
          <w:sz w:val="24"/>
        </w:rPr>
      </w:pPr>
      <w:r>
        <w:rPr>
          <w:sz w:val="24"/>
        </w:rPr>
        <w:t>O  imperativo, embora podendo ser camuflado na interpretação da manifestação verbal, é um pressuposto determinante do marketing,  definido como tal pela presença da sincopa rítmico-musical de 4ª espécie produzida do 1° para o 2° compasso (ve---em), na seqüência final. Logo, a linguagem musical, totalmente simbólica, foi decisiva na demonstração do caráter imperativo impregnado na linguagem verbal.</w:t>
      </w:r>
    </w:p>
    <w:p>
      <w:pPr>
        <w:pStyle w:val="Normal"/>
        <w:jc w:val="both"/>
        <w:rPr>
          <w:sz w:val="24"/>
        </w:rPr>
      </w:pPr>
      <w:r>
        <w:rPr>
          <w:sz w:val="24"/>
        </w:rPr>
      </w:r>
    </w:p>
    <w:p>
      <w:pPr>
        <w:pStyle w:val="Normal"/>
        <w:jc w:val="center"/>
        <w:rPr/>
      </w:pPr>
      <w:r>
        <w:rPr/>
        <w:drawing>
          <wp:inline distT="0" distB="0" distL="0" distR="0">
            <wp:extent cx="4710430" cy="39706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6" r="-8" b="-6"/>
                    <a:stretch>
                      <a:fillRect/>
                    </a:stretch>
                  </pic:blipFill>
                  <pic:spPr bwMode="auto">
                    <a:xfrm>
                      <a:off x="0" y="0"/>
                      <a:ext cx="4710430" cy="397065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sz w:val="24"/>
        </w:rPr>
        <w:t xml:space="preserve">Utilizando na criação melódica  </w:t>
      </w:r>
      <w:r>
        <w:rPr>
          <w:sz w:val="24"/>
          <w:u w:val="single"/>
        </w:rPr>
        <w:t>síncopas musicais</w:t>
      </w:r>
      <w:r>
        <w:rPr>
          <w:sz w:val="24"/>
        </w:rPr>
        <w:t xml:space="preserve"> (intonativas) de 4a. e 1a. espécies (as mais significativas e poderosas), o actante sujeito destinador  provoca um / </w:t>
      </w:r>
      <w:r>
        <w:rPr>
          <w:b/>
          <w:sz w:val="24"/>
        </w:rPr>
        <w:t>dever-fazer</w:t>
      </w:r>
      <w:r>
        <w:rPr>
          <w:sz w:val="24"/>
        </w:rPr>
        <w:t>/ no destinatário sujeito da mensagem embora valendo-se de erros prosódicos (</w:t>
      </w:r>
      <w:r>
        <w:rPr>
          <w:i/>
          <w:sz w:val="24"/>
        </w:rPr>
        <w:t>lingüístico-musicais</w:t>
      </w:r>
      <w:r>
        <w:rPr>
          <w:sz w:val="24"/>
        </w:rPr>
        <w:t>), tais como: /  be-em  / , /ve-em  /, / Ca-ai-xa-a. Exemplificando : / be - em / , seqüência I = erro  em prosódia musical,  não permitindo fracionar um semema unissilábico para produzi-lo em simultaneidade a dois sons musicais ; embora nesta produção sincopada tenhamos uma colcheia e uma semínima ligadas em síncopa  (um  som de efeito), temos na realidade dois sons , portadores de alturas diferentes, onde o peso da síncopa está no segundo som,  (</w:t>
      </w:r>
      <w:r>
        <w:rPr>
          <w:sz w:val="24"/>
          <w:u w:val="single"/>
        </w:rPr>
        <w:t>em</w:t>
      </w:r>
      <w:r>
        <w:rPr>
          <w:sz w:val="24"/>
        </w:rPr>
        <w:t xml:space="preserve">) , primeiro tempo (Forte) do segundo compasso, e </w:t>
      </w:r>
      <w:r>
        <w:rPr>
          <w:sz w:val="24"/>
          <w:u w:val="single"/>
        </w:rPr>
        <w:t>em suspensão prolongada</w:t>
      </w:r>
      <w:r>
        <w:rPr>
          <w:sz w:val="24"/>
        </w:rPr>
        <w:t xml:space="preserve"> ( </w:t>
      </w:r>
      <w:r>
        <w:rPr>
          <w:rFonts w:cs="Tahoma" w:ascii="Tahoma" w:hAnsi="Tahoma"/>
          <w:b/>
          <w:sz w:val="24"/>
        </w:rPr>
        <w:t>V</w:t>
      </w:r>
      <w:r>
        <w:rPr>
          <w:b/>
          <w:sz w:val="24"/>
        </w:rPr>
        <w:t>.</w:t>
      </w:r>
      <w:r>
        <w:rPr>
          <w:sz w:val="24"/>
        </w:rPr>
        <w:t xml:space="preserve"> ), fazendo claramente perceber que arrasta consigo a parte fracionada do semema </w:t>
      </w:r>
      <w:r>
        <w:rPr>
          <w:b/>
          <w:sz w:val="24"/>
        </w:rPr>
        <w:t xml:space="preserve">bem </w:t>
      </w:r>
      <w:r>
        <w:rPr>
          <w:sz w:val="24"/>
        </w:rPr>
        <w:t xml:space="preserve">( o be). O semema </w:t>
      </w:r>
      <w:r>
        <w:rPr>
          <w:b/>
          <w:sz w:val="24"/>
        </w:rPr>
        <w:t>tão</w:t>
      </w:r>
      <w:r>
        <w:rPr>
          <w:sz w:val="24"/>
        </w:rPr>
        <w:t>, usualmente menos acentuado que o seu antecedente</w:t>
      </w:r>
      <w:r>
        <w:rPr>
          <w:b/>
          <w:sz w:val="24"/>
        </w:rPr>
        <w:t xml:space="preserve"> está </w:t>
      </w:r>
      <w:r>
        <w:rPr>
          <w:sz w:val="24"/>
        </w:rPr>
        <w:t>(entonativo), foi propositadamente colocado na primeira fração (Forte) do segundo tempo (</w:t>
      </w:r>
      <w:r>
        <w:rPr>
          <w:sz w:val="24"/>
          <w:u w:val="single"/>
        </w:rPr>
        <w:t>que é  + fraco do que o primeiro)</w:t>
      </w:r>
      <w:r>
        <w:rPr>
          <w:sz w:val="24"/>
        </w:rPr>
        <w:t xml:space="preserve"> do compasso inicial; fração esta destinada a sílabas valorizadas, sendo considerado um erro prosódico musical. Poder-se-ia até mencionar uma camuflagem da força do verbo  </w:t>
      </w:r>
      <w:r>
        <w:rPr>
          <w:b/>
          <w:sz w:val="24"/>
        </w:rPr>
        <w:t>estar</w:t>
      </w:r>
      <w:r>
        <w:rPr>
          <w:sz w:val="24"/>
        </w:rPr>
        <w:t xml:space="preserve">  nesse primeiro compasso (situação de alteridade), para afirmar-se no quarto compasso com potência total (situação de identidade).  Porém , analizando o percurso </w:t>
      </w:r>
      <w:r>
        <w:rPr>
          <w:b/>
          <w:sz w:val="24"/>
        </w:rPr>
        <w:t>musical</w:t>
      </w:r>
      <w:r>
        <w:rPr>
          <w:sz w:val="24"/>
        </w:rPr>
        <w:t xml:space="preserve">, constatamos na </w:t>
      </w:r>
      <w:r>
        <w:rPr>
          <w:sz w:val="24"/>
          <w:u w:val="single"/>
        </w:rPr>
        <w:t>sonoridade</w:t>
      </w:r>
      <w:r>
        <w:rPr>
          <w:sz w:val="24"/>
        </w:rPr>
        <w:t xml:space="preserve"> da referida sílaba </w:t>
      </w:r>
      <w:r>
        <w:rPr>
          <w:b/>
          <w:sz w:val="24"/>
        </w:rPr>
        <w:t xml:space="preserve">tão </w:t>
      </w:r>
      <w:r>
        <w:rPr>
          <w:sz w:val="24"/>
        </w:rPr>
        <w:t>(“sonema”), a existência de soemas</w:t>
      </w:r>
      <w:r>
        <w:rPr>
          <w:rStyle w:val="EndnoteCharacters"/>
          <w:rStyle w:val="EndnoteAnchor"/>
          <w:sz w:val="24"/>
        </w:rPr>
        <w:endnoteReference w:id="4"/>
      </w:r>
      <w:r>
        <w:rPr>
          <w:sz w:val="24"/>
        </w:rPr>
        <w:t xml:space="preserve"> diversos como: cheio, forte, redondo soante, percussivo, aberto, vibrante, que, em concomitância com o gestual da marcha (cf.vídeo do “jingle” apresentado no Congresso), em ritmo periódico,  e da batida do bastão (como um intrumento de percussão), produziu uma situaçào  de não conciliação semântica (tensividade) entre </w:t>
      </w:r>
      <w:r>
        <w:rPr>
          <w:b/>
          <w:sz w:val="24"/>
        </w:rPr>
        <w:t>a força</w:t>
      </w:r>
      <w:r>
        <w:rPr>
          <w:sz w:val="24"/>
        </w:rPr>
        <w:t xml:space="preserve"> extraída do verbal  (advérbio de intensidade) acrescida  dos “soemas” do melódico-percussivo, e o</w:t>
      </w:r>
      <w:r>
        <w:rPr>
          <w:b/>
          <w:sz w:val="24"/>
        </w:rPr>
        <w:t xml:space="preserve"> não forte</w:t>
      </w:r>
      <w:r>
        <w:rPr>
          <w:sz w:val="24"/>
        </w:rPr>
        <w:t xml:space="preserve"> do espaço rítmico-sonoro, isto é, sobre  um tempo considerado fraco (segundo tempo do compasso binário) - embora sua primeira colcheia seja F -, em situação de “camouflage”</w:t>
      </w:r>
      <w:r>
        <w:rPr>
          <w:rStyle w:val="EndnoteCharacters"/>
          <w:rStyle w:val="EndnoteAnchor"/>
          <w:sz w:val="24"/>
        </w:rPr>
        <w:endnoteReference w:id="5"/>
      </w:r>
      <w:r>
        <w:rPr>
          <w:sz w:val="24"/>
        </w:rPr>
        <w:t>. O fraseado simula estar o tema em ritmo quaternário, no entanto, o ostinato rítmico percussivo determina um binário simples. No marketing , este jogo de espelhos usando instâncias rítmicas diferentes (e1, e2, e3)</w:t>
      </w:r>
      <w:r>
        <w:rPr>
          <w:rStyle w:val="EndnoteCharacters"/>
          <w:rStyle w:val="EndnoteAnchor"/>
          <w:sz w:val="24"/>
        </w:rPr>
        <w:endnoteReference w:id="6"/>
      </w:r>
      <w:r>
        <w:rPr>
          <w:sz w:val="24"/>
        </w:rPr>
        <w:t xml:space="preserve">,  produz envolvimentos do </w:t>
      </w:r>
      <w:r>
        <w:rPr>
          <w:i/>
          <w:sz w:val="24"/>
          <w:u w:val="single"/>
        </w:rPr>
        <w:t>eros</w:t>
      </w:r>
      <w:r>
        <w:rPr>
          <w:sz w:val="24"/>
          <w:u w:val="single"/>
        </w:rPr>
        <w:t xml:space="preserve"> </w:t>
      </w:r>
      <w:r>
        <w:rPr>
          <w:sz w:val="24"/>
        </w:rPr>
        <w:t xml:space="preserve">(euforizante) e do </w:t>
      </w:r>
      <w:r>
        <w:rPr>
          <w:i/>
          <w:sz w:val="24"/>
          <w:u w:val="single"/>
        </w:rPr>
        <w:t>pathos</w:t>
      </w:r>
      <w:r>
        <w:rPr>
          <w:sz w:val="24"/>
        </w:rPr>
        <w:t xml:space="preserve"> em situações de timia e complementariedade (aquilo que gostaríamos de ser, de obter) nos receptores, motivados por estados de suspensão x repouso, etc.</w:t>
      </w:r>
      <w:r>
        <w:rPr>
          <w:rStyle w:val="EndnoteCharacters"/>
          <w:rStyle w:val="EndnoteAnchor"/>
          <w:sz w:val="24"/>
        </w:rPr>
        <w:endnoteReference w:id="7"/>
      </w:r>
      <w:r>
        <w:rPr>
          <w:sz w:val="24"/>
        </w:rPr>
        <w:t xml:space="preserve"> As síncopas de 4a. e 1a. espécies aplicadas sobre sememas de valor (cognitivo e pragmático) tais como : </w:t>
      </w:r>
      <w:r>
        <w:rPr>
          <w:sz w:val="24"/>
          <w:u w:val="single"/>
        </w:rPr>
        <w:t xml:space="preserve">caixa </w:t>
      </w:r>
      <w:r>
        <w:rPr>
          <w:sz w:val="24"/>
        </w:rPr>
        <w:t>(</w:t>
      </w:r>
      <w:r>
        <w:rPr>
          <w:b/>
          <w:sz w:val="24"/>
        </w:rPr>
        <w:t xml:space="preserve">ca ai xaa) </w:t>
      </w:r>
      <w:r>
        <w:rPr>
          <w:sz w:val="24"/>
        </w:rPr>
        <w:t xml:space="preserve"> e </w:t>
      </w:r>
      <w:r>
        <w:rPr>
          <w:b/>
          <w:sz w:val="24"/>
        </w:rPr>
        <w:t xml:space="preserve"> </w:t>
      </w:r>
      <w:r>
        <w:rPr>
          <w:sz w:val="24"/>
          <w:u w:val="single"/>
        </w:rPr>
        <w:t xml:space="preserve">bem </w:t>
      </w:r>
      <w:r>
        <w:rPr>
          <w:sz w:val="24"/>
        </w:rPr>
        <w:t xml:space="preserve"> </w:t>
      </w:r>
      <w:r>
        <w:rPr>
          <w:b/>
          <w:sz w:val="24"/>
        </w:rPr>
        <w:t>(be</w:t>
      </w:r>
      <w:r>
        <w:rPr>
          <w:sz w:val="24"/>
        </w:rPr>
        <w:t xml:space="preserve"> </w:t>
      </w:r>
      <w:r>
        <w:rPr>
          <w:b/>
          <w:sz w:val="24"/>
        </w:rPr>
        <w:t>em)</w:t>
      </w:r>
      <w:r>
        <w:rPr>
          <w:sz w:val="24"/>
        </w:rPr>
        <w:t xml:space="preserve">, manipulam o destinatário nos domínios do / fazer / e do / ser / (plano do conteúdo) ,  em suspensão ( </w:t>
      </w:r>
      <w:r>
        <w:rPr>
          <w:b/>
          <w:sz w:val="24"/>
        </w:rPr>
        <w:t xml:space="preserve">V </w:t>
      </w:r>
      <w:r>
        <w:rPr>
          <w:sz w:val="24"/>
        </w:rPr>
        <w:t xml:space="preserve">), declínio parcial da suspensão ( </w:t>
      </w:r>
      <w:r>
        <w:rPr>
          <w:b/>
          <w:sz w:val="24"/>
        </w:rPr>
        <w:t>^</w:t>
      </w:r>
      <w:r>
        <w:rPr>
          <w:sz w:val="24"/>
        </w:rPr>
        <w:t xml:space="preserve">  ), suspensão prolongada ( </w:t>
      </w:r>
      <w:r>
        <w:rPr>
          <w:b/>
          <w:sz w:val="24"/>
        </w:rPr>
        <w:t>V.</w:t>
      </w:r>
      <w:r>
        <w:rPr>
          <w:sz w:val="24"/>
        </w:rPr>
        <w:t xml:space="preserve"> ), repouso (---), na  IIa. seqüência, e declínio total da suspensão / conclusão / (</w:t>
      </w:r>
      <w:r>
        <w:rPr>
          <w:b/>
          <w:sz w:val="24"/>
        </w:rPr>
        <w:t xml:space="preserve"> </w:t>
      </w:r>
      <w:r>
        <w:rPr>
          <w:rFonts w:eastAsia="Symbol" w:cs="Symbol" w:ascii="Symbol" w:hAnsi="Symbol"/>
          <w:b/>
          <w:sz w:val="24"/>
        </w:rPr>
        <w:t></w:t>
      </w:r>
      <w:r>
        <w:rPr>
          <w:sz w:val="24"/>
        </w:rPr>
        <w:t xml:space="preserve"> ) = término do discurso. Os prosodemas, signos biplanos, morfossintáticos, observados como unidades do plano </w:t>
      </w:r>
      <w:r>
        <w:rPr>
          <w:sz w:val="24"/>
          <w:u w:val="single"/>
        </w:rPr>
        <w:t>do conteúdo</w:t>
      </w:r>
      <w:r>
        <w:rPr>
          <w:sz w:val="24"/>
        </w:rPr>
        <w:t xml:space="preserve">, provaram que tanto a </w:t>
      </w:r>
      <w:r>
        <w:rPr>
          <w:b/>
          <w:sz w:val="24"/>
        </w:rPr>
        <w:t>maneira</w:t>
      </w:r>
      <w:r>
        <w:rPr>
          <w:sz w:val="24"/>
        </w:rPr>
        <w:t xml:space="preserve"> </w:t>
      </w:r>
      <w:r>
        <w:rPr>
          <w:b/>
          <w:sz w:val="24"/>
        </w:rPr>
        <w:t>de dizer</w:t>
      </w:r>
      <w:r>
        <w:rPr>
          <w:sz w:val="24"/>
        </w:rPr>
        <w:t xml:space="preserve"> (cognitiva), quanto </w:t>
      </w:r>
      <w:r>
        <w:rPr>
          <w:b/>
          <w:sz w:val="24"/>
        </w:rPr>
        <w:t>aquilo que foi dito,</w:t>
      </w:r>
      <w:r>
        <w:rPr>
          <w:sz w:val="24"/>
        </w:rPr>
        <w:t xml:space="preserve"> foram de  importância  idêntica, uma vez que as síncopas musicais (intonativas) transformaram  o conteúdo, embora verbal, em imperativo, intonativo, persuasivo. /Saber-</w:t>
      </w:r>
      <w:r>
        <w:rPr>
          <w:b/>
          <w:sz w:val="24"/>
        </w:rPr>
        <w:t>Querer</w:t>
      </w:r>
      <w:r>
        <w:rPr>
          <w:sz w:val="24"/>
        </w:rPr>
        <w:t>-Dever-querer-dizer / para “fazer-comprar” = sucesso.</w:t>
      </w:r>
    </w:p>
    <w:p>
      <w:pPr>
        <w:pStyle w:val="Normal"/>
        <w:jc w:val="both"/>
        <w:rPr>
          <w:sz w:val="24"/>
        </w:rPr>
      </w:pPr>
      <w:r>
        <w:rPr>
          <w:sz w:val="24"/>
        </w:rPr>
        <w:tab/>
        <w:t>A cuíca, o mais completo instrumento brasileiro de percussão, permitiu-nos descobertas no campo dos prosodemas. Porta  características do: “continuum”, intercalado, não intercalado e</w:t>
      </w:r>
      <w:r>
        <w:rPr>
          <w:b/>
          <w:sz w:val="24"/>
        </w:rPr>
        <w:t xml:space="preserve"> sincopado, </w:t>
      </w:r>
      <w:r>
        <w:rPr>
          <w:sz w:val="24"/>
        </w:rPr>
        <w:t xml:space="preserve"> por excelência, e ainda </w:t>
      </w:r>
      <w:r>
        <w:rPr>
          <w:sz w:val="24"/>
          <w:u w:val="single"/>
        </w:rPr>
        <w:t>melódico</w:t>
      </w:r>
      <w:r>
        <w:rPr>
          <w:sz w:val="24"/>
        </w:rPr>
        <w:t xml:space="preserve">, imitando a voz humana . É um instrumento de </w:t>
      </w:r>
      <w:r>
        <w:rPr>
          <w:b/>
          <w:sz w:val="24"/>
        </w:rPr>
        <w:t>Intonação</w:t>
      </w:r>
      <w:r>
        <w:rPr>
          <w:sz w:val="24"/>
        </w:rPr>
        <w:t xml:space="preserve"> (Querer - dever - fazer). Tem a obrigatoriedade (Dever-fazer) de acentuar sons em frações específicas nos blocos sonoros formando “frases” codificadas que determinam sua identidade, axiologisando-a. Quando “grita”, o faz sincopando, intonando, fazendo mexer (factitividade - volição). </w:t>
      </w:r>
    </w:p>
    <w:p>
      <w:pPr>
        <w:pStyle w:val="Normal"/>
        <w:jc w:val="both"/>
        <w:rPr/>
      </w:pPr>
      <w:r>
        <w:rPr>
          <w:sz w:val="24"/>
        </w:rPr>
        <w:tab/>
        <w:t xml:space="preserve">Há vários anos pesquisando a célula rítmica como motivo gerador dos fenômenos musicais de massa e com dedicação ao ensino da Música no Brasil e no exterior , optamos, através de estudos aprofundados e  pesquisas realizadas na França em fono-acústica sobre a </w:t>
      </w:r>
      <w:r>
        <w:rPr>
          <w:b/>
          <w:sz w:val="24"/>
        </w:rPr>
        <w:t>Intonação</w:t>
      </w:r>
      <w:r>
        <w:rPr>
          <w:rStyle w:val="EndnoteCharacters"/>
          <w:rStyle w:val="EndnoteAnchor"/>
          <w:b/>
          <w:sz w:val="24"/>
        </w:rPr>
        <w:endnoteReference w:id="8"/>
      </w:r>
      <w:r>
        <w:rPr>
          <w:sz w:val="24"/>
        </w:rPr>
        <w:t xml:space="preserve">, recorrer às possibilidades de interpretação semântica do termo, dada a riqueza com a qual a língua portuguesa, no Brasil, foi agraciada , conciliado-as à nossa experiência profissional na área. Em síntese, a titulo de esclarecimento, uma vez que surgirão na publicidade figuras da intonação (síncopas) e da entonação (todos os acentos constantes da linguagem verbal, em situações diversas), demonstramos o resultado de nossas reflexões: </w:t>
      </w:r>
    </w:p>
    <w:p>
      <w:pPr>
        <w:pStyle w:val="Normal"/>
        <w:jc w:val="both"/>
        <w:rPr>
          <w:sz w:val="24"/>
        </w:rPr>
      </w:pPr>
      <w:r>
        <w:rPr>
          <w:b/>
          <w:sz w:val="24"/>
        </w:rPr>
        <w:t>Entoar</w:t>
      </w:r>
      <w:r>
        <w:rPr>
          <w:sz w:val="24"/>
        </w:rPr>
        <w:t xml:space="preserve"> = fazer espontâneo, relativamente descompromissado com o discurso e com o destinatário. / Fazer por fazer /.</w:t>
      </w:r>
    </w:p>
    <w:p>
      <w:pPr>
        <w:pStyle w:val="Normal"/>
        <w:jc w:val="both"/>
        <w:rPr/>
      </w:pPr>
      <w:r>
        <w:rPr>
          <w:b/>
          <w:sz w:val="24"/>
        </w:rPr>
        <w:t>Entonar</w:t>
      </w:r>
      <w:r>
        <w:rPr>
          <w:sz w:val="24"/>
        </w:rPr>
        <w:t xml:space="preserve"> =  fazer compromissado com o discurso e com o destinatário situado na </w:t>
      </w:r>
      <w:r>
        <w:rPr>
          <w:sz w:val="24"/>
          <w:u w:val="single"/>
        </w:rPr>
        <w:t>dimensão</w:t>
      </w:r>
      <w:r>
        <w:rPr>
          <w:sz w:val="24"/>
        </w:rPr>
        <w:t xml:space="preserve"> </w:t>
      </w:r>
      <w:r>
        <w:rPr>
          <w:sz w:val="24"/>
          <w:u w:val="single"/>
        </w:rPr>
        <w:t>do /</w:t>
      </w:r>
      <w:r>
        <w:rPr>
          <w:b/>
          <w:sz w:val="24"/>
          <w:u w:val="single"/>
        </w:rPr>
        <w:t xml:space="preserve"> Saber</w:t>
      </w:r>
      <w:r>
        <w:rPr>
          <w:sz w:val="24"/>
          <w:u w:val="single"/>
        </w:rPr>
        <w:t xml:space="preserve"> /</w:t>
      </w:r>
      <w:r>
        <w:rPr>
          <w:sz w:val="24"/>
        </w:rPr>
        <w:t xml:space="preserve"> e  no universo </w:t>
      </w:r>
      <w:r>
        <w:rPr>
          <w:b/>
          <w:sz w:val="24"/>
          <w:u w:val="single"/>
        </w:rPr>
        <w:t>deôntico</w:t>
      </w:r>
      <w:r>
        <w:rPr>
          <w:sz w:val="24"/>
        </w:rPr>
        <w:t xml:space="preserve"> ; isto é : dizer com as devidas acentuações silábicas características da língua  = / </w:t>
      </w:r>
      <w:r>
        <w:rPr>
          <w:b/>
          <w:sz w:val="24"/>
        </w:rPr>
        <w:t>Dever</w:t>
      </w:r>
      <w:r>
        <w:rPr>
          <w:sz w:val="24"/>
        </w:rPr>
        <w:t xml:space="preserve"> / que rege a isotopia volitiva = / </w:t>
      </w:r>
      <w:r>
        <w:rPr>
          <w:b/>
          <w:sz w:val="24"/>
        </w:rPr>
        <w:t>querer</w:t>
      </w:r>
      <w:r>
        <w:rPr>
          <w:sz w:val="24"/>
        </w:rPr>
        <w:t xml:space="preserve"> - dizer / (para se fazer entender). Logo, entonar = / </w:t>
      </w:r>
      <w:r>
        <w:rPr>
          <w:b/>
          <w:sz w:val="24"/>
          <w:u w:val="single"/>
        </w:rPr>
        <w:t>Saber - Dever</w:t>
      </w:r>
      <w:r>
        <w:rPr>
          <w:sz w:val="24"/>
          <w:u w:val="single"/>
        </w:rPr>
        <w:t xml:space="preserve"> - querer - dizer /.</w:t>
      </w:r>
      <w:r>
        <w:rPr>
          <w:sz w:val="24"/>
        </w:rPr>
        <w:t xml:space="preserve"> O discurso é,  portanto, detentor  de um  / PODER /  que  nos faz  / Dever /. </w:t>
      </w:r>
    </w:p>
    <w:p>
      <w:pPr>
        <w:pStyle w:val="Normal"/>
        <w:jc w:val="both"/>
        <w:rPr>
          <w:sz w:val="24"/>
        </w:rPr>
      </w:pPr>
      <w:r>
        <w:rPr>
          <w:b/>
          <w:sz w:val="24"/>
        </w:rPr>
        <w:t>Intonar</w:t>
      </w:r>
      <w:r>
        <w:rPr>
          <w:sz w:val="24"/>
        </w:rPr>
        <w:t xml:space="preserve"> = fazer </w:t>
      </w:r>
      <w:r>
        <w:rPr>
          <w:b/>
          <w:sz w:val="24"/>
        </w:rPr>
        <w:t>manipulador</w:t>
      </w:r>
      <w:r>
        <w:rPr>
          <w:sz w:val="24"/>
        </w:rPr>
        <w:t xml:space="preserve">, compromissado devidamente com o discurso, porém ,bem mais com o destinatário.  Situado na </w:t>
      </w:r>
      <w:r>
        <w:rPr>
          <w:sz w:val="24"/>
          <w:u w:val="single"/>
        </w:rPr>
        <w:t>dimensão do /</w:t>
      </w:r>
      <w:r>
        <w:rPr>
          <w:b/>
          <w:sz w:val="24"/>
          <w:u w:val="single"/>
        </w:rPr>
        <w:t xml:space="preserve"> Saber</w:t>
      </w:r>
      <w:r>
        <w:rPr>
          <w:sz w:val="24"/>
          <w:u w:val="single"/>
        </w:rPr>
        <w:t xml:space="preserve"> /</w:t>
      </w:r>
      <w:r>
        <w:rPr>
          <w:sz w:val="24"/>
        </w:rPr>
        <w:t xml:space="preserve"> que subdetermina o / Poder /, porém no universo </w:t>
      </w:r>
      <w:r>
        <w:rPr>
          <w:b/>
          <w:sz w:val="24"/>
          <w:u w:val="single"/>
        </w:rPr>
        <w:t>volitivo</w:t>
      </w:r>
      <w:r>
        <w:rPr>
          <w:sz w:val="24"/>
        </w:rPr>
        <w:t xml:space="preserve"> que transcende o deôntico = /</w:t>
      </w:r>
      <w:r>
        <w:rPr>
          <w:sz w:val="24"/>
          <w:u w:val="single"/>
        </w:rPr>
        <w:t xml:space="preserve"> </w:t>
      </w:r>
      <w:r>
        <w:rPr>
          <w:b/>
          <w:sz w:val="24"/>
          <w:u w:val="single"/>
        </w:rPr>
        <w:t xml:space="preserve">Querer </w:t>
      </w:r>
      <w:r>
        <w:rPr>
          <w:sz w:val="24"/>
          <w:u w:val="single"/>
        </w:rPr>
        <w:t>- dever</w:t>
      </w:r>
      <w:r>
        <w:rPr>
          <w:sz w:val="24"/>
        </w:rPr>
        <w:t xml:space="preserve"> / que rege a isotopia do / querer - fazer / . Logo,</w:t>
      </w:r>
      <w:r>
        <w:rPr>
          <w:b/>
          <w:sz w:val="24"/>
        </w:rPr>
        <w:t xml:space="preserve"> intonar</w:t>
      </w:r>
      <w:r>
        <w:rPr>
          <w:sz w:val="24"/>
        </w:rPr>
        <w:t xml:space="preserve"> = /</w:t>
      </w:r>
      <w:r>
        <w:rPr>
          <w:b/>
          <w:sz w:val="24"/>
        </w:rPr>
        <w:t xml:space="preserve"> </w:t>
      </w:r>
      <w:r>
        <w:rPr>
          <w:b/>
          <w:sz w:val="24"/>
          <w:u w:val="single"/>
        </w:rPr>
        <w:t xml:space="preserve">Saber-Querer - </w:t>
      </w:r>
      <w:r>
        <w:rPr>
          <w:sz w:val="24"/>
          <w:u w:val="single"/>
        </w:rPr>
        <w:t>dever - querer - dizer</w:t>
      </w:r>
      <w:r>
        <w:rPr>
          <w:b/>
          <w:sz w:val="24"/>
          <w:u w:val="single"/>
        </w:rPr>
        <w:t xml:space="preserve"> /</w:t>
      </w:r>
      <w:r>
        <w:rPr>
          <w:b/>
          <w:sz w:val="24"/>
        </w:rPr>
        <w:t xml:space="preserve"> </w:t>
      </w:r>
      <w:r>
        <w:rPr>
          <w:sz w:val="24"/>
        </w:rPr>
        <w:t xml:space="preserve"> , isto é, /</w:t>
      </w:r>
      <w:r>
        <w:rPr>
          <w:b/>
          <w:sz w:val="24"/>
        </w:rPr>
        <w:t xml:space="preserve"> Saber</w:t>
      </w:r>
      <w:r>
        <w:rPr>
          <w:sz w:val="24"/>
        </w:rPr>
        <w:t xml:space="preserve"> - dizer / da maneira que se / </w:t>
      </w:r>
      <w:r>
        <w:rPr>
          <w:b/>
          <w:sz w:val="24"/>
        </w:rPr>
        <w:t>Quer</w:t>
      </w:r>
      <w:r>
        <w:rPr>
          <w:sz w:val="24"/>
        </w:rPr>
        <w:t xml:space="preserve">-dizer / (inflexiva,enfática,manipuladora), o que </w:t>
      </w:r>
      <w:r>
        <w:rPr>
          <w:b/>
          <w:sz w:val="24"/>
        </w:rPr>
        <w:t>deve</w:t>
      </w:r>
      <w:r>
        <w:rPr>
          <w:sz w:val="24"/>
        </w:rPr>
        <w:t xml:space="preserve"> ser dito com as devidas acentuações silábicas = / dever-dizer /,  para se fazer entender = / querer-dizer /,  persuadindo. A </w:t>
      </w:r>
      <w:r>
        <w:rPr>
          <w:b/>
          <w:sz w:val="24"/>
          <w:u w:val="single"/>
        </w:rPr>
        <w:t>intonação</w:t>
      </w:r>
      <w:r>
        <w:rPr>
          <w:sz w:val="24"/>
        </w:rPr>
        <w:t xml:space="preserve"> oral-melódico-gestualizada de caráter aspectual supra-segmental é uma acentuação volitiva produzida pela </w:t>
      </w:r>
      <w:r>
        <w:rPr>
          <w:b/>
          <w:sz w:val="24"/>
        </w:rPr>
        <w:t>sincopa,</w:t>
      </w:r>
      <w:r>
        <w:rPr>
          <w:sz w:val="24"/>
        </w:rPr>
        <w:t xml:space="preserve"> demonstrando seu alto poder cognitivo, no marketing. Com função demarcatória, factitiva, persuasiva, tensiva, sincrética, a </w:t>
      </w:r>
      <w:r>
        <w:rPr>
          <w:b/>
          <w:sz w:val="24"/>
        </w:rPr>
        <w:t>síncopa</w:t>
      </w:r>
      <w:r>
        <w:rPr>
          <w:sz w:val="24"/>
        </w:rPr>
        <w:t>, em ascendência ou descendência, suspensão ligeira ou prolongada, instância da espera, ou conclusão, inflexiva, enfática, forte ou fraca, estridente ou velada, produz no receptor da mensagem um “feed-back” positivo, eufórico, verbal ou não, por meio de manipulações por : sedução, tentação e provocação. A entonação, porém, por inflexão, com maior ou menor grau de intensidade na acentuação tética, poderá, ao que nos parece, manipular somente através da intimidação</w:t>
      </w:r>
    </w:p>
    <w:p>
      <w:pPr>
        <w:pStyle w:val="Normal"/>
        <w:rPr/>
      </w:pPr>
      <w:r>
        <w:rPr/>
        <w:t>.</w:t>
        <w:tab/>
        <w:tab/>
        <w:tab/>
        <w:tab/>
        <w:tab/>
        <w:t xml:space="preserve">                  *******</w:t>
      </w:r>
    </w:p>
    <w:p>
      <w:pPr>
        <w:pStyle w:val="Normal"/>
        <w:jc w:val="both"/>
        <w:rPr/>
      </w:pPr>
      <w:r>
        <w:rPr>
          <w:b/>
        </w:rPr>
        <w:t>Nota:</w:t>
      </w:r>
      <w:r>
        <w:rPr/>
        <w:t xml:space="preserve"> </w:t>
      </w:r>
      <w:r>
        <w:rPr>
          <w:b/>
        </w:rPr>
        <w:t>este trabalho recuperou a autenticidade do original, face aos erros produzidos na reconstrução da grafia musical (entre outros), pelo serviço de Diagramação e Editoração para a publicação dos Anais/96. do XI Encontro Nacional da ANPOLL (João Pessoa/96). Campinas: Ed. Edunicamp, 1998,  p.461-466.</w:t>
      </w:r>
    </w:p>
    <w:sectPr>
      <w:footerReference w:type="default" r:id="rId11"/>
      <w:endnotePr>
        <w:numFmt w:val="decimal"/>
      </w:endnotePr>
      <w:type w:val="nextPage"/>
      <w:pgSz w:w="12240" w:h="15840"/>
      <w:pgMar w:left="1701" w:right="1467" w:gutter="0" w:header="0" w:top="1418"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t>D’ÀVILA,N. R.- Cf. Tese de doutoramento em Lingüística (Semiótica e Música) - Sorbonne -Paris III  -  l987.</w:t>
      </w:r>
    </w:p>
  </w:endnote>
  <w:endnote w:id="3">
    <w:p>
      <w:pPr>
        <w:pStyle w:val="Normal"/>
        <w:jc w:val="both"/>
        <w:rPr/>
      </w:pPr>
      <w:r>
        <w:rPr>
          <w:rStyle w:val="EndnoteCharacters"/>
        </w:rPr>
        <w:endnoteRef/>
      </w:r>
      <w:r>
        <w:rPr>
          <w:lang w:val="fr-FR"/>
        </w:rPr>
        <w:t xml:space="preserve"> </w:t>
      </w:r>
      <w:r>
        <w:rPr>
          <w:lang w:val="fr-FR"/>
        </w:rPr>
        <w:t xml:space="preserve">GREIMAS J.- A., e COURTÉS, J. - </w:t>
      </w:r>
      <w:r>
        <w:rPr>
          <w:i/>
          <w:lang w:val="fr-FR"/>
        </w:rPr>
        <w:t>Sémiotique- dictionnaire raisonné de la théorie du langage</w:t>
      </w:r>
      <w:r>
        <w:rPr>
          <w:lang w:val="fr-FR"/>
        </w:rPr>
        <w:t xml:space="preserve">- Paris: Hachette , l979, p.15-2. </w:t>
      </w:r>
    </w:p>
  </w:endnote>
  <w:endnote w:id="4">
    <w:p>
      <w:pPr>
        <w:pStyle w:val="Normal"/>
        <w:jc w:val="both"/>
        <w:rPr/>
      </w:pPr>
      <w:r>
        <w:rPr>
          <w:rStyle w:val="EndnoteCharacters"/>
        </w:rPr>
        <w:endnoteRef/>
      </w:r>
      <w:r>
        <w:rPr/>
        <w:t xml:space="preserve"> “</w:t>
      </w:r>
      <w:r>
        <w:rPr/>
        <w:t>Sonema” e “soema”, neologismos semiótico-musicais de nossa teorização, equivalentes ao emprego dos sememas e semas greimasianos.</w:t>
      </w:r>
    </w:p>
  </w:endnote>
  <w:endnote w:id="5">
    <w:p>
      <w:pPr>
        <w:pStyle w:val="Endnote"/>
        <w:rPr/>
      </w:pPr>
      <w:r>
        <w:rPr>
          <w:rStyle w:val="EndnoteCharacters"/>
        </w:rPr>
        <w:endnoteRef/>
      </w:r>
      <w:r>
        <w:rPr>
          <w:lang w:val="pt-BR"/>
        </w:rPr>
        <w:t xml:space="preserve"> </w:t>
      </w:r>
      <w:r>
        <w:rPr>
          <w:lang w:val="pt-BR"/>
        </w:rPr>
        <w:t>GREIMAS, J.-A., e COURTÉS, J.- Idem p.29.</w:t>
      </w:r>
    </w:p>
  </w:endnote>
  <w:endnote w:id="6">
    <w:p>
      <w:pPr>
        <w:pStyle w:val="Normal"/>
        <w:jc w:val="both"/>
        <w:rPr/>
      </w:pPr>
      <w:r>
        <w:rPr>
          <w:rStyle w:val="EndnoteCharacters"/>
        </w:rPr>
        <w:endnoteRef/>
      </w:r>
      <w:r>
        <w:rPr/>
        <w:t xml:space="preserve"> </w:t>
      </w:r>
      <w:r>
        <w:rPr/>
        <w:t xml:space="preserve">D’ÀVILA, N. R. - Idem - e1 = </w:t>
      </w:r>
      <w:r>
        <w:rPr>
          <w:u w:val="single"/>
        </w:rPr>
        <w:t xml:space="preserve">espaço 1 </w:t>
      </w:r>
      <w:r>
        <w:rPr/>
        <w:t xml:space="preserve">= ritmo </w:t>
      </w:r>
      <w:r>
        <w:rPr>
          <w:b/>
        </w:rPr>
        <w:t>tético</w:t>
      </w:r>
      <w:r>
        <w:rPr/>
        <w:t xml:space="preserve">;  e2 = </w:t>
      </w:r>
      <w:r>
        <w:rPr>
          <w:u w:val="single"/>
        </w:rPr>
        <w:t>espaço 2</w:t>
      </w:r>
      <w:r>
        <w:rPr/>
        <w:t xml:space="preserve"> = ritmo </w:t>
      </w:r>
      <w:r>
        <w:rPr>
          <w:b/>
        </w:rPr>
        <w:t>acéfalo</w:t>
      </w:r>
      <w:r>
        <w:rPr/>
        <w:t xml:space="preserve"> ;  e3 = </w:t>
      </w:r>
      <w:r>
        <w:rPr>
          <w:u w:val="single"/>
        </w:rPr>
        <w:t xml:space="preserve">espaço 3 </w:t>
      </w:r>
      <w:r>
        <w:rPr/>
        <w:t xml:space="preserve">= ritmo </w:t>
      </w:r>
      <w:r>
        <w:rPr>
          <w:b/>
        </w:rPr>
        <w:t>anacrúsico</w:t>
      </w:r>
      <w:r>
        <w:rPr/>
        <w:t>.</w:t>
      </w:r>
    </w:p>
  </w:endnote>
  <w:endnote w:id="7">
    <w:p>
      <w:pPr>
        <w:pStyle w:val="Normal"/>
        <w:jc w:val="both"/>
        <w:rPr/>
      </w:pPr>
      <w:r>
        <w:rPr>
          <w:rStyle w:val="EndnoteCharacters"/>
        </w:rPr>
        <w:endnoteRef/>
      </w:r>
      <w:r>
        <w:rPr/>
        <w:t xml:space="preserve"> </w:t>
      </w:r>
      <w:r>
        <w:rPr/>
        <w:t>GREIMAS, J.-A., e</w:t>
      </w:r>
      <w:r>
        <w:rPr>
          <w:lang w:val="pt-BR"/>
        </w:rPr>
        <w:t xml:space="preserve"> COURTÉS, J.-</w:t>
      </w:r>
      <w:r>
        <w:rPr/>
        <w:t xml:space="preserve"> Idem, “attente ”  - pg. 23, - 2 ;  embora  homologável  também  com  pausas, com  a   entonação  e com   vários  enunciados  não interrogativos como o que demonstramos na seqüência  I, finalizado nas pausas de semínima e de mínima (---), após  suspensão prolongada (V.) da frase afirmativa.</w:t>
      </w:r>
    </w:p>
  </w:endnote>
  <w:endnote w:id="8">
    <w:p>
      <w:pPr>
        <w:pStyle w:val="Endnote"/>
        <w:jc w:val="both"/>
        <w:rPr/>
      </w:pPr>
      <w:r>
        <w:rPr>
          <w:rStyle w:val="EndnoteCharacters"/>
        </w:rPr>
        <w:endnoteRef/>
      </w:r>
      <w:r>
        <w:rPr>
          <w:rStyle w:val="EndnoteCharacters"/>
        </w:rPr>
        <w:t>S</w:t>
      </w:r>
      <w:r>
        <w:rPr/>
        <w:t xml:space="preserve"> Sob a orientação do prof. Dr. Mario Rossi (fono-acústica: Université de Aix-Marseille), e dos profs. Drs. Algirdas Julien GREIMAS e Jean-Claude COQUET para a obtenção do</w:t>
      </w:r>
      <w:r>
        <w:rPr>
          <w:b/>
        </w:rPr>
        <w:t xml:space="preserve"> </w:t>
      </w:r>
      <w:r>
        <w:rPr/>
        <w:t>D.E.A. (Diploma de Estudos Aprofundados) e do  doutoramento em  Lingüística, e ainda sob a orientação do prof. Dr. Pierre GEOLTRAIN em Semiótica do Discurso Religioso, pudemos tecer profundas reflexões em torno dos termos : Entoar, Entonar  e  Intonar.</w:t>
      </w:r>
    </w:p>
    <w:p>
      <w:pPr>
        <w:pStyle w:val="Endnote"/>
        <w:jc w:val="both"/>
        <w:rPr>
          <w:lang w:val="pt-BR"/>
        </w:rPr>
      </w:pPr>
      <w:r>
        <w:rPr>
          <w:lang w:val="pt-BR"/>
        </w:rPr>
        <w:tab/>
        <w:tab/>
        <w:tab/>
        <w:tab/>
        <w:tab/>
        <w:tab/>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ulder">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2">
    <w:name w:val="Heading 2"/>
    <w:basedOn w:val="Normal"/>
    <w:next w:val="Normal"/>
    <w:qFormat/>
    <w:pPr>
      <w:keepNext w:val="true"/>
      <w:numPr>
        <w:ilvl w:val="1"/>
        <w:numId w:val="1"/>
      </w:numPr>
      <w:spacing w:before="240" w:after="60"/>
      <w:outlineLvl w:val="1"/>
    </w:pPr>
    <w:rPr>
      <w:rFonts w:ascii="Boulder" w:hAnsi="Boulder" w:cs="Boulder"/>
      <w:i/>
      <w:sz w:val="48"/>
    </w:rPr>
  </w:style>
  <w:style w:type="character" w:styleId="Fontepargpadro">
    <w:name w:val="Fonte parág. padrão"/>
    <w:qFormat/>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096" w:leader="none"/>
      </w:tabs>
      <w:ind w:right="3168" w:hanging="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oembloco">
    <w:name w:val="Texto em bloco"/>
    <w:basedOn w:val="Normal"/>
    <w:qFormat/>
    <w:pPr>
      <w:tabs>
        <w:tab w:val="clear" w:pos="708"/>
        <w:tab w:val="left" w:pos="720" w:leader="none"/>
      </w:tabs>
      <w:ind w:left="1620" w:right="-360" w:hanging="0"/>
      <w:jc w:val="both"/>
    </w:pPr>
    <w:rPr>
      <w:sz w:val="24"/>
      <w:szCs w:val="24"/>
      <w:lang w:val="pt-BR"/>
    </w:rPr>
  </w:style>
  <w:style w:type="paragraph" w:styleId="Endnote">
    <w:name w:val="Endnote Text"/>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2:09:00Z</dcterms:created>
  <dc:creator>Amf*</dc:creator>
  <dc:description/>
  <dc:language>en-US</dc:language>
  <cp:lastModifiedBy>Nicia D ' Ávila</cp:lastModifiedBy>
  <cp:lastPrinted>2006-01-19T11:57:00Z</cp:lastPrinted>
  <dcterms:modified xsi:type="dcterms:W3CDTF">2006-04-02T07:50:00Z</dcterms:modified>
  <cp:revision>98</cp:revision>
  <dc:subject/>
  <dc:title>aaaaaaaaaaaaaaa</dc:title>
</cp:coreProperties>
</file>