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</w:rPr>
      </w:pPr>
      <w:r>
        <w:rPr>
          <w:color w:val="000000"/>
        </w:rPr>
        <w:t>A PSICOMOTRICIDADE NA ESCOLA MODERNA</w:t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>ATRAVÉS DA MÚSICA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PhD Nícia Ribas D’Ávil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Os exercícios destinados à coordenação motora, intitulados “VOZ-CORPO PERCUSSÃO”, representam a </w:t>
      </w:r>
      <w:r>
        <w:rPr>
          <w:i/>
          <w:iCs/>
          <w:color w:val="000000"/>
          <w:u w:val="single"/>
        </w:rPr>
        <w:t>Linguagem do Corpo</w:t>
      </w:r>
      <w:r>
        <w:rPr>
          <w:color w:val="000000"/>
        </w:rPr>
        <w:t xml:space="preserve"> por meio de símbolos corpóreo-musicais, numa nova concepção do mesmo, de caráter proxêmic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visando ao lugar por ele ocupado no conjunto de símbolos. Resultam numa aprendizagem contínua de troca entre educador x educando x sociedade. Possibilitam ao educando conhecer seu corpo (dominando-o), pensar seus gestos, economizando energia. Oferecendo grande eficácia ao movimento e potencialidade produtiva rítmico-sonora, proporcionarão ao aluno um </w:t>
      </w:r>
      <w:r>
        <w:rPr>
          <w:i/>
          <w:iCs/>
          <w:color w:val="000000"/>
        </w:rPr>
        <w:t>perfeito equilíbrio</w:t>
      </w:r>
      <w:r>
        <w:rPr>
          <w:color w:val="000000"/>
        </w:rPr>
        <w:t xml:space="preserve">. Foram elaborados com a finalidade de eliminar bloqueios, num projeto pedagógico dirigido, inicialmente, à aprendizagem instrumental, tendo como objetivo </w:t>
      </w:r>
      <w:r>
        <w:rPr>
          <w:i/>
          <w:iCs/>
          <w:color w:val="000000"/>
          <w:u w:val="single"/>
        </w:rPr>
        <w:t>a linguagem das percussões do Brasil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haja vista sua riqueza incomensurável não apenas em ritmos e timbre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Nossas percussões demandam um trabalho de corpo inteiro, sincronizando andar, tocar (a duas mãos), cantar e dançar, o que acontece, diga-se de passagem, coligado ao sorrir. Representam, ainda, o alicerce de uma jornada musical educativa cujo percurso pedagógico será </w:t>
      </w:r>
      <w:r>
        <w:rPr>
          <w:i/>
          <w:iCs/>
          <w:color w:val="000000"/>
        </w:rPr>
        <w:t>rítmico-percussivo, musical, melódico, harmônico, consonantal, dissonantal, distorcido (sintetizadores), atonal e computadorizado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Segundo o americano Daniel Stern, o cérebro usa as mesmas vias tanto para </w:t>
      </w:r>
      <w:r>
        <w:rPr>
          <w:i/>
          <w:iCs/>
          <w:color w:val="000000"/>
        </w:rPr>
        <w:t>gerar</w:t>
      </w:r>
      <w:r>
        <w:rPr>
          <w:color w:val="000000"/>
        </w:rPr>
        <w:t xml:space="preserve"> como para </w:t>
      </w:r>
      <w:r>
        <w:rPr>
          <w:i/>
          <w:iCs/>
          <w:color w:val="000000"/>
        </w:rPr>
        <w:t>receber</w:t>
      </w:r>
      <w:r>
        <w:rPr>
          <w:color w:val="000000"/>
        </w:rPr>
        <w:t xml:space="preserve"> uma emoção e isso tem ligação direta com a capacidade da criança de relacionar-se socialmente, interessar-se pelos problemas alheios, ser solidária e equilibrada. Esse equilíbrio, que todos nós buscamos, traduz-se, de uma certa maneira, pela busca da </w:t>
      </w:r>
      <w:r>
        <w:rPr>
          <w:i/>
          <w:iCs/>
          <w:color w:val="000000"/>
        </w:rPr>
        <w:t>identidade.</w:t>
      </w:r>
    </w:p>
    <w:p>
      <w:pPr>
        <w:pStyle w:val="Normal"/>
        <w:widowControl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Através da execução de instrumentos específicos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fará o educador alusão a movimentos representativos do </w:t>
      </w:r>
      <w:r>
        <w:rPr>
          <w:i/>
          <w:iCs/>
          <w:color w:val="000000"/>
        </w:rPr>
        <w:t>DAR e RECEBER</w:t>
      </w:r>
      <w:r>
        <w:rPr>
          <w:color w:val="000000"/>
        </w:rPr>
        <w:t xml:space="preserve"> (projeção x introjeção), traduzidos do modo pelo qual os sons são manifestados. Ordenados para propiciar </w:t>
      </w:r>
      <w:r>
        <w:rPr>
          <w:i/>
          <w:iCs/>
          <w:color w:val="000000"/>
          <w:u w:val="single"/>
        </w:rPr>
        <w:t>prazer</w:t>
      </w:r>
      <w:r>
        <w:rPr>
          <w:color w:val="000000"/>
        </w:rPr>
        <w:t xml:space="preserve">, agem de forma lúdica, permitindo viver a “Emoção e a Motricidade” numa coordenação intersensorial, através de sensações múltiplas (poli-sensações) produzidas por vários órgãos do sentido. Evidentemente serão levadas em conta as variações individuais no que concerne à idade das crianças e às diferenciações hipo e hipertônicas. O uso – por transferência – desta analogia </w:t>
      </w:r>
      <w:r>
        <w:rPr>
          <w:i/>
          <w:iCs/>
          <w:color w:val="000000"/>
        </w:rPr>
        <w:t>DAR e RECEBER</w:t>
      </w:r>
      <w:r>
        <w:rPr>
          <w:color w:val="000000"/>
        </w:rPr>
        <w:t xml:space="preserve">, no nosso campo específico, induz ao </w:t>
      </w:r>
      <w:r>
        <w:rPr>
          <w:i/>
          <w:iCs/>
          <w:color w:val="000000"/>
        </w:rPr>
        <w:t>movimento</w:t>
      </w:r>
      <w:r>
        <w:rPr>
          <w:color w:val="000000"/>
        </w:rPr>
        <w:t xml:space="preserve"> sempre equilibrado ora de </w:t>
      </w:r>
      <w:r>
        <w:rPr>
          <w:i/>
          <w:iCs/>
          <w:color w:val="000000"/>
        </w:rPr>
        <w:t>projetar</w:t>
      </w:r>
      <w:r>
        <w:rPr>
          <w:color w:val="000000"/>
        </w:rPr>
        <w:t xml:space="preserve"> para fora de si mesmo (</w:t>
      </w:r>
      <w:r>
        <w:rPr>
          <w:i/>
          <w:iCs/>
          <w:color w:val="000000"/>
        </w:rPr>
        <w:t>DAR</w:t>
      </w:r>
      <w:r>
        <w:rPr>
          <w:color w:val="000000"/>
        </w:rPr>
        <w:t xml:space="preserve">), ora de </w:t>
      </w:r>
      <w:r>
        <w:rPr>
          <w:i/>
          <w:iCs/>
          <w:color w:val="000000"/>
          <w:u w:val="single"/>
        </w:rPr>
        <w:t>trazer</w:t>
      </w:r>
      <w:r>
        <w:rPr>
          <w:color w:val="000000"/>
        </w:rPr>
        <w:t xml:space="preserve"> para dentro de si mesmo (</w:t>
      </w:r>
      <w:r>
        <w:rPr>
          <w:i/>
          <w:iCs/>
          <w:color w:val="000000"/>
        </w:rPr>
        <w:t>RECEBER</w:t>
      </w:r>
      <w:r>
        <w:rPr>
          <w:color w:val="000000"/>
        </w:rPr>
        <w:t xml:space="preserve">), quer na realização do exercício, quer na execução instrumental, tendo o </w:t>
      </w:r>
      <w:r>
        <w:rPr>
          <w:color w:val="000000"/>
          <w:u w:val="single"/>
        </w:rPr>
        <w:t>movimento</w:t>
      </w:r>
      <w:r>
        <w:rPr>
          <w:color w:val="000000"/>
        </w:rPr>
        <w:t xml:space="preserve"> como estrutura de suporte que garanta disponibilidade de ação ao </w:t>
      </w:r>
      <w:r>
        <w:rPr>
          <w:i/>
          <w:iCs/>
          <w:color w:val="000000"/>
        </w:rPr>
        <w:t xml:space="preserve">corpo inteiro, </w:t>
      </w:r>
      <w:r>
        <w:rPr>
          <w:color w:val="000000"/>
        </w:rPr>
        <w:t>simultânea e coordenada, para que o mesmo corresponda aos desejos do cérebro. Visa o trabalho a atingir a motricidade coordenada através da visão, da audição, do tato e das emoçõe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Os símbolos gráfico-sonoros, representando </w:t>
      </w:r>
      <w:r>
        <w:rPr>
          <w:color w:val="000000"/>
          <w:u w:val="single"/>
        </w:rPr>
        <w:t>movimentos</w:t>
      </w:r>
      <w:r>
        <w:rPr>
          <w:color w:val="000000"/>
        </w:rPr>
        <w:t xml:space="preserve"> corporais colocados na lousa e postos em ação, possibilitam transformar o corpo num instrumento rítmico de percussão, fazendo evoluir a maturidade sensório-motora e desenvolvendo a lateralidade, a noção de tempo e espaço e a percepção de diferentes estruturas sonoras. Estes </w:t>
      </w:r>
      <w:r>
        <w:rPr>
          <w:color w:val="000000"/>
          <w:u w:val="single"/>
        </w:rPr>
        <w:t>movimentos</w:t>
      </w:r>
      <w:r>
        <w:rPr>
          <w:color w:val="000000"/>
        </w:rPr>
        <w:t xml:space="preserve"> corpóreo-sonoros vivenciando o</w:t>
      </w:r>
      <w:r>
        <w:rPr>
          <w:i/>
          <w:iCs/>
          <w:color w:val="000000"/>
        </w:rPr>
        <w:t xml:space="preserve"> /aqui /ali /esquerda /direita /alto /baixo /abafado /grave /médio /agudo /inversão /inclinado /horizontal /vertical /longitudinal/ </w:t>
      </w:r>
      <w:r>
        <w:rPr>
          <w:color w:val="000000"/>
        </w:rPr>
        <w:t xml:space="preserve">- em 2/4, 3/4, 5/4, contendo mínimas, semínimas, colcheias, etc - desenvolvem a gnosia do ritmo, através da capacidade de interiorização da sucessão de sons não-melódicos e da assimilação dos seus fatores temporais elementares. Os </w:t>
      </w:r>
      <w:r>
        <w:rPr>
          <w:color w:val="000000"/>
          <w:u w:val="single"/>
        </w:rPr>
        <w:t>movimentos</w:t>
      </w:r>
      <w:r>
        <w:rPr>
          <w:color w:val="000000"/>
        </w:rPr>
        <w:t xml:space="preserve"> serão visualizados sob a forma de símbolos colocados na lousa (ver exercícios de coordenação motora em anexo) pelo professor, que induzirá os alunos a transportá-los para os instrumentos Surdo, Contra-surdo, Caixa, Tamborim, Agogô, Apito, Cuíca, Ganzá, Chocalho, Reco-reco, Pandeiro, Frigideira e Repinique. O professor fará com que cada aluno vivencie, por exemplo, a identidade sonora entre o som abafado do surdo de marcação (no primeiro tempo do compasso binário)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e o som abafado extraído do abraçar a si mesmo = introjeção sonora (RECEBER). Estes instrumentos serão concebidos como a continuação do próprio corpo do executante, aumentando a afinidade fusional com o mesmo, o auto-conhecimento e a auto-confiança não somente na execução instrumental, como também nas demais atividades que, porventura, ele venha a desenvolve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POLI-SENSAÇÕES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A música é um dos estímulos </w:t>
      </w:r>
      <w:r>
        <w:rPr>
          <w:color w:val="000000"/>
          <w:u w:val="single"/>
        </w:rPr>
        <w:t>mais potentes para ativar os circuitos do cérebro</w:t>
      </w:r>
      <w:r>
        <w:rPr>
          <w:color w:val="000000"/>
        </w:rPr>
        <w:t>. A janela de oportunidades musicais abre-se aos 3 e fecha-se aos 10 anos. Estímulos através da produção rítmico-sonora são capazes de imprimir no cérebro a compreensão do ritmo e da melodia das próprias palavras; a percepção espacial e a de sons sutis; a realização de desenhos geométricos, de quebra-cabeças, etc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O cérebro, depende do poderoso universo das </w:t>
      </w:r>
      <w:r>
        <w:rPr>
          <w:i/>
          <w:iCs/>
          <w:color w:val="000000"/>
        </w:rPr>
        <w:t>sensações</w:t>
      </w:r>
      <w:r>
        <w:rPr>
          <w:color w:val="000000"/>
        </w:rPr>
        <w:t>, possui 3 funções específicas</w:t>
      </w:r>
      <w:r>
        <w:rPr>
          <w:i/>
          <w:iCs/>
          <w:color w:val="000000"/>
        </w:rPr>
        <w:t>: selecionar, interpretar e agir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O que é uma sensação? As sensações são, certamente, </w:t>
      </w:r>
      <w:r>
        <w:rPr>
          <w:i/>
          <w:iCs/>
          <w:color w:val="000000"/>
        </w:rPr>
        <w:t>impressões</w:t>
      </w:r>
      <w:r>
        <w:rPr>
          <w:color w:val="000000"/>
        </w:rPr>
        <w:t>, produtos artificiais, mas não arbitrários; elas são as últimas totalidades parciais pelas quais as estruturas naturais poderão ser decompostas pela atitude analítica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 São consideradas efeitos de sentido e fundamentadas sobre relações (estímulos relacionais) e não sobre termos absoluto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O prazer indica a existência de um estímulo útil e motiva o sujeito a consumi-lo. Chegamos perto do fogo quando temos frio (prazer ou dor)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. O estímulo leva ao equilíbrio as diferentes constantes fisiológicas, e o prazer serve também para resolver conflitos de motivação. </w:t>
      </w:r>
      <w:r>
        <w:rPr>
          <w:color w:val="000000"/>
          <w:u w:val="single"/>
        </w:rPr>
        <w:t>São 3 as dimensões da sensação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qualitativa, quantitativa e afetiva.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Qualitativa</w:t>
      </w:r>
      <w:r>
        <w:rPr>
          <w:color w:val="000000"/>
        </w:rPr>
        <w:t xml:space="preserve">: cheiro de rosa, ou alho; </w:t>
      </w:r>
      <w:r>
        <w:rPr>
          <w:color w:val="000000"/>
          <w:u w:val="single"/>
        </w:rPr>
        <w:t>quantitativa</w:t>
      </w:r>
      <w:r>
        <w:rPr>
          <w:color w:val="000000"/>
        </w:rPr>
        <w:t xml:space="preserve">: um longo discurso ou um rápido cafezinho; </w:t>
      </w:r>
      <w:r>
        <w:rPr>
          <w:color w:val="000000"/>
          <w:u w:val="single"/>
        </w:rPr>
        <w:t>afetiva</w:t>
      </w:r>
      <w:r>
        <w:rPr>
          <w:color w:val="000000"/>
        </w:rPr>
        <w:t xml:space="preserve">: amamos ou não amamos. A </w:t>
      </w:r>
      <w:r>
        <w:rPr>
          <w:i/>
          <w:iCs/>
          <w:color w:val="000000"/>
        </w:rPr>
        <w:t>dimensão afetiva</w:t>
      </w:r>
      <w:r>
        <w:rPr>
          <w:color w:val="000000"/>
        </w:rPr>
        <w:t xml:space="preserve">, indicadora de utilidade, nos conduz a uma tomada de decisão. É principalmente baseada nela que estruturamos esta nossa pesquisa. Do ponto de vista afetivo-pragmático, é a realização dos estudos tendo por tema um assunto nosso do cotidiano: as </w:t>
      </w:r>
      <w:r>
        <w:rPr>
          <w:i/>
          <w:iCs/>
          <w:color w:val="000000"/>
        </w:rPr>
        <w:t>percussões do Brasil</w:t>
      </w:r>
      <w:r>
        <w:rPr>
          <w:color w:val="000000"/>
        </w:rPr>
        <w:t xml:space="preserve"> e o poder tímico-energético do ritmo sob o qual elas atuam. Do ponto de vista afetivo-cognitivo, todas as possibilidades de aproveitamento pedagógico nelas contidas são relacionadas à coordenação motora no que concerne à execução de cada um dos 13 instrumentos do contexto Batucada. Pelo trabalho diferenciado e independente entre mão esquerda e direita que cada um apresenta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estes instrumentos propiciam, ainda, conectar o caráter afetivo-psicológico extraído da dicotomia </w:t>
      </w:r>
      <w:r>
        <w:rPr>
          <w:i/>
          <w:iCs/>
          <w:color w:val="000000"/>
        </w:rPr>
        <w:t>DAR e RECEBER</w:t>
      </w:r>
      <w:r>
        <w:rPr>
          <w:color w:val="000000"/>
        </w:rPr>
        <w:t xml:space="preserve">. O DAR é representado pelo som produzido de forma </w:t>
      </w:r>
      <w:r>
        <w:rPr>
          <w:color w:val="000000"/>
          <w:u w:val="single"/>
        </w:rPr>
        <w:t>aberta</w:t>
      </w:r>
      <w:r>
        <w:rPr>
          <w:color w:val="000000"/>
        </w:rPr>
        <w:t xml:space="preserve">, e o RECEBER, pelo produzido de forma </w:t>
      </w:r>
      <w:r>
        <w:rPr>
          <w:i/>
          <w:iCs/>
          <w:color w:val="000000"/>
        </w:rPr>
        <w:t>abafada</w:t>
      </w:r>
      <w:r>
        <w:rPr>
          <w:color w:val="000000"/>
        </w:rPr>
        <w:t xml:space="preserve">. Nos exercícios propostos no quadro negro, observamos a indução ao movimento, visando a uma sensação </w:t>
      </w:r>
      <w:r>
        <w:rPr>
          <w:i/>
          <w:iCs/>
          <w:color w:val="000000"/>
        </w:rPr>
        <w:t>afetiva</w:t>
      </w:r>
      <w:r>
        <w:rPr>
          <w:color w:val="000000"/>
        </w:rPr>
        <w:t xml:space="preserve">, /tátil, rítmico-viso-auditiva/ de </w:t>
      </w:r>
      <w:r>
        <w:rPr>
          <w:i/>
          <w:iCs/>
          <w:color w:val="000000"/>
        </w:rPr>
        <w:t>RECEBER</w:t>
      </w:r>
      <w:r>
        <w:rPr>
          <w:color w:val="000000"/>
        </w:rPr>
        <w:t xml:space="preserve">, no abraçar a si mesmo e no estalo de dedos (ao alto, longe dos ombros); de </w:t>
      </w:r>
      <w:r>
        <w:rPr>
          <w:i/>
          <w:iCs/>
          <w:color w:val="000000"/>
        </w:rPr>
        <w:t>DAR</w:t>
      </w:r>
      <w:r>
        <w:rPr>
          <w:color w:val="000000"/>
        </w:rPr>
        <w:t xml:space="preserve">, na batida de mãos </w:t>
      </w:r>
      <w:r>
        <w:rPr>
          <w:i/>
          <w:iCs/>
          <w:color w:val="000000"/>
        </w:rPr>
        <w:t>espalmadas</w:t>
      </w:r>
      <w:r>
        <w:rPr>
          <w:color w:val="000000"/>
        </w:rPr>
        <w:t xml:space="preserve"> e grito. A batida de mãos em </w:t>
      </w:r>
      <w:r>
        <w:rPr>
          <w:i/>
          <w:iCs/>
          <w:color w:val="000000"/>
        </w:rPr>
        <w:t>concha</w:t>
      </w:r>
      <w:r>
        <w:rPr>
          <w:color w:val="000000"/>
        </w:rPr>
        <w:t xml:space="preserve"> (som abafado), à altura da região abdominal, proporciona uma sensação de </w:t>
      </w:r>
      <w:r>
        <w:rPr>
          <w:i/>
          <w:iCs/>
          <w:color w:val="000000"/>
        </w:rPr>
        <w:t>RECEBER</w:t>
      </w:r>
      <w:r>
        <w:rPr>
          <w:color w:val="000000"/>
        </w:rPr>
        <w:t xml:space="preserve">, de introjetar emoções sonoras. Logo, </w:t>
      </w:r>
      <w:r>
        <w:rPr>
          <w:i/>
          <w:iCs/>
          <w:color w:val="000000"/>
        </w:rPr>
        <w:t>o grito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DAR</w:t>
      </w:r>
      <w:r>
        <w:rPr>
          <w:color w:val="000000"/>
        </w:rPr>
        <w:t xml:space="preserve"> (projetar para fora de si mesmo não somente os acúmulos disfóricos, mas também os eufóricos, repartindo as boas emoções) e a </w:t>
      </w:r>
      <w:r>
        <w:rPr>
          <w:i/>
          <w:iCs/>
          <w:color w:val="000000"/>
        </w:rPr>
        <w:t>batida de mãos em concha</w:t>
      </w:r>
      <w:r>
        <w:rPr>
          <w:color w:val="000000"/>
        </w:rPr>
        <w:t xml:space="preserve"> (abafada), supracitada, </w:t>
      </w:r>
      <w:r>
        <w:rPr>
          <w:i/>
          <w:iCs/>
          <w:color w:val="000000"/>
        </w:rPr>
        <w:t>nunca deverão ser realizados concomitantemente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Não nos esqueçamos de que, no caso da fala, esta capacidade se encerra por volta dos 10 anos de idade, ao se </w:t>
      </w:r>
      <w:r>
        <w:rPr>
          <w:color w:val="000000"/>
          <w:u w:val="single"/>
        </w:rPr>
        <w:t>plugarem</w:t>
      </w:r>
      <w:r>
        <w:rPr>
          <w:color w:val="000000"/>
        </w:rPr>
        <w:t xml:space="preserve"> as terminações nervosas e se consolidarem os circuitos da linguagem. Logo, a produção vocal (grito), entremeada a produções motoras diversificadas, estimulará o educando à execução instrumental, cantando, com  </w:t>
      </w:r>
      <w:r>
        <w:rPr>
          <w:i/>
          <w:iCs/>
          <w:color w:val="000000"/>
        </w:rPr>
        <w:t>independência</w:t>
      </w:r>
      <w:r>
        <w:rPr>
          <w:color w:val="000000"/>
        </w:rPr>
        <w:t xml:space="preserve">, ou à dança (+ canto ou fala), etc, Sem trabalhar a coordenação motora nessa fase da vida, seria muito mais difícil (para não dizer, talvez, muitíssimo penoso) tentar futuramente adquirir estas competências. No caso da </w:t>
      </w:r>
      <w:r>
        <w:rPr>
          <w:i/>
          <w:iCs/>
          <w:color w:val="000000"/>
        </w:rPr>
        <w:t>batida de pés</w:t>
      </w:r>
      <w:r>
        <w:rPr>
          <w:color w:val="000000"/>
        </w:rPr>
        <w:t>, movimento pedalo-motor simbolizando o andar (=</w:t>
      </w:r>
      <w:r>
        <w:rPr>
          <w:i/>
          <w:iCs/>
          <w:color w:val="000000"/>
        </w:rPr>
        <w:t>DAR</w:t>
      </w:r>
      <w:r>
        <w:rPr>
          <w:color w:val="000000"/>
        </w:rPr>
        <w:t>; pisada forte), ou simbolizando também a malemolência (=</w:t>
      </w:r>
      <w:r>
        <w:rPr>
          <w:i/>
          <w:iCs/>
          <w:color w:val="000000"/>
        </w:rPr>
        <w:t>RECEBER</w:t>
      </w:r>
      <w:r>
        <w:rPr>
          <w:color w:val="000000"/>
        </w:rPr>
        <w:t xml:space="preserve">; pisada mansa, abafada), seria aconselhável defini-la não só como um movimento que induz à prática da locomoção, portando uma emoção percepto-reflexiva-sócio-cultural - (o andar levar-me-á a algum lugar) -, mas também como a peça mais importante deste trabalho, uma vez pouco se fez, até nossos dias, em função de </w:t>
      </w:r>
      <w:r>
        <w:rPr>
          <w:color w:val="000000"/>
          <w:u w:val="single"/>
        </w:rPr>
        <w:t>despertar estímulos</w:t>
      </w:r>
      <w:r>
        <w:rPr>
          <w:color w:val="000000"/>
        </w:rPr>
        <w:t xml:space="preserve"> ligados à reeducação motora dos membros inferiores coordenando-os com outras produções corpóreo-motoras. Esta observação já deveria iniciar-se no engatinhar da criança, no ensinar-lhe a usar o andador, a andar de velocípede, bicicleta, etc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Sendo os membros inferiores mais pobres, no que concerne ao córtex-motor, deverão ser mais trabalhados, pois sobre eles advém toda a responsabilidade não só pelo equilíbrio na execução instrumental, em locomoção, mas também pelo suporte na redistribuição de funções durante a produção de várias ações de natureza psicofisiológica diversificada. Pouca atenção foi dirigida, nos parece, até o presente momento, à praxia óculo-pedal ritmada + cinestesia, acompanhando todos os movimentos corporais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Em fase final de trabalho, a linha III (abraçar a si mesmo), após boa elaboração com crianças da faixa etária entre 7 e 10 anos, poderá ser substituída pelo movimento de batida nos joelhos (preparo para repinique, por reflexo condicionado), na ante-coxa e na coxa, sucessivamente. Esses exercícios desenvolvem a noção de </w:t>
      </w:r>
      <w:r>
        <w:rPr>
          <w:i/>
          <w:iCs/>
          <w:color w:val="000000"/>
        </w:rPr>
        <w:t xml:space="preserve">lateralidade, </w:t>
      </w:r>
      <w:r>
        <w:rPr>
          <w:color w:val="000000"/>
        </w:rPr>
        <w:t xml:space="preserve">de </w:t>
      </w:r>
      <w:r>
        <w:rPr>
          <w:i/>
          <w:iCs/>
          <w:color w:val="000000"/>
        </w:rPr>
        <w:t xml:space="preserve">espaço e tempo, </w:t>
      </w:r>
      <w:r>
        <w:rPr>
          <w:color w:val="000000"/>
        </w:rPr>
        <w:t xml:space="preserve">e de </w:t>
      </w:r>
      <w:r>
        <w:rPr>
          <w:i/>
          <w:iCs/>
          <w:color w:val="000000"/>
        </w:rPr>
        <w:t>direcionalidade</w:t>
      </w:r>
      <w:r>
        <w:rPr>
          <w:color w:val="000000"/>
        </w:rPr>
        <w:t xml:space="preserve"> através da capacidade de perceber a sonoridade, a posição e o distanciamento das batidas localizadas </w:t>
      </w:r>
      <w:r>
        <w:rPr>
          <w:i/>
          <w:iCs/>
          <w:color w:val="000000"/>
        </w:rPr>
        <w:t>no corpo</w:t>
      </w:r>
      <w:r>
        <w:rPr>
          <w:color w:val="000000"/>
        </w:rPr>
        <w:t xml:space="preserve"> (joelho, coxa, ante-coxa)  e o posicionamento do mesmo dentro de um espaço dado. Colabora para esse desenvolvimento a troca das letras d, direito, por e, esquerdo, sob os sons executados nos exercícios dados, quando o professor verificar que houve automatização do movimento através das leituras horizontal, vertical e invertida. No </w:t>
      </w:r>
      <w:r>
        <w:rPr>
          <w:i/>
          <w:iCs/>
          <w:color w:val="000000"/>
        </w:rPr>
        <w:t>abraçar a si mesmo</w:t>
      </w:r>
      <w:r>
        <w:rPr>
          <w:color w:val="000000"/>
        </w:rPr>
        <w:t xml:space="preserve">, por meio de estudos efetuados com adolescentes, obtivemos o seguinte resultado: entre 100 indivíduos observados, aqueles que, ao abraçarem-se, traziam a </w:t>
      </w:r>
      <w:r>
        <w:rPr>
          <w:i/>
          <w:iCs/>
          <w:color w:val="000000"/>
        </w:rPr>
        <w:t>mão direita</w:t>
      </w:r>
      <w:r>
        <w:rPr>
          <w:color w:val="000000"/>
        </w:rPr>
        <w:t xml:space="preserve"> junto ao corpo, colada ao </w:t>
      </w:r>
      <w:r>
        <w:rPr>
          <w:color w:val="000000"/>
          <w:u w:val="single"/>
        </w:rPr>
        <w:t>ombro esquerdo</w:t>
      </w:r>
      <w:r>
        <w:rPr>
          <w:color w:val="000000"/>
        </w:rPr>
        <w:t xml:space="preserve">, e a </w:t>
      </w:r>
      <w:r>
        <w:rPr>
          <w:color w:val="000000"/>
          <w:u w:val="single"/>
        </w:rPr>
        <w:t>mão esquerda</w:t>
      </w:r>
      <w:r>
        <w:rPr>
          <w:color w:val="000000"/>
        </w:rPr>
        <w:t xml:space="preserve"> (por fora) sobreposta ao </w:t>
      </w:r>
      <w:r>
        <w:rPr>
          <w:i/>
          <w:iCs/>
          <w:color w:val="000000"/>
        </w:rPr>
        <w:t>braço direito</w:t>
      </w:r>
      <w:r>
        <w:rPr>
          <w:color w:val="000000"/>
        </w:rPr>
        <w:t xml:space="preserve">, 65% eram </w:t>
      </w:r>
      <w:r>
        <w:rPr>
          <w:i/>
          <w:iCs/>
          <w:color w:val="000000"/>
        </w:rPr>
        <w:t>destros</w:t>
      </w:r>
      <w:r>
        <w:rPr>
          <w:color w:val="000000"/>
        </w:rPr>
        <w:t xml:space="preserve">; 15% </w:t>
      </w:r>
      <w:r>
        <w:rPr>
          <w:i/>
          <w:iCs/>
          <w:color w:val="000000"/>
        </w:rPr>
        <w:t>ambidestros</w:t>
      </w:r>
      <w:r>
        <w:rPr>
          <w:color w:val="000000"/>
        </w:rPr>
        <w:t xml:space="preserve">; os 20% constituídos de </w:t>
      </w:r>
      <w:r>
        <w:rPr>
          <w:i/>
          <w:iCs/>
          <w:color w:val="000000"/>
        </w:rPr>
        <w:t>canhotos</w:t>
      </w:r>
      <w:r>
        <w:rPr>
          <w:color w:val="000000"/>
        </w:rPr>
        <w:t xml:space="preserve">, traziam a </w:t>
      </w:r>
      <w:r>
        <w:rPr>
          <w:i/>
          <w:iCs/>
          <w:color w:val="000000"/>
        </w:rPr>
        <w:t xml:space="preserve">mão esquerda </w:t>
      </w:r>
      <w:r>
        <w:rPr>
          <w:color w:val="000000"/>
        </w:rPr>
        <w:t xml:space="preserve">junto ao corpo colada ao </w:t>
      </w:r>
      <w:r>
        <w:rPr>
          <w:i/>
          <w:iCs/>
          <w:color w:val="000000"/>
        </w:rPr>
        <w:t>ombro direito</w:t>
      </w:r>
      <w:r>
        <w:rPr>
          <w:color w:val="000000"/>
        </w:rPr>
        <w:t xml:space="preserve">, e a </w:t>
      </w:r>
      <w:r>
        <w:rPr>
          <w:i/>
          <w:iCs/>
          <w:color w:val="000000"/>
        </w:rPr>
        <w:t>mão direita</w:t>
      </w:r>
      <w:r>
        <w:rPr>
          <w:color w:val="000000"/>
        </w:rPr>
        <w:t xml:space="preserve">, por fora, sobreposta ao </w:t>
      </w:r>
      <w:r>
        <w:rPr>
          <w:i/>
          <w:iCs/>
          <w:color w:val="000000"/>
        </w:rPr>
        <w:t>braço esquerdo</w:t>
      </w:r>
      <w:r>
        <w:rPr>
          <w:color w:val="000000"/>
        </w:rPr>
        <w:t>. Mais tarde esta observação expandiu-se para outras postura, como pernas cruzada (indivíduos sentados); perna de apoio do corpo (em posição de inércia), etc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Há exercícios destinados à coordenação motora vista de maneira </w:t>
      </w:r>
      <w:r>
        <w:rPr>
          <w:i/>
          <w:iCs/>
          <w:color w:val="000000"/>
        </w:rPr>
        <w:t>generalizada</w:t>
      </w:r>
      <w:r>
        <w:rPr>
          <w:rStyle w:val="FootnoteCharacters"/>
          <w:rStyle w:val="FootnoteAnchor"/>
          <w:i/>
          <w:iCs/>
          <w:color w:val="000000"/>
        </w:rPr>
        <w:footnoteReference w:id="10"/>
      </w:r>
      <w:r>
        <w:rPr>
          <w:color w:val="000000"/>
        </w:rPr>
        <w:t xml:space="preserve"> e outros, simultaneamente, destinados à prática de </w:t>
      </w:r>
      <w:r>
        <w:rPr>
          <w:i/>
          <w:iCs/>
          <w:color w:val="000000"/>
        </w:rPr>
        <w:t>instrumentos específicos</w:t>
      </w:r>
      <w:r>
        <w:rPr>
          <w:color w:val="000000"/>
        </w:rPr>
        <w:t xml:space="preserve"> citados nesta exposição. Portanto, quando forem dirigidos ao instrumento, após tocar (o instrumento) e ser imitado no toque, o mestre solicitará aos alunos a </w:t>
      </w:r>
      <w:r>
        <w:rPr>
          <w:color w:val="000000"/>
          <w:u w:val="single"/>
        </w:rPr>
        <w:t>execução</w:t>
      </w:r>
      <w:r>
        <w:rPr>
          <w:color w:val="000000"/>
        </w:rPr>
        <w:t xml:space="preserve"> do exercício sobre o instrumento em questão. Esta será condizente com a emoção captada dos sons interiorizados (extraídos do corpo e dos instrumentos), conforme o timbre. A nova execução do aluno na tentativa de reproduzir a </w:t>
      </w:r>
      <w:r>
        <w:rPr>
          <w:i/>
          <w:iCs/>
          <w:color w:val="000000"/>
        </w:rPr>
        <w:t>“fala”</w:t>
      </w:r>
      <w:r>
        <w:rPr>
          <w:color w:val="000000"/>
        </w:rPr>
        <w:t xml:space="preserve"> do instrumento será bem mais tranqüila, sem “cobranças”, ou traumas. Ele se descontrai e, confiando em si, executa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Ao contrário do “membro fantasma” (Charcot), deu-se um fato interessante com meus alunos no exterior (França). Dir-se-ia, talvez, estarem momentaneamente em estado de sincinesia. Por não terem exercitado o uso dos pés de maneira adequada, embora já estivessem executando corretamente os instrumentos de BATUCADA, não conseguiam mais tocá-los em locomoção; apensa quando </w:t>
      </w:r>
      <w:r>
        <w:rPr>
          <w:color w:val="000000"/>
          <w:u w:val="single"/>
        </w:rPr>
        <w:t>totalmente</w:t>
      </w:r>
      <w:r>
        <w:rPr>
          <w:color w:val="000000"/>
        </w:rPr>
        <w:t xml:space="preserve"> parados. É bem verdade que a </w:t>
      </w:r>
      <w:r>
        <w:rPr>
          <w:i/>
          <w:iCs/>
          <w:color w:val="000000"/>
        </w:rPr>
        <w:t>qualidade do som e da execução</w:t>
      </w:r>
      <w:r>
        <w:rPr>
          <w:color w:val="000000"/>
        </w:rPr>
        <w:t xml:space="preserve"> eram muito melhores, uma vez que a grande preocupação foi sempre dirigida aos membros superiores (a famosa inteligência Superior, segundo Herbert Spencer)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Novas pesquisas foram por nós efetuadas visando à percepção sincronizada entre a “batida de pés”, execução instrumental, canto e deslocamento espacial. Assim, atingimos nossos objetivos. Isto nos fez refletir sobre os casos de paraplegia e deficiência análoga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Quanto à produção vocal (exercitada concomitantemente nos exercícios dados), através do </w:t>
      </w:r>
      <w:r>
        <w:rPr>
          <w:i/>
          <w:iCs/>
          <w:color w:val="000000"/>
        </w:rPr>
        <w:t>grito</w:t>
      </w:r>
      <w:r>
        <w:rPr>
          <w:color w:val="000000"/>
        </w:rPr>
        <w:t xml:space="preserve"> – citando ainda o trabalho no exterior –, tratando-se de alunos estrangeiros, cantando em português e sem o conhecimento devido do significado das palavras, pudemos constatar uma intensa produtividade não apenas ligada à descontração (através dos gritos coletivos), mas a todo um Behavior no que tange às solicitações do meio psico-sócio-musical em que viviam. Estes desejavam muito parecer brasileiros, uma vez que a nossa música e, em particular, as nossas percussões, lá, estavam muito na moda e para que o musicista fosse considerado bom deveria tocar Bossa-nova, conhecer nossa MPB e executar as percussões das Escolas de Samba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Em relação ao caráter proxêmico (psico-fisiológico), englobante, isto é, a utilização do corpo, dos objetos e dos espaços com a finalidade de comunicar, no que concerne ao uso do antigo conceito de </w:t>
      </w:r>
      <w:r>
        <w:rPr>
          <w:i/>
          <w:iCs/>
          <w:color w:val="000000"/>
        </w:rPr>
        <w:t>proprioceptividade</w:t>
      </w:r>
      <w:r>
        <w:rPr>
          <w:color w:val="000000"/>
        </w:rPr>
        <w:t xml:space="preserve"> (intero-extero de natureza psicanalítica), a semiótica visualiza a necessidade de permutá-lo pelo de </w:t>
      </w:r>
      <w:r>
        <w:rPr>
          <w:i/>
          <w:iCs/>
          <w:color w:val="000000"/>
        </w:rPr>
        <w:t>categoria tímica</w:t>
      </w:r>
      <w:r>
        <w:rPr>
          <w:color w:val="000000"/>
        </w:rPr>
        <w:t xml:space="preserve"> (com natureza psico-fisiológica), determinando as situações de </w:t>
      </w:r>
      <w:r>
        <w:rPr>
          <w:i/>
          <w:iCs/>
          <w:color w:val="000000"/>
        </w:rPr>
        <w:t>euforia/disforia</w:t>
      </w:r>
      <w:r>
        <w:rPr>
          <w:color w:val="000000"/>
        </w:rPr>
        <w:t xml:space="preserve"> na </w:t>
      </w:r>
      <w:r>
        <w:rPr>
          <w:i/>
          <w:iCs/>
          <w:color w:val="000000"/>
        </w:rPr>
        <w:t xml:space="preserve">emoção </w:t>
      </w:r>
      <w:r>
        <w:rPr>
          <w:color w:val="000000"/>
        </w:rPr>
        <w:t xml:space="preserve">vivida. A emoção, por sua vez, tem, para nós, formação de origem postural (fisiológica), com base no tônus muscular e sua hipo ou hipertensão; segundo H. Wallon, ou Head, é não-estática. A imitação é perceptomotora (eu e o outro), porém, dentro de um princípio de </w:t>
      </w:r>
      <w:r>
        <w:rPr>
          <w:i/>
          <w:iCs/>
          <w:color w:val="000000"/>
        </w:rPr>
        <w:t>Coenestesia</w:t>
      </w:r>
      <w:r>
        <w:rPr>
          <w:color w:val="000000"/>
        </w:rPr>
        <w:t xml:space="preserve"> (o Eu ativo) </w:t>
      </w:r>
      <w:r>
        <w:rPr>
          <w:i/>
          <w:iCs/>
          <w:color w:val="000000"/>
        </w:rPr>
        <w:t>na busca da sua identidade</w:t>
      </w:r>
      <w:r>
        <w:rPr>
          <w:rStyle w:val="FootnoteCharacters"/>
          <w:rStyle w:val="FootnoteAnchor"/>
          <w:i/>
          <w:iCs/>
          <w:color w:val="000000"/>
        </w:rPr>
        <w:footnoteReference w:id="11"/>
      </w:r>
      <w:r>
        <w:rPr>
          <w:color w:val="000000"/>
        </w:rPr>
        <w:t>, através do MOVIMENTO. O Eu afirma-se pelo e no esforço, domina o conjunto do organismo (Maine de Biran) e não é um mero observador estático, mas um ator num espetáculo, diante de um público receptor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color w:val="000000"/>
        </w:rPr>
        <w:t>FACTITIVIDADE</w:t>
      </w:r>
      <w:r>
        <w:rPr>
          <w:color w:val="000000"/>
        </w:rPr>
        <w:t xml:space="preserve"> = /Fazer-fazer/. </w:t>
      </w:r>
      <w:r>
        <w:rPr>
          <w:i/>
          <w:iCs/>
          <w:color w:val="000000"/>
        </w:rPr>
        <w:t>A dupla manipulação e auto-manipulação</w:t>
      </w:r>
      <w:r>
        <w:rPr>
          <w:rStyle w:val="FootnoteCharacters"/>
          <w:rStyle w:val="FootnoteAnchor"/>
          <w:i/>
          <w:iCs/>
          <w:color w:val="000000"/>
        </w:rPr>
        <w:footnoteReference w:id="13"/>
      </w:r>
      <w:r>
        <w:rPr>
          <w:color w:val="000000"/>
        </w:rPr>
        <w:t xml:space="preserve">. Na frase que deverá ser proferida pelo professor, </w:t>
      </w:r>
      <w:r>
        <w:rPr>
          <w:i/>
          <w:iCs/>
          <w:color w:val="000000"/>
        </w:rPr>
        <w:t>não há pessoa incapaz, mas sim contraída,</w:t>
      </w:r>
      <w:r>
        <w:rPr>
          <w:color w:val="000000"/>
        </w:rPr>
        <w:t xml:space="preserve"> dirigida ao aluno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bservamos uma manipulação pela sedução, isto é, se não há pessoa incapaz, logo, você também é capaz. A </w:t>
      </w:r>
      <w:r>
        <w:rPr>
          <w:i/>
          <w:iCs/>
          <w:color w:val="000000"/>
        </w:rPr>
        <w:t>sedução</w:t>
      </w:r>
      <w:r>
        <w:rPr>
          <w:color w:val="000000"/>
        </w:rPr>
        <w:t xml:space="preserve"> leva ao /Querer-fazer/, isto é, /Querer-provar/ que é capaz; e na conclusão </w:t>
      </w:r>
      <w:r>
        <w:rPr>
          <w:i/>
          <w:iCs/>
          <w:color w:val="000000"/>
        </w:rPr>
        <w:t xml:space="preserve">mas sim contraída, </w:t>
      </w:r>
      <w:r>
        <w:rPr>
          <w:color w:val="000000"/>
        </w:rPr>
        <w:t xml:space="preserve"> tímida, existe também uma manipulação pela </w:t>
      </w:r>
      <w:r>
        <w:rPr>
          <w:i/>
          <w:iCs/>
          <w:color w:val="000000"/>
        </w:rPr>
        <w:t xml:space="preserve"> provocação,</w:t>
      </w:r>
      <w:r>
        <w:rPr>
          <w:color w:val="000000"/>
        </w:rPr>
        <w:t xml:space="preserve"> que leva ao /Dever-fazer/, isto é, /Dever-provar/ que não é tímida e que não está contraída, envergonhada. Ambas as manipulações são cognitivas. Do ponto de vista do aluno, o reverso é de auto-manipulação, através da </w:t>
      </w:r>
      <w:r>
        <w:rPr>
          <w:i/>
          <w:iCs/>
          <w:color w:val="000000"/>
        </w:rPr>
        <w:t>tentação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dimensão do Poder</w:t>
      </w:r>
      <w:r>
        <w:rPr>
          <w:color w:val="000000"/>
        </w:rPr>
        <w:t xml:space="preserve">), que levará ao /Querer-fazer/, isto é, /Querer-tocar/ para si mesmo, para exibir-se aos outros, para ganhar dinheiro, etc; pela </w:t>
      </w:r>
      <w:r>
        <w:rPr>
          <w:i/>
          <w:iCs/>
          <w:color w:val="000000"/>
        </w:rPr>
        <w:t>sedução</w:t>
      </w:r>
      <w:r>
        <w:rPr>
          <w:color w:val="000000"/>
        </w:rPr>
        <w:t xml:space="preserve">, /Querer-tocar/ pela paixão sonora, e pela </w:t>
      </w:r>
      <w:r>
        <w:rPr>
          <w:i/>
          <w:iCs/>
          <w:color w:val="000000"/>
        </w:rPr>
        <w:t>provocação</w:t>
      </w:r>
      <w:r>
        <w:rPr>
          <w:color w:val="000000"/>
        </w:rPr>
        <w:t xml:space="preserve">, isto é, /Dever-tocar/ para provar a si mesmo e à conquista do Eu, na busca do equilíbrio. Para tanto, o professor se vale da indução através dos exercícios onde são exploradas as estruturas: viso-motoras, a saber, </w:t>
      </w:r>
      <w:r>
        <w:rPr>
          <w:i/>
          <w:iCs/>
          <w:color w:val="000000"/>
        </w:rPr>
        <w:t>óculo-manuais, braçais, coxo-femurais, pedais; as áudio-motoras, as espaço-temporais, as táteis, as sonoro-vocais</w:t>
      </w:r>
      <w:r>
        <w:rPr>
          <w:color w:val="000000"/>
        </w:rPr>
        <w:t>, possibilitando junções sonoras diversificadas, timbre e coordenadas de integração espácio-temporais extraídas do próprio corpo e reproduzidas nos instrumentos. O uso das analogias já citadas (</w:t>
      </w:r>
      <w:r>
        <w:rPr>
          <w:i/>
          <w:iCs/>
          <w:color w:val="000000"/>
        </w:rPr>
        <w:t>DAR e RECEBER)</w:t>
      </w:r>
      <w:r>
        <w:rPr>
          <w:color w:val="000000"/>
        </w:rPr>
        <w:t>, representa, ainda, tornar possível a configuração de estruturas de suporte que garantam disponibilidade de ação ao corpo inteiro, com segurança, prazer e eficácia nas respostas adequadas às ordens do cérebro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Na prática desses exercícios há momentos de certa </w:t>
      </w:r>
      <w:r>
        <w:rPr>
          <w:i/>
          <w:iCs/>
          <w:color w:val="000000"/>
        </w:rPr>
        <w:t>tensão-distensão, associação-acomodação, dissociação-tensão-repouso</w:t>
      </w:r>
      <w:r>
        <w:rPr>
          <w:color w:val="000000"/>
        </w:rPr>
        <w:t xml:space="preserve">. Quando o professor percebe a acomodação através da instalação do reflexo condicionado, deverá quebrar as estruturas básicas condicionadas, trocando as letras sob as figuras; onde estava colocado 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 (esquerda), trocar por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(direita) e assim sucessivamente, em cada estrutura sonora, não de modo aleatório, mas criando novos momentos de tensão. Estes exercícios devem representar uma terapia psicomotora que auxiliará a localizar e avaliar as estimulações, fundamentando a produção e utilização do MOVIMENTO que atuará como um método preventivo, constituindo, quiçá, uma propedêutica das aprendizagens. Os gestos, como batida de mãos espalmadas e estalo de dedos em mãos conjuntas, devem partir da altura dos ombros. O controle mental respeita a lei de desenvolvimento neurológico próximo-distal. A independência segmentar entre trem superior (braços e tronco) e trem inferior (pernas e tronco), segundo Piaget, sentido cinestésico, deve, indubitavelmente, ter uma atenção especial, assim como a dissociação, isto é, a capacidade de individualizar segmentos corporais que tomam parte numa execução intencional: olhos abertos (imitação); olhos fechados (interiorização), visando a memorização do movimento. A memória rítmica é fixada pela </w:t>
      </w:r>
      <w:r>
        <w:rPr>
          <w:i/>
          <w:iCs/>
          <w:color w:val="000000"/>
        </w:rPr>
        <w:t>interiorização</w:t>
      </w:r>
      <w:r>
        <w:rPr>
          <w:color w:val="000000"/>
        </w:rPr>
        <w:t xml:space="preserve">, através da acuidade viso-auditiva, e </w:t>
      </w:r>
      <w:r>
        <w:rPr>
          <w:i/>
          <w:iCs/>
          <w:color w:val="000000"/>
        </w:rPr>
        <w:t>retenção</w:t>
      </w:r>
      <w:r>
        <w:rPr>
          <w:color w:val="000000"/>
        </w:rPr>
        <w:t xml:space="preserve"> dos estímulos rítmicos visuais e sonoros. O estalo de dedos deverá, inicialmente, ser efetuado com ambas as mão. </w:t>
      </w:r>
      <w:r>
        <w:rPr>
          <w:i/>
          <w:iCs/>
          <w:color w:val="000000"/>
        </w:rPr>
        <w:t>A criança começa a exploração do objeto manipulando-o globalmente, depois mão a mão</w:t>
      </w:r>
      <w:r>
        <w:rPr>
          <w:color w:val="000000"/>
        </w:rPr>
        <w:t xml:space="preserve"> (W. Stern). Fazendo-o no âmbito superior, força uma ordenação de movimentos em sentido inverso ao que o ser desenvolveu na sua caminhada progressiva desde o nascimento (tensão), buscando em seguida o repouso. No espaço próximo ao alongamento do seu braço, iniciará a modificação do envolvimento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. O MOVIMENTO dissocia a adaptação motora da representação simbólica. Segundo Piaget, </w:t>
      </w:r>
      <w:r>
        <w:rPr>
          <w:i/>
          <w:iCs/>
          <w:color w:val="000000"/>
        </w:rPr>
        <w:t>a coordenação sensório-motora se concretiza no movimento que, de forma cumulativa, dá lugar à atividade organizada em conseqüência da assimilação de estímulos exteriores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. Passaríamos, portanto, da inteligência prática (Reflexo condicionado sensório-motor) = assimilação-acomodação, para a inteligência gnósica, ou seja, aquela na qual o indivíduo constrói formas de pensamento. Há uma quebra da </w:t>
      </w:r>
      <w:r>
        <w:rPr>
          <w:i/>
          <w:iCs/>
          <w:color w:val="000000"/>
        </w:rPr>
        <w:t>acomodação,</w:t>
      </w:r>
      <w:r>
        <w:rPr>
          <w:color w:val="000000"/>
        </w:rPr>
        <w:t xml:space="preserve"> produzindo um novo </w:t>
      </w:r>
      <w:r>
        <w:rPr>
          <w:i/>
          <w:iCs/>
          <w:color w:val="000000"/>
        </w:rPr>
        <w:t>estado de tensão</w:t>
      </w:r>
      <w:r>
        <w:rPr>
          <w:color w:val="000000"/>
        </w:rPr>
        <w:t xml:space="preserve"> que levará a uma </w:t>
      </w:r>
      <w:r>
        <w:rPr>
          <w:i/>
          <w:iCs/>
          <w:color w:val="000000"/>
        </w:rPr>
        <w:t>nova assimilação</w:t>
      </w:r>
      <w:r>
        <w:rPr>
          <w:color w:val="000000"/>
        </w:rPr>
        <w:t xml:space="preserve">, estimulando a inteligência reflexiva = CRIAR, sem bloqueios = Eu ativo = encontro da minha identidade. De conformidade com a agnosia do ritmo, isto é, o descontrole emocional ou </w:t>
      </w:r>
      <w:r>
        <w:rPr>
          <w:i/>
          <w:iCs/>
          <w:color w:val="000000"/>
        </w:rPr>
        <w:t xml:space="preserve"> perturbações na função tônica</w:t>
      </w:r>
      <w:r>
        <w:rPr>
          <w:color w:val="000000"/>
        </w:rPr>
        <w:t xml:space="preserve">, o educador lançaria mão de outros recursos adequados aos casos em questão, certamente acompanhado de profissionais especializados. Estas são suficientes para desencadear uma série de comportamentos inadequados às situações escolares. </w:t>
      </w:r>
      <w:r>
        <w:rPr>
          <w:i/>
          <w:iCs/>
          <w:color w:val="000000"/>
        </w:rPr>
        <w:t>O ritmo é o teatro principal da atividade tônico-motora que funciona como suporte de todos os comportamentos humanos</w:t>
      </w:r>
      <w:r>
        <w:rPr>
          <w:color w:val="000000"/>
        </w:rPr>
        <w:t xml:space="preserve"> (Bergés). A atividade rítmica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 xml:space="preserve">, segundo Fraisse, desempenha um papel muito importante na edificação intelectual e na maturação da atividade motora sincronizada. Demonstra uma estreita afinidade das perturbações gnósicas com as perturbações práxicas do ritmo. </w:t>
      </w:r>
      <w:r>
        <w:rPr>
          <w:i/>
          <w:iCs/>
          <w:color w:val="000000"/>
        </w:rPr>
        <w:t xml:space="preserve">O controle emocional e psicomotor </w:t>
      </w:r>
      <w:r>
        <w:rPr>
          <w:color w:val="000000"/>
        </w:rPr>
        <w:t xml:space="preserve"> exigido pela situação de reprodução de elementos rítmicos é um dos  suportes da personalidade e tem repercussões no equilíbrio afetivo do indivíduo. De um ritmo medular, agitado e descontrolado, a criança passa a um ritmo cortical, organizado e preparado. Só a partir deste domínio a criança pode desenvolver respostas adequadas às situações de aprendizagem da leitura, da escrita, do ditado, do cálculo, etc. Na realidade, a adaptação espaço-temporal constitui um dos pilares sobre o qual se apóia toda a evolução do pensamento e da ação do indivíduo; daí a sua primordial importância nas aprendizagens escolares”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Nos </w:t>
      </w:r>
      <w:r>
        <w:rPr>
          <w:i/>
          <w:iCs/>
          <w:color w:val="000000"/>
        </w:rPr>
        <w:t xml:space="preserve">exercícios de coordenação motora, </w:t>
      </w:r>
      <w:r>
        <w:rPr>
          <w:color w:val="000000"/>
        </w:rPr>
        <w:t>a decomposição do movimento favorece a compreensão da ordem que está na base de toda a gestualidade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 xml:space="preserve">. É apoiada nos tempos 1 e 2 marcados pelo educador que a criança estrutura sua reeducação do mesmo modo que será levada a estruturar o seu dia, a semana, e suas atividades. Não devemos, entretanto, super-estimular a criança, quando os circuitos que regem a percepção de lateralidade e direcionalidade ainda não estão prontos, antes dos 5 anos, e sem que a mesma manifeste algum interesse particular pelo fato. Estimular não significa queimar etapas e sim aperfeiçoar habilidades. Levando-se em conta as </w:t>
      </w:r>
      <w:r>
        <w:rPr>
          <w:i/>
          <w:iCs/>
          <w:color w:val="000000"/>
        </w:rPr>
        <w:t>emoções</w:t>
      </w:r>
      <w:r>
        <w:rPr>
          <w:color w:val="000000"/>
        </w:rPr>
        <w:t xml:space="preserve">, sabemos que as mesmas desempenham um papel relevante no conjunto de reações químicas na massa cinzenta. O sistema nervoso tende a formar as tão importantes conexões (sinapses) entre as suas células, ali onde existe uma dose concentrada de afeto. </w:t>
      </w:r>
      <w:r>
        <w:rPr>
          <w:i/>
          <w:iCs/>
          <w:color w:val="000000"/>
        </w:rPr>
        <w:t>A emoção fixa as sinapses</w:t>
      </w:r>
      <w:r>
        <w:rPr>
          <w:color w:val="000000"/>
        </w:rPr>
        <w:t xml:space="preserve"> por exemplo, o menor choramingo do filho explode na calada da noite como efeito despertador de uma turbina de Boeing. Assim, toda a informação relacionada àquela criança merece atenção especial do cérebro. É o </w:t>
      </w:r>
      <w:r>
        <w:rPr>
          <w:i/>
          <w:iCs/>
          <w:color w:val="000000"/>
        </w:rPr>
        <w:t>afeto</w:t>
      </w:r>
      <w:r>
        <w:rPr>
          <w:color w:val="000000"/>
        </w:rPr>
        <w:t xml:space="preserve"> que ajuda a determinar a importância e a permanência de um registro na memória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>. Os exercícios devem ser mesurados de conformidade com a idade dos alunos e capacidades psico-biofisiológicas. Após alguns testes, além de outros que dependerão da criatividade do mestre para estabelecer um plano de trabalho, o professor dividirá os alunos em grupos de entretenimento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. Não dificultar nem se desiludir caso o aluno não consiga nas primeiras tentativas; ao contrário, dizer sobre o quanto é importante também errar para fazer com que o cérebro seja mais solicitado, ocasionando maior afluxo de estímulos aos captadores sensoriais, os neurônios motores, permitindo um maior número de contatos (sinapses), e em conseqüência, maior criatividade. Nunca, porém, permitir que o aluno tenha momentos de fadiga quando da realização destes exercícios, cessando-os, imediatamente, e mudando de atividade. Nunca deverá o professor rejeitar um aluno (salvo em casos patológicos, encaminhando-o a especialistas), pois jamais se saberá se ambos, aluno e mestre, são portadores de competência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Esperamos algo mais dos que ainda se entusiasmam com a revolução cultural em nosso país, no que tange à preocupação com a evolução do ensino, musical ou não, tendo por meta o futuro da </w:t>
      </w:r>
      <w:r>
        <w:rPr>
          <w:i/>
          <w:iCs/>
          <w:color w:val="000000"/>
        </w:rPr>
        <w:t>CULTURA BRASILEIRA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Porque falamos de </w:t>
      </w:r>
      <w:r>
        <w:rPr>
          <w:i/>
          <w:iCs/>
          <w:color w:val="000000"/>
        </w:rPr>
        <w:t>Terapia Motriz</w:t>
      </w:r>
      <w:r>
        <w:rPr>
          <w:color w:val="000000"/>
        </w:rPr>
        <w:t xml:space="preserve"> utilizando o </w:t>
      </w:r>
      <w:r>
        <w:rPr>
          <w:i/>
          <w:iCs/>
          <w:color w:val="000000"/>
        </w:rPr>
        <w:t>Samba em percussões</w:t>
      </w:r>
      <w:r>
        <w:rPr>
          <w:color w:val="000000"/>
        </w:rPr>
        <w:t xml:space="preserve"> para nos aproximarmos dos problemas ligados à </w:t>
      </w:r>
      <w:r>
        <w:rPr>
          <w:i/>
          <w:iCs/>
          <w:color w:val="000000"/>
        </w:rPr>
        <w:t>psicomotricidade</w:t>
      </w:r>
      <w:r>
        <w:rPr>
          <w:color w:val="000000"/>
        </w:rPr>
        <w:t>?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Por certo, pelas múltiplas realizações que esta prática oferece além do euforizante vivenciado em trabalho coletivo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Os neurônios motores são células nervosas que transmitem o impulso nervoso ao músculo, fazendo-o contrair. Nascem dentro da medula espinhal e se prolongam até os músculos</w:t>
      </w:r>
      <w:r>
        <w:rPr>
          <w:i/>
          <w:iCs/>
          <w:color w:val="000000"/>
        </w:rPr>
        <w:t xml:space="preserve"> estriados</w:t>
      </w:r>
      <w:r>
        <w:rPr>
          <w:color w:val="000000"/>
        </w:rPr>
        <w:t xml:space="preserve">, envolvidos nos movimentos </w:t>
      </w:r>
      <w:r>
        <w:rPr>
          <w:i/>
          <w:iCs/>
          <w:color w:val="000000"/>
        </w:rPr>
        <w:t>voluntários</w:t>
      </w:r>
      <w:r>
        <w:rPr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Até os 5 anos as crianças desenvolvem a </w:t>
      </w:r>
      <w:r>
        <w:rPr>
          <w:i/>
          <w:iCs/>
          <w:color w:val="000000"/>
        </w:rPr>
        <w:t>percepção de formas</w:t>
      </w:r>
      <w:r>
        <w:rPr>
          <w:color w:val="000000"/>
        </w:rPr>
        <w:t>, e os circuitos neurais da linguagem, que já vinham amadurecendo, entram em rede com a habilidade motora.</w:t>
      </w:r>
    </w:p>
    <w:p>
      <w:pPr>
        <w:pStyle w:val="Textoembloc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0"/>
        <w:ind w:left="1980" w:right="532" w:hanging="0"/>
        <w:rPr/>
      </w:pPr>
      <w:r>
        <w:rPr>
          <w:color w:val="000000"/>
        </w:rPr>
        <w:t xml:space="preserve">A linguagem delas organiza as ações que passam a ser intencionais. É nessa fase que se iniciam os </w:t>
      </w:r>
      <w:r>
        <w:rPr>
          <w:color w:val="000000"/>
          <w:u w:val="single"/>
        </w:rPr>
        <w:t>jogos simbólicos</w:t>
      </w:r>
      <w:r>
        <w:rPr>
          <w:color w:val="000000"/>
        </w:rPr>
        <w:t>. Entre 5 e 6 anos é  o momento do desenvolvimento em que o cérebro da criança começa a se especializar. Os hemisférios esquerdo e direito passam a ocupar-se de funções diferentes e bem definidas. É o momento de orientar o corpo no espaço, através da dança, natação, etc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Inicia-se o raciocínio lógico-formal. É a introdução no universo dos significados. Os exercícios apresentados que vinham sendo por elas executados em contagem </w:t>
      </w:r>
      <w:r>
        <w:rPr>
          <w:i/>
          <w:iCs/>
          <w:color w:val="000000"/>
        </w:rPr>
        <w:t>precisa</w:t>
      </w:r>
      <w:r>
        <w:rPr>
          <w:color w:val="000000"/>
        </w:rPr>
        <w:t xml:space="preserve"> de tempo, e só por </w:t>
      </w:r>
      <w:r>
        <w:rPr>
          <w:i/>
          <w:iCs/>
          <w:color w:val="000000"/>
        </w:rPr>
        <w:t>imitação</w:t>
      </w:r>
      <w:r>
        <w:rPr>
          <w:color w:val="000000"/>
        </w:rPr>
        <w:t xml:space="preserve">, serão grafados na lousa, realizados em grupos, num ritmo periódico, </w:t>
      </w:r>
      <w:r>
        <w:rPr>
          <w:i/>
          <w:iCs/>
          <w:color w:val="000000"/>
        </w:rPr>
        <w:t>lentamente</w:t>
      </w:r>
      <w:r>
        <w:rPr>
          <w:color w:val="000000"/>
        </w:rPr>
        <w:t xml:space="preserve"> produzido e marcado pelo educador em voz alta. No tempo adequado faz-se a inversão das letras criando momentos de tensão na relação entre as diferentes estruturas sonoras. Os grupos poderão ser organizados em círculos, dependendo do mestre, em linha etc. Deverá o mesmo promover o </w:t>
      </w:r>
      <w:r>
        <w:rPr>
          <w:i/>
          <w:iCs/>
          <w:color w:val="000000"/>
        </w:rPr>
        <w:t>diálogo terapêutico</w:t>
      </w:r>
      <w:r>
        <w:rPr>
          <w:color w:val="000000"/>
        </w:rPr>
        <w:t>, por imitação: /levantar o braço esquerdo e olhar para o lado direito/; /bater 3 palmas e pedir que dêem 3 passos/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Para mover o braço a pessoa tem que ordenar ao músculo se contrair. A “ordem” viaja sob a forma de um impulso nervoso do cérebro até a medula espinhal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color w:val="000000"/>
        </w:rPr>
        <w:t>. O impulso é transmitido por uma outra célula nervosa chamada neurônio motor, que está ligada ao músculo. Quando a ordem chega ao músculo, ele se contrai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Há neurônios que já nascem sabendo o que fazer, como por exemplo, a responsabilidade pelo batimento cardíaco, respiração, temperatura, etc. Outros são como folhas de papel em branco. À medida que um estímulo ali chega, fica gravado para sempre. O neurônio ativado passará a gerar regularmente uma onda elétrica desencadeada pelo estímulo que pode até já ter desaparecido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Das ligações entre os neurônios (sinapses), a maior parte delas </w:t>
      </w:r>
      <w:r>
        <w:rPr>
          <w:i/>
          <w:iCs/>
          <w:color w:val="000000"/>
        </w:rPr>
        <w:t>é criada na infância. Quando mais sinapses, maiores recursos de informações</w:t>
      </w:r>
      <w:r>
        <w:rPr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Cientistas mostram que as experiências durante a infância alimentam os circuitos nervosos e determinam o futuro da inteligência. As fibras nervosas capazes de ativar o cérebro têm de ser construídas e o são pelas exigências, pelos desafios e estímulos a que uma criança é submetida, a maior parte </w:t>
      </w:r>
      <w:r>
        <w:rPr>
          <w:i/>
          <w:iCs/>
          <w:color w:val="000000"/>
        </w:rPr>
        <w:t>entre o nascimento e os quatro anos de idade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>. As crianças pouco estimuladas não desenvolvem os sentidos de equilíbrio e localização corporal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Com o decorrer dos anos, o cérebro deixa na memória as “ruas” por onde transitam poucas informações; em compensação rasga novas estradas e abre avenidas na área por onde passam muitos estímulos nervosos. Faz crescer novos prolongamentos, unindo mais neurônios, aumentando as áreas de contato (sinapses) já existentes entre as célula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Em princípio, a Música, através do poder energético da Musicoterapia, poderá, mais do que qualquer outra ciência, abordar esta problemática fazendo-se valer de diferentes parâmetros que estão ao seu alcance, tais como: </w:t>
      </w:r>
      <w:r>
        <w:rPr>
          <w:i/>
          <w:iCs/>
          <w:color w:val="000000"/>
        </w:rPr>
        <w:t>acuidade visoauditivas</w:t>
      </w:r>
      <w:r>
        <w:rPr>
          <w:color w:val="000000"/>
        </w:rPr>
        <w:t xml:space="preserve"> (percepção de diferentes estruturas sonoras extraídas de um instrumento qualquer); </w:t>
      </w:r>
      <w:r>
        <w:rPr>
          <w:i/>
          <w:iCs/>
          <w:color w:val="000000"/>
        </w:rPr>
        <w:t>sensibilidade rítmica, tátil, motora</w:t>
      </w:r>
      <w:r>
        <w:rPr>
          <w:color w:val="000000"/>
        </w:rPr>
        <w:t>, através de</w:t>
      </w:r>
      <w:r>
        <w:rPr>
          <w:i/>
          <w:iCs/>
          <w:color w:val="000000"/>
        </w:rPr>
        <w:t xml:space="preserve"> movimentos corpóreo-gestuais </w:t>
      </w:r>
      <w:r>
        <w:rPr>
          <w:color w:val="000000"/>
        </w:rPr>
        <w:t xml:space="preserve">alternados ou concomitantes, a saber, o estalo de dedos (em mãos alternadas ou conjuntas), a batida de mãos espalmadas ou em concha, o abraçar a si mesmo, o bater no joelho esquerdo, ante-coxa, coxa, com a mão esquerda (por ex.), enquanto a mão direita realiza sobre o joelho direito um movimento bem diversificado, as batidas de pés em movimento abafado ou forte, a ginga, o </w:t>
      </w:r>
      <w:r>
        <w:rPr>
          <w:i/>
          <w:iCs/>
          <w:color w:val="000000"/>
        </w:rPr>
        <w:t>trabalho vocal</w:t>
      </w:r>
      <w:r>
        <w:rPr>
          <w:color w:val="000000"/>
        </w:rPr>
        <w:t xml:space="preserve"> (grito, onomatopéias, fala, canto), a </w:t>
      </w:r>
      <w:r>
        <w:rPr>
          <w:i/>
          <w:iCs/>
          <w:color w:val="000000"/>
        </w:rPr>
        <w:t>noção de tempo e espaço</w:t>
      </w:r>
      <w:r>
        <w:rPr>
          <w:color w:val="000000"/>
        </w:rPr>
        <w:t xml:space="preserve"> (tempo visualizado no quadro negro). Os símbolos lúdicos apresentados pelo professor, interiorizados, reproduzidos </w:t>
      </w:r>
      <w:r>
        <w:rPr>
          <w:i/>
          <w:iCs/>
          <w:color w:val="000000"/>
        </w:rPr>
        <w:t>corporalmente</w:t>
      </w:r>
      <w:r>
        <w:rPr>
          <w:color w:val="000000"/>
        </w:rPr>
        <w:t xml:space="preserve">, memorizados e </w:t>
      </w:r>
      <w:r>
        <w:rPr>
          <w:i/>
          <w:iCs/>
          <w:color w:val="000000"/>
        </w:rPr>
        <w:t>finalmente aplicados num instrumento qualquer</w:t>
      </w:r>
      <w:r>
        <w:rPr>
          <w:color w:val="000000"/>
        </w:rPr>
        <w:t xml:space="preserve"> do contexto, permitirão a um aluno que nunca tenha visto nota musical aprender através deste sistema a </w:t>
      </w:r>
      <w:r>
        <w:rPr>
          <w:i/>
          <w:iCs/>
          <w:color w:val="000000"/>
        </w:rPr>
        <w:t xml:space="preserve">ler música e a escrever </w:t>
      </w:r>
      <w:r>
        <w:rPr>
          <w:color w:val="000000"/>
        </w:rPr>
        <w:t xml:space="preserve">o que ouviu ou criou, sem que se utilize jamais a palavra </w:t>
      </w:r>
      <w:r>
        <w:rPr>
          <w:i/>
          <w:iCs/>
          <w:color w:val="000000"/>
        </w:rPr>
        <w:t>solfejo, ou ditado rítmico</w:t>
      </w:r>
      <w:r>
        <w:rPr>
          <w:color w:val="000000"/>
        </w:rPr>
        <w:t>, etc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São colocados no quadro negro exercícios para desenvolver a coordenação motora, criados, utilizados e testados pela autora durante longos anos dedicados ao ensino musical, com excelentes resultados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Estes surgem sob forma de entretenimento, uma espécie de jogo, de trabalho em grupo, onde todos acertam e erram, o que é de grande valia, pois só assim estarão testando sua capacidade de retenção, sua memória viso-tátil-auditiva, preparando-se para uma execução instrumental percussiva orquestral, onde o ritmo </w:t>
      </w:r>
      <w:r>
        <w:rPr>
          <w:i/>
          <w:iCs/>
          <w:color w:val="000000"/>
        </w:rPr>
        <w:t xml:space="preserve">biológico coletivo </w:t>
      </w:r>
      <w:r>
        <w:rPr>
          <w:color w:val="000000"/>
        </w:rPr>
        <w:t xml:space="preserve"> é treinado a fim de que haja um equilíbrio global, fenômeno este atualmente tão sonhado no preparo das grandes orquestra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Mas, não só de Orquestras Sinfônicas, Bandas, Fanfarras e procedimentos musicais vanguardistas deveria fazer-se valer o trabalho musical dos educadores em nosso país, pois tem-se a nítida impressão, analisando toda esta “arquitetura musical” ainda hoje elaborada, que a construção foi edificada prescindindo do alicerce, ou seja, da formação rítmico-percussiva do aluno, através da utilização das técnicas de estudo e prática do ritmo (estático, dinâmico, aperiódico, simétrico, assimétrico, etc)</w:t>
      </w:r>
      <w:r>
        <w:rPr>
          <w:rStyle w:val="FootnoteCharacters"/>
          <w:rStyle w:val="FootnoteAnchor"/>
          <w:color w:val="000000"/>
        </w:rPr>
        <w:footnoteReference w:id="24"/>
      </w:r>
      <w:r>
        <w:rPr>
          <w:color w:val="000000"/>
        </w:rPr>
        <w:t xml:space="preserve">, cuja possibilidade de uso tem o Brasil, mais do que qualquer outro país, meios de explorá-las, dada a sua riqueza no campo das percussões. Além do mais, esta formação efetuada com grupos de alunos permitiria a descontração dos mesmos, evitando bloqueios típicos observados ainda nos dia de hoje em musicistas que se iniciaram em instrumentos solo (ex. piano, flauta, violino, etc), melódicos ou melódico-harmônicos, só tocando diante da partitura, vivendo o próprio ritmo biológico, sem conseguir acompanhar o </w:t>
      </w:r>
      <w:r>
        <w:rPr>
          <w:i/>
          <w:iCs/>
          <w:color w:val="000000"/>
        </w:rPr>
        <w:t>ritmo coletivo</w:t>
      </w:r>
      <w:r>
        <w:rPr>
          <w:color w:val="000000"/>
        </w:rPr>
        <w:t xml:space="preserve">, para poderem, um dia, </w:t>
      </w:r>
      <w:r>
        <w:rPr>
          <w:i/>
          <w:iCs/>
          <w:color w:val="000000"/>
        </w:rPr>
        <w:t>tocar numa orquestra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É preciso lembrar que, em virtude de heranças européias no que concerne ao ensino da música, o aluno, ao entrar num Conservatório, ou Escola de Música, ou ainda em cursos particulares, começa sempre como solista. Esquece a Entidade que o abriga, que o seu biorritmo é completamente diversificado em relação aos dos seus colegas. O solista não nasce solista; descobre-se solista em função de destacar-se do todo, isto é, tendo um grande domínio sobre o seu biorritmo e o biorritmo do grupo com o qual executa. Além do mais, é muito importante o /errar juntos/; muito menos penoso do que o /errar sozinho/. O aluno que já inicia sua vida musical com a missão de ser um grande solista, começa cedo demais a cobrar suas faltas, a punir-se, a temer espetáculos, platéia, etc, a se fixar numa partitura (seu único apoio), exigindo muito de si mesmo, temeroso de sua família (que não gostaria de vê-lo fracassar), da sociedade que também cobra muito e da própria Escola que obriga à leitura (partitura), antes mesmo de testar o ouvido (memória auditiva) do aluno. Esta, diga-se de passagem, é muito mais rica do que a visual no que tange ao fenômeno rítmico-acústico, pois o som é antes de tudo ouvido (sensação, percepção) desde o nascimento, reproduzido por </w:t>
      </w:r>
      <w:r>
        <w:rPr>
          <w:i/>
          <w:iCs/>
          <w:color w:val="000000"/>
          <w:u w:val="single"/>
        </w:rPr>
        <w:t>imitação</w:t>
      </w:r>
      <w:r>
        <w:rPr>
          <w:color w:val="000000"/>
        </w:rPr>
        <w:t xml:space="preserve"> e somente “lido” e escrito </w:t>
      </w:r>
      <w:r>
        <w:rPr>
          <w:color w:val="000000"/>
          <w:u w:val="single"/>
        </w:rPr>
        <w:t>a posteriori</w:t>
      </w:r>
      <w:r>
        <w:rPr>
          <w:color w:val="000000"/>
        </w:rPr>
        <w:t>. É pela imitação que os sons captados do cotidiano vêm às mãos do executante e fixam-se na memória auditiva, produzindo competências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A visão, porém, é sobrecarregada de inúmeras informações sobre tudo o que se passa ao redor do futuro executante, tornando-se dispersiva e sofrendo um maior desgaste em relação à produção de informações ao cérebro, sobre o que está sendo “lido”, isto é, o som visualizado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É também pela “imitação – no que concerne aos exercícios de coordenação motora, item I = estalo de dedos – que a criança, com idade de 5 anos, desenvolverá noções sobre tamanho e peso nas mãos; a força empregada na ponta dos dedos, obtendo domínios parciais na aquisição da coordenação fina, tão importante para a aprendizagem da escrita. Há inúmeras crianças cuja memória auditiva é mais acentuada que a visual e a tátil. Portanto, palavras ou sinais grafados, quando acompanhados de sua sonoridade, ocasionarão um aprendizado mais fácil, rápido e duradouro. Seria interessante pesquisar a capacidade de captação sonora do educando, assim como sua inteligência emocional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>, isto é, o controle dos seus impulsos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Por que não tornar o ensino musical (e a aprendizagem em geral) mais dinâmico e interessante, colocando o aluno diretamente integrado na vida social brasileira, nas festas do cotidiano? Ele sentir-se-ia motivado, através da execução das percussões em grupo (pequena orquestra), ao acompanhamento de melodias e, em conseqüência, à aprendizagem de instrumentos melódico-harmônicos segundo a lógica utilizada para a formação pedagógica e gradativa do musicista. Esta, por sua vez, é calcada em regras de construção cuja metodologia propõe o percurso </w:t>
      </w:r>
      <w:r>
        <w:rPr>
          <w:i/>
          <w:iCs/>
          <w:color w:val="000000"/>
        </w:rPr>
        <w:t>rítmico-percussivo-musical – melódico – harmônico – consonantal – dissonantal – sintetizado (distorcido) – atonal – computadorizado</w:t>
      </w:r>
      <w:r>
        <w:rPr>
          <w:color w:val="000000"/>
        </w:rPr>
        <w:t>.</w:t>
      </w:r>
    </w:p>
    <w:p>
      <w:pPr>
        <w:pStyle w:val="Heading1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Anexo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ercícios De Coordenação Motora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ividade lúdica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1260"/>
        <w:jc w:val="both"/>
        <w:rPr>
          <w:color w:val="000000"/>
        </w:rPr>
      </w:pPr>
      <w:r>
        <w:rPr>
          <w:color w:val="000000"/>
        </w:rPr>
        <w:t>I = estado de dedos. d=da mão direita;e =esquerda.</w:t>
      </w:r>
    </w:p>
    <w:p>
      <w:pPr>
        <w:pStyle w:val="Normal"/>
        <w:widowControl w:val="false"/>
        <w:ind w:firstLine="1260"/>
        <w:jc w:val="both"/>
        <w:rPr>
          <w:color w:val="000000"/>
        </w:rPr>
      </w:pPr>
      <w:r>
        <w:rPr>
          <w:color w:val="000000"/>
        </w:rPr>
        <w:t>II = batida de mãos.</w:t>
      </w:r>
    </w:p>
    <w:p>
      <w:pPr>
        <w:pStyle w:val="Normal"/>
        <w:widowControl w:val="false"/>
        <w:ind w:firstLine="1260"/>
        <w:jc w:val="both"/>
        <w:rPr>
          <w:color w:val="000000"/>
        </w:rPr>
      </w:pPr>
      <w:r>
        <w:rPr>
          <w:color w:val="000000"/>
        </w:rPr>
        <w:t>III = abraçar a si mesmo.</w:t>
      </w:r>
    </w:p>
    <w:p>
      <w:pPr>
        <w:pStyle w:val="Normal"/>
        <w:widowControl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IV = batida de pés. d = pé direito; e = pé esquerdo.      </w:t>
      </w:r>
    </w:p>
    <w:p>
      <w:pPr>
        <w:pStyle w:val="Normal"/>
        <w:widowControl w:val="false"/>
        <w:ind w:firstLine="12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both"/>
        <w:rPr>
          <w:color w:val="000000"/>
        </w:rPr>
      </w:pPr>
      <w:r>
        <w:br w:type="column"/>
      </w:r>
      <w:r>
        <w:rPr>
          <w:color w:val="000000"/>
        </w:rPr>
      </w:r>
    </w:p>
    <w:tbl>
      <w:tblPr>
        <w:tblW w:w="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80"/>
                <w:sz w:val="40"/>
              </w:rPr>
            </w:pPr>
            <w:r>
              <w:rPr>
                <w:color w:val="000000"/>
                <w:w w:val="80"/>
                <w:sz w:val="40"/>
              </w:rPr>
              <w:t>4/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34"/>
        <w:gridCol w:w="1134"/>
        <w:gridCol w:w="1134"/>
        <w:gridCol w:w="1201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76200</wp:posOffset>
                      </wp:positionV>
                      <wp:extent cx="3352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pt;mso-wrap-distance-left:9.05pt;mso-wrap-distance-right:9.05pt;mso-wrap-distance-top:0pt;mso-wrap-distance-bottom:0pt;margin-top:6pt;mso-position-vertical-relative:text;margin-left: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34"/>
        <w:gridCol w:w="1134"/>
        <w:gridCol w:w="1134"/>
        <w:gridCol w:w="1201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20"/>
                <w:lang w:val="en-US" w:eastAsia="en-US"/>
              </w:rPr>
            </w:pPr>
            <w:r>
              <w:rPr>
                <w:color w:val="000000"/>
                <w:w w:val="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1280</wp:posOffset>
                      </wp:positionV>
                      <wp:extent cx="33528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pt;mso-wrap-distance-left:9.05pt;mso-wrap-distance-right:9.05pt;mso-wrap-distance-top:0pt;mso-wrap-distance-bottom:0pt;margin-top:6.4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34"/>
        <w:gridCol w:w="1134"/>
        <w:gridCol w:w="1134"/>
        <w:gridCol w:w="1201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86360</wp:posOffset>
                      </wp:positionV>
                      <wp:extent cx="33528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pt;mso-wrap-distance-left:9.05pt;mso-wrap-distance-right:9.05pt;mso-wrap-distance-top:0pt;mso-wrap-distance-bottom:0pt;margin-top:6.8pt;mso-position-vertical-relative:text;margin-left: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34"/>
        <w:gridCol w:w="1134"/>
        <w:gridCol w:w="903"/>
        <w:gridCol w:w="231"/>
        <w:gridCol w:w="129"/>
        <w:gridCol w:w="98"/>
        <w:gridCol w:w="195"/>
        <w:gridCol w:w="779"/>
      </w:tblGrid>
      <w:tr>
        <w:trPr>
          <w:cantSplit w:val="true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33705</wp:posOffset>
                      </wp:positionV>
                      <wp:extent cx="215900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6.25pt;mso-wrap-distance-left:9.05pt;mso-wrap-distance-right:9.05pt;mso-wrap-distance-top:0pt;mso-wrap-distance-bottom:0pt;margin-top:34.15pt;mso-position-vertical-relative:text;margin-left: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64465</wp:posOffset>
                      </wp:positionV>
                      <wp:extent cx="215900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6.25pt;mso-wrap-distance-left:9.05pt;mso-wrap-distance-right:9.05pt;mso-wrap-distance-top:0pt;mso-wrap-distance-bottom:0pt;margin-top:12.95pt;mso-position-vertical-relative:text;margin-left:4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  <w:t>d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br w:type="column"/>
      </w:r>
      <w:r>
        <w:rPr>
          <w:color w:val="000000"/>
        </w:rPr>
      </w:r>
    </w:p>
    <w:tbl>
      <w:tblPr>
        <w:tblW w:w="6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0"/>
        <w:gridCol w:w="2092"/>
        <w:gridCol w:w="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80"/>
                <w:sz w:val="40"/>
              </w:rPr>
            </w:pPr>
            <w:r>
              <w:rPr>
                <w:color w:val="000000"/>
                <w:w w:val="80"/>
                <w:sz w:val="40"/>
              </w:rPr>
              <w:t>4/4</w:t>
            </w:r>
          </w:p>
        </w:tc>
        <w:tc>
          <w:tcPr>
            <w:tcW w:w="5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80"/>
                <w:sz w:val="40"/>
              </w:rPr>
            </w:pPr>
            <w:r>
              <w:rPr>
                <w:color w:val="000000"/>
                <w:w w:val="80"/>
                <w:sz w:val="40"/>
              </w:rPr>
            </w:r>
          </w:p>
        </w:tc>
      </w:tr>
      <w:tr>
        <w:trPr>
          <w:cantSplit w:val="true"/>
        </w:trPr>
        <w:tc>
          <w:tcPr>
            <w:tcW w:w="383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04800</wp:posOffset>
                      </wp:positionV>
                      <wp:extent cx="2286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75pt;margin-top:24pt;width:17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3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Heading2"/>
              <w:ind w:right="2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II = GRITO =  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65"/>
        <w:gridCol w:w="69"/>
        <w:gridCol w:w="158"/>
        <w:gridCol w:w="1023"/>
        <w:gridCol w:w="1134"/>
        <w:gridCol w:w="1134"/>
        <w:gridCol w:w="1201"/>
      </w:tblGrid>
      <w:tr>
        <w:trPr>
          <w:cantSplit w:val="true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35280</wp:posOffset>
                      </wp:positionV>
                      <wp:extent cx="19431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7pt;mso-wrap-distance-left:9.05pt;mso-wrap-distance-right:9.05pt;mso-wrap-distance-top:0pt;mso-wrap-distance-bottom:0pt;margin-top:26.4pt;mso-position-vertical-relative:text;margin-left:1.1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20"/>
                <w:lang w:val="en-US" w:eastAsia="en-US"/>
              </w:rPr>
            </w:pPr>
            <w:r>
              <w:rPr>
                <w:color w:val="000000"/>
                <w:w w:val="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0960</wp:posOffset>
                      </wp:positionV>
                      <wp:extent cx="19431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7pt;mso-wrap-distance-left:9.05pt;mso-wrap-distance-right:9.05pt;mso-wrap-distance-top:0pt;mso-wrap-distance-bottom:0pt;margin-top:4.8pt;mso-position-vertical-relative:text;margin-left:41.7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  <w:t>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81"/>
        <w:gridCol w:w="1134"/>
        <w:gridCol w:w="1134"/>
        <w:gridCol w:w="1201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2870</wp:posOffset>
                      </wp:positionV>
                      <wp:extent cx="2286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pt;margin-top:8.1pt;width:17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86360</wp:posOffset>
                      </wp:positionV>
                      <wp:extent cx="33528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pt;mso-wrap-distance-left:9.05pt;mso-wrap-distance-right:9.05pt;mso-wrap-distance-top:0pt;mso-wrap-distance-bottom:0pt;margin-top:6.8pt;mso-position-vertical-relative:text;margin-left: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34"/>
        <w:gridCol w:w="1134"/>
        <w:gridCol w:w="1134"/>
        <w:gridCol w:w="1201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76200</wp:posOffset>
                      </wp:positionV>
                      <wp:extent cx="33528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pt;mso-wrap-distance-left:9.05pt;mso-wrap-distance-right:9.05pt;mso-wrap-distance-top:0pt;mso-wrap-distance-bottom:0pt;margin-top:6pt;mso-position-vertical-relative:text;margin-left: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81"/>
        <w:gridCol w:w="1134"/>
        <w:gridCol w:w="856"/>
        <w:gridCol w:w="278"/>
        <w:gridCol w:w="82"/>
        <w:gridCol w:w="145"/>
        <w:gridCol w:w="148"/>
        <w:gridCol w:w="826"/>
      </w:tblGrid>
      <w:tr>
        <w:trPr>
          <w:cantSplit w:val="true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33705</wp:posOffset>
                      </wp:positionV>
                      <wp:extent cx="215900" cy="3333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6.25pt;mso-wrap-distance-left:9.05pt;mso-wrap-distance-right:9.05pt;mso-wrap-distance-top:0pt;mso-wrap-distance-bottom:0pt;margin-top:34.15pt;mso-position-vertical-relative:text;margin-left: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6"/>
              </w:rPr>
            </w:pPr>
            <w:r>
              <w:rPr>
                <w:color w:val="000000"/>
                <w:w w:val="80"/>
                <w:sz w:val="36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64465</wp:posOffset>
                      </wp:positionV>
                      <wp:extent cx="215900" cy="3333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6.25pt;mso-wrap-distance-left:9.05pt;mso-wrap-distance-right:9.05pt;mso-wrap-distance-top:0pt;mso-wrap-distance-bottom:0pt;margin-top:12.95pt;mso-position-vertical-relative:text;margin-left:4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w w:val="80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  <w:t>e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30"/>
              </w:rPr>
            </w:pPr>
            <w:r>
              <w:rPr>
                <w:color w:val="000000"/>
                <w:w w:val="80"/>
                <w:sz w:val="3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Nota: tanto o sorriso quanto o grito são manifestações sensitivo-motoras, com relevante papel neste trabalho de projeção-introjeção. Através da exploração de sons guturais, a criança adquire a liberdade neuromotora da língua, na relação com a mãe (Fonseca, p. 235). Logo, entre 5 e 6 anos, em atividade coletiva, o grito vai relacioná-la com o mundo representado na atuação de cada participante do grupo (Cf. item II, 2º exercício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ab/>
        <w:tab/>
        <w:tab/>
        <w:t>****************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Publicado por: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Editora da UERJ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ialogarts”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Instituto de Letras Faculdade de Formação de Professore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Caderno Seminal-Vol. 4,  n° 1, Tomo I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páginas : 1-19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1997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Rio de Janeiro</w:t>
      </w:r>
    </w:p>
    <w:p>
      <w:pPr>
        <w:pStyle w:val="Normal"/>
        <w:widowControl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cols w:num="2" w:space="2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t></w:t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A autora obteve grau de Doutor na França, Universidade SORBONE – PARIS III (Lingüística) e PARIS IV (Música) [1987]. Profa. de Semiótica na Pós-Graduação das  FAAC - UNESP - Bauru, e  UNIMAR - Universidade  de Marília - SP.</w:t>
      </w:r>
    </w:p>
  </w:footnote>
  <w:footnote w:id="3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GREIMAS, A. J. e COURTÉS, J. </w:t>
      </w:r>
      <w:r>
        <w:rPr>
          <w:i/>
          <w:iCs/>
          <w:color w:val="000000"/>
          <w:sz w:val="18"/>
        </w:rPr>
        <w:t>Dicionário de Semiótica</w:t>
      </w:r>
      <w:r>
        <w:rPr>
          <w:color w:val="000000"/>
          <w:sz w:val="18"/>
        </w:rPr>
        <w:t>. São Paulo:  Cultrix. p. 359.</w:t>
      </w:r>
    </w:p>
  </w:footnote>
  <w:footnote w:id="4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D’ÁVILA, N. R.</w:t>
      </w:r>
      <w:r>
        <w:rPr>
          <w:i/>
          <w:iCs/>
          <w:color w:val="000000"/>
          <w:sz w:val="18"/>
        </w:rPr>
        <w:t xml:space="preserve"> O Samba em Percussões - Batucada Brasileira</w:t>
      </w:r>
      <w:r>
        <w:rPr>
          <w:color w:val="000000"/>
          <w:sz w:val="18"/>
        </w:rPr>
        <w:t xml:space="preserve">: método com cassete – como tocar instrumentos das Escolas de Samba. </w:t>
      </w:r>
      <w:r>
        <w:rPr>
          <w:color w:val="000000"/>
          <w:sz w:val="18"/>
          <w:lang w:val="es-ES_tradnl"/>
        </w:rPr>
        <w:t xml:space="preserve">2 ed. v. I. Ed. </w:t>
      </w:r>
      <w:r>
        <w:rPr>
          <w:color w:val="000000"/>
          <w:sz w:val="18"/>
        </w:rPr>
        <w:t>CMB, 1990.</w:t>
      </w:r>
    </w:p>
  </w:footnote>
  <w:footnote w:id="5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D’ÁVILA, N. R.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Idem. ouvir e imitar o cassete que acompanha o método.</w:t>
      </w:r>
    </w:p>
  </w:footnote>
  <w:footnote w:id="6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lang w:val="fr-FR"/>
        </w:rPr>
        <w:tab/>
        <w:t xml:space="preserve"> </w:t>
      </w:r>
      <w:r>
        <w:rPr>
          <w:color w:val="000000"/>
          <w:sz w:val="18"/>
          <w:lang w:val="fr-FR"/>
        </w:rPr>
        <w:t xml:space="preserve">MERLEAU-PONTY, Maurice. </w:t>
      </w:r>
      <w:r>
        <w:rPr>
          <w:i/>
          <w:iCs/>
          <w:color w:val="000000"/>
          <w:sz w:val="18"/>
          <w:lang w:val="es-ES_tradnl"/>
        </w:rPr>
        <w:t>Phenoménologie de la Perception: La Sensation</w:t>
      </w:r>
      <w:r>
        <w:rPr>
          <w:color w:val="000000"/>
          <w:sz w:val="18"/>
          <w:lang w:val="es-ES_tradnl"/>
        </w:rPr>
        <w:t>. Paris: Tel-Gallimard, 1985. p.17.</w:t>
      </w:r>
    </w:p>
  </w:footnote>
  <w:footnote w:id="7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lang w:val="es-ES_tradnl"/>
        </w:rPr>
        <w:tab/>
        <w:t xml:space="preserve"> </w:t>
      </w:r>
      <w:r>
        <w:rPr>
          <w:color w:val="000000"/>
          <w:sz w:val="18"/>
          <w:lang w:val="es-ES_tradnl"/>
        </w:rPr>
        <w:t xml:space="preserve">CABANAC, Michel. </w:t>
      </w:r>
      <w:r>
        <w:rPr>
          <w:i/>
          <w:iCs/>
          <w:color w:val="000000"/>
          <w:sz w:val="18"/>
          <w:lang w:val="es-ES_tradnl"/>
        </w:rPr>
        <w:t>Les Cinq Sens: Qu’est-ce qu’une Sensation?</w:t>
      </w:r>
      <w:r>
        <w:rPr>
          <w:color w:val="000000"/>
          <w:sz w:val="18"/>
          <w:lang w:val="es-ES_tradnl"/>
        </w:rPr>
        <w:t xml:space="preserve"> in Science &amp; Vie. </w:t>
      </w:r>
      <w:r>
        <w:rPr>
          <w:color w:val="000000"/>
          <w:sz w:val="18"/>
        </w:rPr>
        <w:t>Paris: Excelsior, 1987. n. 158. p.6.</w:t>
      </w:r>
    </w:p>
  </w:footnote>
  <w:footnote w:id="8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D’ÁVILA, N. R. Idem.</w:t>
      </w:r>
    </w:p>
  </w:footnote>
  <w:footnote w:id="9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Ver nos exercícios CMG (coordenação motora generalizada), item IV = batida de pés, no término deste artigo. O professor deverá fazer o item IV acompanhar cada um dos itens produzidos pelo aluno.</w:t>
      </w:r>
    </w:p>
  </w:footnote>
  <w:footnote w:id="10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D’ÁVILA, N. R.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Idem Vol. I e Vol. II. </w:t>
      </w:r>
    </w:p>
  </w:footnote>
  <w:footnote w:id="11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D’ÁVILA, N. R.</w:t>
      </w:r>
      <w:r>
        <w:rPr>
          <w:i/>
          <w:iCs/>
          <w:color w:val="000000"/>
          <w:sz w:val="18"/>
        </w:rPr>
        <w:t xml:space="preserve"> Renart e Chanteclerc</w:t>
      </w:r>
      <w:r>
        <w:rPr>
          <w:color w:val="000000"/>
          <w:sz w:val="18"/>
        </w:rPr>
        <w:t xml:space="preserve">: Por uma abordagem semiótica do estatuto do actante-sujeito  /RENART/ (segundo a teoria de J. C. COQUET) in Leopoldianum: Revista de estudos e comunicações. v. XVIII, n. 52. </w:t>
      </w:r>
      <w:r>
        <w:rPr>
          <w:color w:val="000000"/>
          <w:sz w:val="18"/>
          <w:lang w:val="fr-FR"/>
        </w:rPr>
        <w:t>UNISANTOS. abril – 1992, p. 68-75.</w:t>
      </w:r>
    </w:p>
  </w:footnote>
  <w:footnote w:id="12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lang w:val="fr-FR"/>
        </w:rPr>
        <w:tab/>
        <w:t xml:space="preserve"> </w:t>
      </w:r>
      <w:r>
        <w:rPr>
          <w:color w:val="000000"/>
          <w:sz w:val="18"/>
          <w:lang w:val="fr-FR"/>
        </w:rPr>
        <w:t xml:space="preserve">ALEXANDRESCU, S. </w:t>
      </w:r>
      <w:r>
        <w:rPr>
          <w:i/>
          <w:iCs/>
          <w:color w:val="000000"/>
          <w:sz w:val="18"/>
          <w:lang w:val="fr-FR"/>
        </w:rPr>
        <w:t>L’observateur et  le discours spectaculaire</w:t>
      </w:r>
      <w:r>
        <w:rPr>
          <w:color w:val="000000"/>
          <w:sz w:val="18"/>
          <w:lang w:val="fr-FR"/>
        </w:rPr>
        <w:t xml:space="preserve">. in: Exigences et Perspectives de La Sémiotique: Parret-Ruprechet. v.II. Benjamins.1985. p.553. </w:t>
      </w:r>
    </w:p>
  </w:footnote>
  <w:footnote w:id="13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D’ÁVILA, N. R. </w:t>
      </w:r>
      <w:r>
        <w:rPr>
          <w:i/>
          <w:iCs/>
          <w:color w:val="000000"/>
          <w:sz w:val="18"/>
        </w:rPr>
        <w:t>Renart e Chanteclerc</w:t>
      </w:r>
      <w:r>
        <w:rPr>
          <w:color w:val="000000"/>
          <w:sz w:val="18"/>
        </w:rPr>
        <w:t>: Visão semiótica baseada na teoria de A. J. Greimas. in Leopoldianum: Revista de estudos e comunicações. v.XVI, n.47. UNISANTOS. 1990. p. 29-32.</w:t>
      </w:r>
    </w:p>
  </w:footnote>
  <w:footnote w:id="14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FONSECA, Vitor da. </w:t>
      </w:r>
      <w:r>
        <w:rPr>
          <w:i/>
          <w:iCs/>
          <w:color w:val="000000"/>
          <w:sz w:val="18"/>
        </w:rPr>
        <w:t>PSICOMOTRICIDADE: Psicologia e Pedagogia</w:t>
      </w:r>
      <w:r>
        <w:rPr>
          <w:color w:val="000000"/>
          <w:sz w:val="18"/>
        </w:rPr>
        <w:t>. 3 ed. São Paulo: Martins Fontes, 1993. p.23.</w:t>
      </w:r>
    </w:p>
  </w:footnote>
  <w:footnote w:id="15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  </w:t>
      </w:r>
      <w:r>
        <w:rPr>
          <w:color w:val="000000"/>
          <w:sz w:val="18"/>
        </w:rPr>
        <w:t>Idem, p.26.</w:t>
      </w:r>
    </w:p>
  </w:footnote>
  <w:footnote w:id="16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  </w:t>
      </w:r>
      <w:r>
        <w:rPr>
          <w:color w:val="000000"/>
          <w:sz w:val="18"/>
        </w:rPr>
        <w:t>Idem. p.23.</w:t>
      </w:r>
    </w:p>
  </w:footnote>
  <w:footnote w:id="17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FONSECA, op. cit.,  p.23.</w:t>
      </w:r>
    </w:p>
  </w:footnote>
  <w:footnote w:id="18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REVISTA SUPERINTERESSANTE.</w:t>
      </w:r>
      <w:r>
        <w:rPr>
          <w:i/>
          <w:iCs/>
          <w:color w:val="000000"/>
          <w:sz w:val="18"/>
        </w:rPr>
        <w:t xml:space="preserve"> Endereço da inteligência</w:t>
      </w:r>
      <w:r>
        <w:rPr>
          <w:color w:val="000000"/>
          <w:sz w:val="18"/>
        </w:rPr>
        <w:t>. São Paulo: Abril. Dez./1989, p.46.</w:t>
      </w:r>
    </w:p>
  </w:footnote>
  <w:footnote w:id="19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D’ÁVILA, N.R. </w:t>
      </w:r>
      <w:r>
        <w:rPr>
          <w:i/>
          <w:iCs/>
          <w:color w:val="000000"/>
          <w:sz w:val="18"/>
        </w:rPr>
        <w:t>O Samba em Percussões - Batucada Brasileira</w:t>
      </w:r>
      <w:r>
        <w:rPr>
          <w:color w:val="000000"/>
          <w:sz w:val="18"/>
        </w:rPr>
        <w:t>: método com cassete – como tocar os instrumentos das Escolas de Samba. Idem. 1990. p.44.</w:t>
      </w:r>
    </w:p>
  </w:footnote>
  <w:footnote w:id="20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REVISTA VEJA. </w:t>
      </w:r>
      <w:r>
        <w:rPr>
          <w:i/>
          <w:iCs/>
          <w:color w:val="000000"/>
          <w:sz w:val="18"/>
        </w:rPr>
        <w:t>A Construção do Cérebro.</w:t>
      </w:r>
      <w:r>
        <w:rPr>
          <w:color w:val="000000"/>
          <w:sz w:val="18"/>
        </w:rPr>
        <w:t xml:space="preserve"> São Paulo: Abril. 20/03/89. Edição Especial. p.84-89. </w:t>
      </w:r>
    </w:p>
  </w:footnote>
  <w:footnote w:id="21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REVISTA VEJA. </w:t>
      </w:r>
      <w:r>
        <w:rPr>
          <w:i/>
          <w:iCs/>
          <w:color w:val="000000"/>
          <w:sz w:val="18"/>
        </w:rPr>
        <w:t>A Construção do Cérebro.</w:t>
      </w:r>
      <w:r>
        <w:rPr>
          <w:color w:val="000000"/>
          <w:sz w:val="18"/>
        </w:rPr>
        <w:t xml:space="preserve"> São Paulo: Abril. 20/03/89. Edição Especial. p.84-89.</w:t>
      </w:r>
    </w:p>
  </w:footnote>
  <w:footnote w:id="22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>REVISTA VEJA. Idem.</w:t>
      </w:r>
    </w:p>
  </w:footnote>
  <w:footnote w:id="23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D’ÁVILA, N. R. Idem v.I e v.II. </w:t>
      </w:r>
    </w:p>
  </w:footnote>
  <w:footnote w:id="24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D’ÁVILA, N. R. </w:t>
      </w:r>
      <w:r>
        <w:rPr>
          <w:i/>
          <w:iCs/>
          <w:color w:val="000000"/>
          <w:sz w:val="18"/>
        </w:rPr>
        <w:t>Abordagem Semiótica do Fato Musical Brasileiro – BATUCADA</w:t>
      </w:r>
      <w:r>
        <w:rPr>
          <w:color w:val="000000"/>
          <w:sz w:val="18"/>
        </w:rPr>
        <w:t>: Tese de Doutorado. SORBONE PARIS III (Lingüística) e PARIS IV (Música). [1987].</w:t>
      </w:r>
    </w:p>
  </w:footnote>
  <w:footnote w:id="25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ab/>
        <w:t xml:space="preserve"> </w:t>
      </w:r>
      <w:r>
        <w:rPr>
          <w:color w:val="000000"/>
          <w:sz w:val="18"/>
        </w:rPr>
        <w:t xml:space="preserve">GOLEMAN, Daniel (1995) </w:t>
      </w:r>
      <w:r>
        <w:rPr>
          <w:i/>
          <w:iCs/>
          <w:color w:val="000000"/>
          <w:sz w:val="18"/>
        </w:rPr>
        <w:t>Inteligência emocional</w:t>
      </w:r>
      <w:r>
        <w:rPr>
          <w:color w:val="000000"/>
          <w:sz w:val="18"/>
        </w:rPr>
        <w:t xml:space="preserve">. 25 ed. Rio de Janeiro: Objeti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" w:hanging="0"/>
      <w:jc w:val="right"/>
      <w:outlineLvl w:val="1"/>
    </w:pPr>
    <w:rPr>
      <w:w w:val="80"/>
      <w:sz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1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140" w:after="0"/>
      <w:ind w:left="2340" w:right="532" w:hanging="0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0:00Z</dcterms:created>
  <dc:creator>Nicia D ' Ávila</dc:creator>
  <dc:description/>
  <cp:keywords/>
  <dc:language>en-US</dc:language>
  <cp:lastModifiedBy>Not</cp:lastModifiedBy>
  <dcterms:modified xsi:type="dcterms:W3CDTF">2012-04-03T19:54:00Z</dcterms:modified>
  <cp:revision>2</cp:revision>
  <dc:subject/>
  <dc:title>A PSICOMOTRICIDADE NA ESCOLA MODERNA</dc:title>
</cp:coreProperties>
</file>